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8"/>
          <w:szCs w:val="26"/>
        </w:rPr>
        <w:t xml:space="preserve">Indico ao Sr. Prefeito, na forma regimental, que interceda junto ao departamento competente para que seja feito </w:t>
      </w:r>
      <w:r>
        <w:rPr>
          <w:rFonts w:cs="Arial" w:ascii="Arial" w:hAnsi="Arial"/>
          <w:b/>
          <w:sz w:val="28"/>
          <w:szCs w:val="26"/>
        </w:rPr>
        <w:t>COM URGÊNCIA</w:t>
      </w:r>
      <w:r>
        <w:rPr>
          <w:rFonts w:cs="Arial" w:ascii="Arial" w:hAnsi="Arial"/>
          <w:sz w:val="28"/>
          <w:szCs w:val="26"/>
        </w:rPr>
        <w:t xml:space="preserve"> uma campanha com mutirão de limpeza setorizado, bem divulgado em todos os bairros da cidade, para remoção de móveis velhos, entulhos e objetos descartados, a fim de melhorar a eficiência no combate e controle de vetores.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 xml:space="preserve">Faço a presente indicação porque tenho recebido muitas reclamações quanto a existência de escorpiões e outros vetores, observando ainda que faz tempo que o Município não realiza um grande mutirão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Sabe-se que um dos maiores criadouros desses insetos residem nos objetos descartados nos quintais e terrenos vazi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rtanto, a fim de melhorar o controle de vetores, peço que seja tratado desse assunto com URGÊNCI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>Sala das sessões, 04 de abril de 2018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DRIANO TE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15:00Z</dcterms:created>
  <dc:creator>Cliente</dc:creator>
  <dc:description/>
  <cp:keywords/>
  <dc:language>en-US</dc:language>
  <cp:lastModifiedBy>Documentos</cp:lastModifiedBy>
  <cp:lastPrinted>2014-11-27T08:54:00Z</cp:lastPrinted>
  <dcterms:modified xsi:type="dcterms:W3CDTF">2018-04-04T11:53:00Z</dcterms:modified>
  <cp:revision>4</cp:revision>
  <dc:subject/>
  <dc:title>INDICAÇÃO</dc:title>
</cp:coreProperties>
</file>