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 xml:space="preserve">Indico ao Sr. Prefeito, na forma regimental, que interceda junto ao departamento competente para que seja feita uma divulgação que o Município possui um serviço de coleta de animais mortos, com área correta para descarte e aterramento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Faço a presente indicação porque observo que muitas pessoas acabam jogando animais mortos em áreas verdes, de forma incorreta, sem saber que o Município realiza a coleta e o aterramento de animais mort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O descarte equivocado acarreta um problema sanitário que causa problema a toda população, além do cheiro horr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04 de abril de 2018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26:00Z</dcterms:created>
  <dc:creator>Cliente</dc:creator>
  <dc:description/>
  <cp:keywords/>
  <dc:language>en-US</dc:language>
  <cp:lastModifiedBy>Documentos</cp:lastModifiedBy>
  <cp:lastPrinted>2014-11-27T08:54:00Z</cp:lastPrinted>
  <dcterms:modified xsi:type="dcterms:W3CDTF">2018-04-04T11:51:00Z</dcterms:modified>
  <cp:revision>6</cp:revision>
  <dc:subject/>
  <dc:title>INDICAÇÃO</dc:title>
</cp:coreProperties>
</file>