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o Município edifique calçadas e muretas à margem esquerda da área verde localizada na Rua José Gabr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Além de regularizar o passeio público, a construção de calçadas e muretas impede que o mato tome conta do local, facilitando a sua manutenção pela prefeitura, além de melhorar o aspecto paisagístico d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4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9:00Z</dcterms:created>
  <dc:creator>Cliente</dc:creator>
  <dc:description/>
  <cp:keywords/>
  <dc:language>en-US</dc:language>
  <cp:lastModifiedBy>Documentos</cp:lastModifiedBy>
  <cp:lastPrinted>2018-04-04T08:44:00Z</cp:lastPrinted>
  <dcterms:modified xsi:type="dcterms:W3CDTF">2018-04-04T11:45:00Z</dcterms:modified>
  <cp:revision>7</cp:revision>
  <dc:subject/>
  <dc:title>INDICAÇÃO</dc:title>
</cp:coreProperties>
</file>