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MUTRAN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para que sejam tomadas as providências cabíveis e necessárias para instalar REDUTORES de velocidade na Avenida João Paulo, defronte à Praça da Bíblia, sentido bairro-centro, para reduzir o fluxo de veículos na bifurcação com a Rua Vicente Souza e Silva, 381, bem como pintura das faixas de pedestres da referida via públ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porque no local existe muito movimento de veículos, motocicletas, caminhões e pedestres, com alguns trechos sem muita visibilidade para quem pretende atravessar a avenida, o que acaba contribuindo para o aumento de acidentes que estão constantemente acontecendo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abril de 201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3:00Z</dcterms:created>
  <dc:creator>Cliente</dc:creator>
  <dc:description/>
  <dc:language>en-US</dc:language>
  <cp:lastModifiedBy>Guilherme</cp:lastModifiedBy>
  <cp:lastPrinted>2016-01-29T13:12:00Z</cp:lastPrinted>
  <dcterms:modified xsi:type="dcterms:W3CDTF">2018-04-02T14:33:00Z</dcterms:modified>
  <cp:revision>2</cp:revision>
  <dc:subject/>
  <dc:title>INDICAÇÃO</dc:title>
</cp:coreProperties>
</file>