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  <w:t xml:space="preserve">MOÇÃO DE APELO </w:t>
      </w:r>
    </w:p>
    <w:p>
      <w:pPr>
        <w:pStyle w:val="Normal"/>
        <w:ind w:left="708" w:hanging="0"/>
        <w:jc w:val="both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 xml:space="preserve">Apresento à Mesa, na forma regimental, </w:t>
      </w:r>
      <w:r>
        <w:rPr>
          <w:b/>
          <w:sz w:val="26"/>
          <w:szCs w:val="26"/>
        </w:rPr>
        <w:t>MOÇÃO DE APELO ao Exmo. Senhor Prefeito para que interceda junto aos departamentos competentes no sentido de que seja alugada uma CASA DE APOIO nas cidades de São Paulo e Campinas, visando melhor acomodar aqueles cidadãos Barra-Bonitenses que fazem tratamentos médicos nesses grandes centros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Este Vereador tem acompanhado as dificuldades e o drama que passam alguns cidadãos que realizam tratamento de saúde em grandes centros, como por exemplo, nas cidades de Campinas e São Paul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Além de longas essas viagens, muitas vezes os veículos de transporte do Município estão com o número de passageiros no limite, o que agrava o mal estar e o total desconforto aos pacient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Além disso, muitos usuários são pessoas extremamente carentes, tem que permanecer por horas ou à noite toda à espera de atendimento, não havendo locar para tomar banho, trocar de roupa e não tem condições sequer de comprar um lanche, quiçá hospedar-se dignam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Geralmente, a pessoa que busca o auxílio da prefeitura para tratamento médico em outra cidade, o faz porque não existe o tratamento no município ou ainda porque não tem condições financeiras de fazer e custear a viagem, pois são pessoas necessitadas e fragilizadas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Lembro que existem vários municípios que utilizam a prática de locar um imóvel nesses grandes centros médicos para melhor acomodar essas pessoas, as quais não possuem condições de pagar uma estad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Por essa razão pela qual peço que o Executivo se sensibilize para resolver essa situação, locando um imóvel ao menos nesses centros, propiciando uma melhoria nas condições de vida desses usuários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Sala das Sessões, em 02 de abril de 2018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RVÁSIO ARISTIDES DA SIL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9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3:00Z</dcterms:created>
  <dc:creator>*</dc:creator>
  <dc:description/>
  <cp:keywords/>
  <dc:language>en-US</dc:language>
  <cp:lastModifiedBy>Documentos</cp:lastModifiedBy>
  <cp:lastPrinted>2018-04-02T09:59:00Z</cp:lastPrinted>
  <dcterms:modified xsi:type="dcterms:W3CDTF">2018-04-02T13:01:00Z</dcterms:modified>
  <cp:revision>7</cp:revision>
  <dc:subject/>
  <dc:title>MOÇÃO DE AGRADECIMENTO</dc:title>
</cp:coreProperties>
</file>