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ahoma" w:hAnsi="Tahoma" w:cs="Tahoma"/>
          <w:b/>
          <w:b/>
          <w:u w:val="single"/>
        </w:rPr>
      </w:pPr>
      <w:r>
        <w:rPr>
          <w:rFonts w:cs="Tahoma" w:ascii="Tahoma" w:hAnsi="Tahoma"/>
          <w:b/>
          <w:u w:val="single"/>
        </w:rPr>
      </w:r>
    </w:p>
    <w:p>
      <w:pPr>
        <w:pStyle w:val="Normal"/>
        <w:spacing w:lineRule="exact" w:line="320"/>
        <w:jc w:val="center"/>
        <w:rPr>
          <w:rFonts w:ascii="Tahoma" w:hAnsi="Tahoma" w:cs="Tahoma"/>
          <w:b/>
          <w:b/>
          <w:u w:val="single"/>
        </w:rPr>
      </w:pPr>
      <w:r>
        <w:rPr>
          <w:rFonts w:cs="Tahoma" w:ascii="Tahoma" w:hAnsi="Tahoma"/>
          <w:b/>
          <w:u w:val="single"/>
        </w:rPr>
        <w:t>PROJETO DE LEI COMPLEMENTAR Nº 02/2018.</w:t>
      </w:r>
    </w:p>
    <w:p>
      <w:pPr>
        <w:pStyle w:val="Normal"/>
        <w:spacing w:lineRule="exact" w:line="320"/>
        <w:jc w:val="center"/>
        <w:rPr>
          <w:rFonts w:ascii="Tahoma" w:hAnsi="Tahoma" w:cs="Tahoma"/>
          <w:b/>
          <w:b/>
          <w:u w:val="single"/>
        </w:rPr>
      </w:pPr>
      <w:r>
        <w:rPr>
          <w:rFonts w:cs="Tahoma" w:ascii="Tahoma" w:hAnsi="Tahoma"/>
          <w:b/>
          <w:u w:val="single"/>
        </w:rPr>
      </w:r>
    </w:p>
    <w:p>
      <w:pPr>
        <w:pStyle w:val="Normal"/>
        <w:spacing w:lineRule="exact" w:line="320"/>
        <w:ind w:left="3119" w:hanging="0"/>
        <w:jc w:val="both"/>
        <w:rPr>
          <w:rFonts w:ascii="Tahoma" w:hAnsi="Tahoma" w:cs="Tahoma"/>
        </w:rPr>
      </w:pPr>
      <w:r>
        <w:rPr>
          <w:rFonts w:cs="Tahoma" w:ascii="Tahoma" w:hAnsi="Tahoma"/>
        </w:rPr>
        <w:t>Dispõe sobre a extinção de empregos públicos de provimento em comissão e de função de confiança, cria função de confiança, e institui as Descrições, os Requisitos Mínimos, as Habilidades e Competências dos Empregos Públicos e Funções de Confiança do Quadro do Magistério da Prefeitura Municipal da Estância Turística de Barra Bonita, criado através da Lei Complementar nº 94, de 25 de junho de 2010.</w:t>
      </w:r>
    </w:p>
    <w:p>
      <w:pPr>
        <w:pStyle w:val="Normal"/>
        <w:spacing w:lineRule="exact" w:line="320"/>
        <w:ind w:left="2835" w:hanging="0"/>
        <w:jc w:val="both"/>
        <w:rPr>
          <w:rFonts w:ascii="Tahoma" w:hAnsi="Tahoma" w:cs="Tahoma"/>
        </w:rPr>
      </w:pPr>
      <w:r>
        <w:rPr>
          <w:rFonts w:cs="Tahoma" w:ascii="Tahoma" w:hAnsi="Tahoma"/>
        </w:rPr>
      </w:r>
    </w:p>
    <w:p>
      <w:pPr>
        <w:pStyle w:val="Normal"/>
        <w:tabs>
          <w:tab w:val="clear" w:pos="708"/>
          <w:tab w:val="left" w:pos="1701" w:leader="none"/>
        </w:tabs>
        <w:spacing w:lineRule="exact" w:line="320"/>
        <w:jc w:val="both"/>
        <w:rPr>
          <w:rFonts w:ascii="Tahoma" w:hAnsi="Tahoma" w:cs="Tahoma"/>
        </w:rPr>
      </w:pPr>
      <w:r>
        <w:rPr>
          <w:rFonts w:eastAsia="Tahoma" w:cs="Tahoma" w:ascii="Tahoma" w:hAnsi="Tahoma"/>
          <w:b/>
        </w:rPr>
        <w:t xml:space="preserve">             </w:t>
      </w:r>
      <w:r>
        <w:rPr>
          <w:rFonts w:cs="Tahoma" w:ascii="Tahoma" w:hAnsi="Tahoma"/>
          <w:b/>
        </w:rPr>
        <w:tab/>
        <w:t>Art. 1º</w:t>
      </w:r>
      <w:r>
        <w:rPr>
          <w:rFonts w:cs="Tahoma" w:ascii="Tahoma" w:hAnsi="Tahoma"/>
        </w:rPr>
        <w:t xml:space="preserve"> Ficam extintos os empregos públicos de provimento em comissão de Especialista em Educação, nas funções do magistério de Direção e de Coordenação Pedagógica, bem como as funções de confiança de Especialista em Educação, na função do magistério de Vice-Direção.</w:t>
      </w:r>
    </w:p>
    <w:p>
      <w:pPr>
        <w:pStyle w:val="Normal"/>
        <w:tabs>
          <w:tab w:val="clear" w:pos="708"/>
          <w:tab w:val="left" w:pos="1701" w:leader="none"/>
        </w:tabs>
        <w:spacing w:lineRule="exact" w:line="320"/>
        <w:jc w:val="both"/>
        <w:rPr>
          <w:rFonts w:ascii="Tahoma" w:hAnsi="Tahoma" w:cs="Tahoma"/>
        </w:rPr>
      </w:pPr>
      <w:r>
        <w:rPr>
          <w:rFonts w:eastAsia="Tahoma" w:cs="Tahoma" w:ascii="Tahoma" w:hAnsi="Tahoma"/>
        </w:rPr>
        <w:t xml:space="preserve"> </w:t>
      </w:r>
    </w:p>
    <w:p>
      <w:pPr>
        <w:pStyle w:val="Normal"/>
        <w:tabs>
          <w:tab w:val="clear" w:pos="708"/>
          <w:tab w:val="left" w:pos="1701" w:leader="none"/>
        </w:tabs>
        <w:spacing w:lineRule="exact" w:line="320"/>
        <w:jc w:val="both"/>
        <w:rPr>
          <w:rFonts w:ascii="Tahoma" w:hAnsi="Tahoma" w:cs="Tahoma"/>
        </w:rPr>
      </w:pPr>
      <w:r>
        <w:rPr>
          <w:rFonts w:cs="Tahoma" w:ascii="Tahoma" w:hAnsi="Tahoma"/>
        </w:rPr>
        <w:tab/>
      </w:r>
      <w:r>
        <w:rPr>
          <w:rFonts w:cs="Tahoma" w:ascii="Tahoma" w:hAnsi="Tahoma"/>
          <w:b/>
        </w:rPr>
        <w:t>Art. 2º</w:t>
      </w:r>
      <w:r>
        <w:rPr>
          <w:rFonts w:cs="Tahoma" w:ascii="Tahoma" w:hAnsi="Tahoma"/>
        </w:rPr>
        <w:t xml:space="preserve"> Fica criada no Quadro do Magistério da Prefeitura Municipal da Estância Turística de Barra Bonita, instituído pela Lei Complementar nº 94, de 25 de junho de 2017, a função de confiança de Especialista em Educação, na função do Magistério de Direção, com as seguintes referências:</w:t>
      </w:r>
    </w:p>
    <w:p>
      <w:pPr>
        <w:pStyle w:val="Normal"/>
        <w:tabs>
          <w:tab w:val="clear" w:pos="708"/>
          <w:tab w:val="left" w:pos="1701" w:leader="none"/>
        </w:tabs>
        <w:spacing w:lineRule="exact" w:line="320"/>
        <w:jc w:val="both"/>
        <w:rPr>
          <w:rFonts w:ascii="Tahoma" w:hAnsi="Tahoma" w:cs="Tahoma"/>
        </w:rPr>
      </w:pPr>
      <w:r>
        <w:rPr>
          <w:rFonts w:cs="Tahoma" w:ascii="Tahoma" w:hAnsi="Tahoma"/>
        </w:rPr>
      </w:r>
    </w:p>
    <w:tbl>
      <w:tblPr>
        <w:tblW w:w="8662" w:type="dxa"/>
        <w:jc w:val="left"/>
        <w:tblInd w:w="-20" w:type="dxa"/>
        <w:tblLayout w:type="fixed"/>
        <w:tblCellMar>
          <w:top w:w="0" w:type="dxa"/>
          <w:left w:w="70" w:type="dxa"/>
          <w:bottom w:w="0" w:type="dxa"/>
          <w:right w:w="70" w:type="dxa"/>
        </w:tblCellMar>
      </w:tblPr>
      <w:tblGrid>
        <w:gridCol w:w="1008"/>
        <w:gridCol w:w="1134"/>
        <w:gridCol w:w="1275"/>
        <w:gridCol w:w="851"/>
        <w:gridCol w:w="850"/>
        <w:gridCol w:w="709"/>
        <w:gridCol w:w="709"/>
        <w:gridCol w:w="709"/>
        <w:gridCol w:w="708"/>
        <w:gridCol w:w="709"/>
      </w:tblGrid>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Função do Magisté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Progress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REFERÊNC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bCs/>
                <w:sz w:val="16"/>
                <w:szCs w:val="16"/>
              </w:rPr>
            </w:pPr>
            <w:r>
              <w:rPr>
                <w:rFonts w:cs="Tahoma" w:ascii="Tahoma" w:hAnsi="Tahoma"/>
                <w:b/>
                <w:bCs/>
                <w:sz w:val="16"/>
                <w:szCs w:val="16"/>
              </w:rPr>
              <w:t>QUADRO DE PESSOAL</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Promoção</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
                <w:b/>
                <w:bCs/>
                <w:sz w:val="16"/>
                <w:szCs w:val="16"/>
              </w:rPr>
            </w:pPr>
            <w:r>
              <w:rPr>
                <w:rFonts w:cs="Tahoma" w:ascii="Tahoma" w:hAnsi="Tahoma"/>
                <w:b/>
                <w:bCs/>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Nível</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ORIGINÁRIA</w:t>
            </w:r>
          </w:p>
        </w:tc>
        <w:tc>
          <w:tcPr>
            <w:tcW w:w="851" w:type="dxa"/>
            <w:vMerge w:val="restart"/>
            <w:tcBorders>
              <w:right w:val="single" w:sz="4" w:space="0" w:color="000000"/>
            </w:tcBorders>
          </w:tcPr>
          <w:p>
            <w:pPr>
              <w:pStyle w:val="Normal"/>
              <w:spacing w:lineRule="exact" w:line="320"/>
              <w:jc w:val="center"/>
              <w:rPr>
                <w:rFonts w:ascii="Tahoma" w:hAnsi="Tahoma" w:cs="Tahoma"/>
                <w:b/>
                <w:b/>
                <w:bCs/>
                <w:sz w:val="16"/>
                <w:szCs w:val="16"/>
              </w:rPr>
            </w:pPr>
            <w:r>
              <w:rPr>
                <w:rFonts w:cs="Tahoma" w:ascii="Tahoma" w:hAnsi="Tahoma"/>
                <w:b/>
                <w:bCs/>
                <w:sz w:val="16"/>
                <w:szCs w:val="16"/>
              </w:rPr>
              <w:t>Vagas Criadas</w:t>
            </w:r>
          </w:p>
        </w:tc>
        <w:tc>
          <w:tcPr>
            <w:tcW w:w="850" w:type="dxa"/>
            <w:vMerge w:val="restart"/>
            <w:tcBorders>
              <w:right w:val="single" w:sz="4" w:space="0" w:color="000000"/>
            </w:tcBorders>
          </w:tcPr>
          <w:p>
            <w:pPr>
              <w:pStyle w:val="Normal"/>
              <w:spacing w:lineRule="exact" w:line="320"/>
              <w:jc w:val="center"/>
              <w:rPr>
                <w:rFonts w:ascii="Tahoma" w:hAnsi="Tahoma" w:cs="Tahoma"/>
                <w:b/>
                <w:b/>
                <w:bCs/>
                <w:sz w:val="16"/>
                <w:szCs w:val="16"/>
              </w:rPr>
            </w:pPr>
            <w:r>
              <w:rPr>
                <w:rFonts w:cs="Tahoma" w:ascii="Tahoma" w:hAnsi="Tahoma"/>
                <w:b/>
                <w:bCs/>
                <w:sz w:val="16"/>
                <w:szCs w:val="16"/>
              </w:rPr>
              <w:t>Vagas Carreira</w:t>
            </w:r>
          </w:p>
        </w:tc>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Classe</w:t>
            </w:r>
          </w:p>
        </w:tc>
        <w:tc>
          <w:tcPr>
            <w:tcW w:w="709" w:type="dxa"/>
            <w:tcBorders>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Classe</w:t>
            </w:r>
          </w:p>
        </w:tc>
        <w:tc>
          <w:tcPr>
            <w:tcW w:w="709" w:type="dxa"/>
            <w:tcBorders>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Classe</w:t>
            </w:r>
          </w:p>
        </w:tc>
        <w:tc>
          <w:tcPr>
            <w:tcW w:w="708" w:type="dxa"/>
            <w:tcBorders>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Classe</w:t>
            </w:r>
          </w:p>
        </w:tc>
        <w:tc>
          <w:tcPr>
            <w:tcW w:w="709" w:type="dxa"/>
            <w:tcBorders>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Classe</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
                <w:b/>
                <w:bCs/>
                <w:sz w:val="16"/>
                <w:szCs w:val="16"/>
              </w:rPr>
            </w:pPr>
            <w:r>
              <w:rPr>
                <w:rFonts w:cs="Tahoma" w:ascii="Tahoma" w:hAnsi="Tahoma"/>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
                <w:b/>
                <w:bCs/>
                <w:sz w:val="16"/>
                <w:szCs w:val="16"/>
              </w:rPr>
            </w:pPr>
            <w:r>
              <w:rPr>
                <w:rFonts w:cs="Tahoma" w:ascii="Tahoma" w:hAnsi="Tahoma"/>
                <w:b/>
                <w:bCs/>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
                <w:b/>
                <w:bCs/>
                <w:sz w:val="16"/>
                <w:szCs w:val="16"/>
              </w:rPr>
            </w:pPr>
            <w:r>
              <w:rPr>
                <w:rFonts w:cs="Tahoma" w:ascii="Tahoma" w:hAnsi="Tahoma"/>
                <w:b/>
                <w:bCs/>
                <w:sz w:val="16"/>
                <w:szCs w:val="16"/>
              </w:rPr>
            </w:r>
          </w:p>
        </w:tc>
        <w:tc>
          <w:tcPr>
            <w:tcW w:w="851" w:type="dxa"/>
            <w:vMerge w:val="continue"/>
            <w:tcBorders>
              <w:right w:val="single" w:sz="4" w:space="0" w:color="000000"/>
            </w:tcBorders>
          </w:tcPr>
          <w:p>
            <w:pPr>
              <w:pStyle w:val="Normal"/>
              <w:snapToGrid w:val="false"/>
              <w:spacing w:lineRule="exact" w:line="320"/>
              <w:jc w:val="center"/>
              <w:rPr>
                <w:rFonts w:ascii="Tahoma" w:hAnsi="Tahoma" w:cs="Tahoma"/>
                <w:b/>
                <w:b/>
                <w:bCs/>
                <w:sz w:val="16"/>
                <w:szCs w:val="16"/>
              </w:rPr>
            </w:pPr>
            <w:r>
              <w:rPr>
                <w:rFonts w:cs="Tahoma" w:ascii="Tahoma" w:hAnsi="Tahoma"/>
                <w:b/>
                <w:bCs/>
                <w:sz w:val="16"/>
                <w:szCs w:val="16"/>
              </w:rPr>
            </w:r>
          </w:p>
        </w:tc>
        <w:tc>
          <w:tcPr>
            <w:tcW w:w="850" w:type="dxa"/>
            <w:vMerge w:val="continue"/>
            <w:tcBorders>
              <w:right w:val="single" w:sz="4" w:space="0" w:color="000000"/>
            </w:tcBorders>
          </w:tcPr>
          <w:p>
            <w:pPr>
              <w:pStyle w:val="Normal"/>
              <w:snapToGrid w:val="false"/>
              <w:spacing w:lineRule="exact" w:line="320"/>
              <w:jc w:val="center"/>
              <w:rPr>
                <w:rFonts w:ascii="Tahoma" w:hAnsi="Tahoma" w:cs="Tahoma"/>
                <w:b/>
                <w:b/>
                <w:bCs/>
                <w:sz w:val="16"/>
                <w:szCs w:val="16"/>
              </w:rPr>
            </w:pPr>
            <w:r>
              <w:rPr>
                <w:rFonts w:cs="Tahoma" w:ascii="Tahoma" w:hAnsi="Tahoma"/>
                <w:b/>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B</w:t>
            </w:r>
          </w:p>
        </w:tc>
        <w:tc>
          <w:tcPr>
            <w:tcW w:w="709" w:type="dxa"/>
            <w:tcBorders>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C</w:t>
            </w:r>
          </w:p>
        </w:tc>
        <w:tc>
          <w:tcPr>
            <w:tcW w:w="709" w:type="dxa"/>
            <w:tcBorders>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D</w:t>
            </w:r>
          </w:p>
        </w:tc>
        <w:tc>
          <w:tcPr>
            <w:tcW w:w="708" w:type="dxa"/>
            <w:tcBorders>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E</w:t>
            </w:r>
          </w:p>
        </w:tc>
        <w:tc>
          <w:tcPr>
            <w:tcW w:w="709" w:type="dxa"/>
            <w:tcBorders>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F</w:t>
            </w:r>
          </w:p>
        </w:tc>
      </w:tr>
    </w:tbl>
    <w:p>
      <w:pPr>
        <w:pStyle w:val="Normal"/>
        <w:tabs>
          <w:tab w:val="clear" w:pos="708"/>
          <w:tab w:val="left" w:pos="1701" w:leader="none"/>
        </w:tabs>
        <w:spacing w:lineRule="exact" w:line="20"/>
        <w:jc w:val="both"/>
        <w:rPr>
          <w:rFonts w:ascii="Tahoma" w:hAnsi="Tahoma" w:cs="Tahoma"/>
          <w:sz w:val="2"/>
          <w:szCs w:val="2"/>
        </w:rPr>
      </w:pPr>
      <w:r>
        <w:rPr>
          <w:rFonts w:cs="Tahoma" w:ascii="Tahoma" w:hAnsi="Tahoma"/>
          <w:sz w:val="2"/>
          <w:szCs w:val="2"/>
        </w:rPr>
      </w:r>
    </w:p>
    <w:tbl>
      <w:tblPr>
        <w:tblW w:w="8662" w:type="dxa"/>
        <w:jc w:val="left"/>
        <w:tblInd w:w="-20" w:type="dxa"/>
        <w:tblLayout w:type="fixed"/>
        <w:tblCellMar>
          <w:top w:w="0" w:type="dxa"/>
          <w:left w:w="70" w:type="dxa"/>
          <w:bottom w:w="0" w:type="dxa"/>
          <w:right w:w="70" w:type="dxa"/>
        </w:tblCellMar>
      </w:tblPr>
      <w:tblGrid>
        <w:gridCol w:w="985"/>
        <w:gridCol w:w="1157"/>
        <w:gridCol w:w="1275"/>
        <w:gridCol w:w="851"/>
        <w:gridCol w:w="850"/>
        <w:gridCol w:w="709"/>
        <w:gridCol w:w="709"/>
        <w:gridCol w:w="709"/>
        <w:gridCol w:w="708"/>
        <w:gridCol w:w="709"/>
      </w:tblGrid>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bCs/>
                <w:sz w:val="16"/>
                <w:szCs w:val="16"/>
              </w:rPr>
            </w:pPr>
            <w:r>
              <w:rPr>
                <w:rFonts w:cs="Tahoma" w:ascii="Tahoma" w:hAnsi="Tahoma"/>
                <w:b/>
                <w:bCs/>
                <w:sz w:val="16"/>
                <w:szCs w:val="16"/>
              </w:rPr>
              <w:t>Direção</w:t>
            </w:r>
          </w:p>
        </w:tc>
        <w:tc>
          <w:tcPr>
            <w:tcW w:w="1157"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I</w:t>
            </w:r>
          </w:p>
        </w:tc>
        <w:tc>
          <w:tcPr>
            <w:tcW w:w="1275"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 - A</w:t>
            </w:r>
          </w:p>
        </w:tc>
        <w:tc>
          <w:tcPr>
            <w:tcW w:w="851"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10</w:t>
            </w:r>
          </w:p>
        </w:tc>
        <w:tc>
          <w:tcPr>
            <w:tcW w:w="85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00</w:t>
            </w:r>
          </w:p>
        </w:tc>
        <w:tc>
          <w:tcPr>
            <w:tcW w:w="709"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 - B</w:t>
            </w:r>
          </w:p>
        </w:tc>
        <w:tc>
          <w:tcPr>
            <w:tcW w:w="709"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 - C</w:t>
            </w:r>
          </w:p>
        </w:tc>
        <w:tc>
          <w:tcPr>
            <w:tcW w:w="709"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 - D</w:t>
            </w:r>
          </w:p>
        </w:tc>
        <w:tc>
          <w:tcPr>
            <w:tcW w:w="708"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 - E</w:t>
            </w:r>
          </w:p>
        </w:tc>
        <w:tc>
          <w:tcPr>
            <w:tcW w:w="709"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 - F</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ahoma" w:hAnsi="Tahoma" w:cs="Tahoma"/>
                <w:b/>
                <w:b/>
                <w:bCs/>
                <w:sz w:val="16"/>
                <w:szCs w:val="16"/>
              </w:rPr>
            </w:pPr>
            <w:r>
              <w:rPr>
                <w:rFonts w:cs="Tahoma" w:ascii="Tahoma" w:hAnsi="Tahoma"/>
                <w:b/>
                <w:bCs/>
                <w:sz w:val="16"/>
                <w:szCs w:val="16"/>
              </w:rPr>
            </w:r>
          </w:p>
        </w:tc>
        <w:tc>
          <w:tcPr>
            <w:tcW w:w="1157"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II</w:t>
            </w:r>
          </w:p>
        </w:tc>
        <w:tc>
          <w:tcPr>
            <w:tcW w:w="1275"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 - A</w:t>
            </w:r>
          </w:p>
        </w:tc>
        <w:tc>
          <w:tcPr>
            <w:tcW w:w="851"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00</w:t>
            </w:r>
          </w:p>
        </w:tc>
        <w:tc>
          <w:tcPr>
            <w:tcW w:w="850"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10</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 - B</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 - C</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 - D</w:t>
            </w:r>
          </w:p>
        </w:tc>
        <w:tc>
          <w:tcPr>
            <w:tcW w:w="708"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 - E</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 - F</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ahoma" w:hAnsi="Tahoma" w:cs="Tahoma"/>
                <w:b/>
                <w:b/>
                <w:bCs/>
                <w:sz w:val="16"/>
                <w:szCs w:val="16"/>
              </w:rPr>
            </w:pPr>
            <w:r>
              <w:rPr>
                <w:rFonts w:cs="Tahoma" w:ascii="Tahoma" w:hAnsi="Tahoma"/>
                <w:b/>
                <w:bCs/>
                <w:sz w:val="16"/>
                <w:szCs w:val="16"/>
              </w:rPr>
            </w:r>
          </w:p>
        </w:tc>
        <w:tc>
          <w:tcPr>
            <w:tcW w:w="1157"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III</w:t>
            </w:r>
          </w:p>
        </w:tc>
        <w:tc>
          <w:tcPr>
            <w:tcW w:w="1275"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I - A</w:t>
            </w:r>
          </w:p>
        </w:tc>
        <w:tc>
          <w:tcPr>
            <w:tcW w:w="851"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00</w:t>
            </w:r>
          </w:p>
        </w:tc>
        <w:tc>
          <w:tcPr>
            <w:tcW w:w="850"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10</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I - B</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I - C</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I - D</w:t>
            </w:r>
          </w:p>
        </w:tc>
        <w:tc>
          <w:tcPr>
            <w:tcW w:w="708"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I - E</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I - F</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ahoma" w:hAnsi="Tahoma" w:cs="Tahoma"/>
                <w:b/>
                <w:b/>
                <w:bCs/>
                <w:sz w:val="16"/>
                <w:szCs w:val="16"/>
              </w:rPr>
            </w:pPr>
            <w:r>
              <w:rPr>
                <w:rFonts w:cs="Tahoma" w:ascii="Tahoma" w:hAnsi="Tahoma"/>
                <w:b/>
                <w:bCs/>
                <w:sz w:val="16"/>
                <w:szCs w:val="16"/>
              </w:rPr>
            </w:r>
          </w:p>
        </w:tc>
        <w:tc>
          <w:tcPr>
            <w:tcW w:w="1157"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IV</w:t>
            </w:r>
          </w:p>
        </w:tc>
        <w:tc>
          <w:tcPr>
            <w:tcW w:w="1275"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II - A</w:t>
            </w:r>
          </w:p>
        </w:tc>
        <w:tc>
          <w:tcPr>
            <w:tcW w:w="851"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00</w:t>
            </w:r>
          </w:p>
        </w:tc>
        <w:tc>
          <w:tcPr>
            <w:tcW w:w="850"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10</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II - B</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II - C</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II - D</w:t>
            </w:r>
          </w:p>
        </w:tc>
        <w:tc>
          <w:tcPr>
            <w:tcW w:w="708"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II - E</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II - F</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ahoma" w:hAnsi="Tahoma" w:cs="Tahoma"/>
                <w:b/>
                <w:b/>
                <w:bCs/>
                <w:sz w:val="16"/>
                <w:szCs w:val="16"/>
              </w:rPr>
            </w:pPr>
            <w:r>
              <w:rPr>
                <w:rFonts w:cs="Tahoma" w:ascii="Tahoma" w:hAnsi="Tahoma"/>
                <w:b/>
                <w:bCs/>
                <w:sz w:val="16"/>
                <w:szCs w:val="16"/>
              </w:rPr>
            </w:r>
          </w:p>
        </w:tc>
        <w:tc>
          <w:tcPr>
            <w:tcW w:w="1157"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V</w:t>
            </w:r>
          </w:p>
        </w:tc>
        <w:tc>
          <w:tcPr>
            <w:tcW w:w="1275"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V - A</w:t>
            </w:r>
          </w:p>
        </w:tc>
        <w:tc>
          <w:tcPr>
            <w:tcW w:w="851"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00</w:t>
            </w:r>
          </w:p>
        </w:tc>
        <w:tc>
          <w:tcPr>
            <w:tcW w:w="850"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10</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V - B</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V - C</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V - D</w:t>
            </w:r>
          </w:p>
        </w:tc>
        <w:tc>
          <w:tcPr>
            <w:tcW w:w="708"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V - E</w:t>
            </w:r>
          </w:p>
        </w:tc>
        <w:tc>
          <w:tcPr>
            <w:tcW w:w="709" w:type="dxa"/>
            <w:tcBorders>
              <w:bottom w:val="single" w:sz="4" w:space="0" w:color="000000"/>
              <w:right w:val="single" w:sz="4" w:space="0" w:color="000000"/>
            </w:tcBorders>
            <w:vAlign w:val="bottom"/>
          </w:tcPr>
          <w:p>
            <w:pPr>
              <w:pStyle w:val="Normal"/>
              <w:spacing w:lineRule="exact" w:line="320"/>
              <w:jc w:val="center"/>
              <w:rPr>
                <w:rFonts w:ascii="Tahoma" w:hAnsi="Tahoma" w:cs="Tahoma"/>
                <w:sz w:val="16"/>
                <w:szCs w:val="16"/>
              </w:rPr>
            </w:pPr>
            <w:r>
              <w:rPr>
                <w:rFonts w:cs="Tahoma" w:ascii="Tahoma" w:hAnsi="Tahoma"/>
                <w:sz w:val="16"/>
                <w:szCs w:val="16"/>
              </w:rPr>
              <w:t>XIV - F</w:t>
            </w:r>
          </w:p>
        </w:tc>
      </w:tr>
    </w:tbl>
    <w:p>
      <w:pPr>
        <w:pStyle w:val="Normal"/>
        <w:tabs>
          <w:tab w:val="clear" w:pos="708"/>
          <w:tab w:val="left" w:pos="1701" w:leader="none"/>
        </w:tabs>
        <w:spacing w:lineRule="exact" w:line="320"/>
        <w:jc w:val="both"/>
        <w:rPr>
          <w:rFonts w:ascii="Tahoma" w:hAnsi="Tahoma" w:cs="Tahoma"/>
        </w:rPr>
      </w:pPr>
      <w:r>
        <w:rPr>
          <w:rFonts w:cs="Tahoma" w:ascii="Tahoma" w:hAnsi="Tahoma"/>
        </w:rPr>
      </w:r>
    </w:p>
    <w:p>
      <w:pPr>
        <w:pStyle w:val="TextBody"/>
        <w:tabs>
          <w:tab w:val="clear" w:pos="708"/>
          <w:tab w:val="left" w:pos="1701" w:leader="none"/>
        </w:tabs>
        <w:spacing w:lineRule="exact" w:line="320"/>
        <w:rPr/>
      </w:pPr>
      <w:r>
        <w:rPr>
          <w:rFonts w:cs="Tahoma"/>
          <w:b/>
          <w:szCs w:val="24"/>
        </w:rPr>
        <w:tab/>
        <w:t xml:space="preserve">Art. 3º </w:t>
      </w:r>
      <w:r>
        <w:rPr>
          <w:rFonts w:cs="Tahoma"/>
          <w:szCs w:val="24"/>
        </w:rPr>
        <w:t>Ficam instituídas as Descrições, os Requisitos Mínimos, as Habilidades e Competências dos Empregos Públicos e Funções de Confiança do Quadro do Magistério da Prefeitura Municipal da Estância Turística de Barra Bonita, a saber:</w:t>
      </w:r>
    </w:p>
    <w:p>
      <w:pPr>
        <w:pStyle w:val="TextBody"/>
        <w:tabs>
          <w:tab w:val="clear" w:pos="708"/>
          <w:tab w:val="left" w:pos="1701" w:leader="none"/>
        </w:tabs>
        <w:spacing w:lineRule="exact" w:line="320"/>
        <w:rPr>
          <w:rFonts w:cs="Tahoma"/>
          <w:szCs w:val="24"/>
        </w:rPr>
      </w:pPr>
      <w:r>
        <w:rPr>
          <w:rFonts w:cs="Tahoma"/>
          <w:szCs w:val="24"/>
        </w:rPr>
      </w:r>
    </w:p>
    <w:p>
      <w:pPr>
        <w:pStyle w:val="TextBody"/>
        <w:tabs>
          <w:tab w:val="clear" w:pos="708"/>
          <w:tab w:val="left" w:pos="1701" w:leader="none"/>
        </w:tabs>
        <w:spacing w:lineRule="exact" w:line="320"/>
        <w:rPr>
          <w:rFonts w:cs="Tahoma"/>
          <w:szCs w:val="24"/>
        </w:rPr>
      </w:pPr>
      <w:r>
        <w:rPr>
          <w:rFonts w:cs="Tahoma"/>
          <w:szCs w:val="24"/>
        </w:rPr>
      </w:r>
    </w:p>
    <w:p>
      <w:pPr>
        <w:pStyle w:val="TextBody"/>
        <w:tabs>
          <w:tab w:val="clear" w:pos="708"/>
          <w:tab w:val="left" w:pos="1701" w:leader="none"/>
        </w:tabs>
        <w:spacing w:lineRule="exact" w:line="320"/>
        <w:rPr>
          <w:rFonts w:cs="Tahoma"/>
          <w:szCs w:val="24"/>
        </w:rPr>
      </w:pPr>
      <w:r>
        <w:rPr>
          <w:rFonts w:cs="Tahoma"/>
          <w:szCs w:val="24"/>
        </w:rPr>
      </w:r>
    </w:p>
    <w:p>
      <w:pPr>
        <w:pStyle w:val="TextBody"/>
        <w:tabs>
          <w:tab w:val="clear" w:pos="708"/>
          <w:tab w:val="left" w:pos="1701" w:leader="none"/>
        </w:tabs>
        <w:spacing w:lineRule="exact" w:line="320"/>
        <w:rPr>
          <w:rFonts w:cs="Tahoma"/>
          <w:szCs w:val="24"/>
        </w:rPr>
      </w:pPr>
      <w:r>
        <w:rPr>
          <w:rFonts w:cs="Tahoma"/>
          <w:szCs w:val="24"/>
        </w:rPr>
      </w:r>
    </w:p>
    <w:p>
      <w:pPr>
        <w:pStyle w:val="TextBody"/>
        <w:tabs>
          <w:tab w:val="clear" w:pos="708"/>
          <w:tab w:val="left" w:pos="1701" w:leader="none"/>
        </w:tabs>
        <w:spacing w:lineRule="exact" w:line="320"/>
        <w:ind w:firstLine="1701"/>
        <w:rPr/>
      </w:pPr>
      <w:r>
        <w:rPr>
          <w:rFonts w:cs="Tahoma"/>
          <w:b/>
          <w:szCs w:val="24"/>
        </w:rPr>
        <w:t xml:space="preserve">§ 1º </w:t>
      </w:r>
      <w:r>
        <w:rPr>
          <w:rFonts w:cs="Tahoma"/>
          <w:szCs w:val="24"/>
        </w:rPr>
        <w:t>Dos Empregos Públicos Efetivos:</w:t>
      </w:r>
    </w:p>
    <w:p>
      <w:pPr>
        <w:pStyle w:val="TextBody"/>
        <w:tabs>
          <w:tab w:val="clear" w:pos="708"/>
          <w:tab w:val="left" w:pos="1701" w:leader="none"/>
        </w:tabs>
        <w:spacing w:lineRule="exact" w:line="320"/>
        <w:ind w:firstLine="1701"/>
        <w:rPr>
          <w:rFonts w:cs="Tahoma"/>
          <w:szCs w:val="24"/>
        </w:rPr>
      </w:pPr>
      <w:r>
        <w:rPr>
          <w:rFonts w:cs="Tahoma"/>
          <w:szCs w:val="24"/>
        </w:rPr>
      </w:r>
    </w:p>
    <w:tbl>
      <w:tblPr>
        <w:tblW w:w="8720" w:type="dxa"/>
        <w:jc w:val="left"/>
        <w:tblInd w:w="-113" w:type="dxa"/>
        <w:tblLayout w:type="fixed"/>
        <w:tblCellMar>
          <w:top w:w="0" w:type="dxa"/>
          <w:left w:w="108" w:type="dxa"/>
          <w:bottom w:w="0" w:type="dxa"/>
          <w:right w:w="108" w:type="dxa"/>
        </w:tblCellMar>
      </w:tblPr>
      <w:tblGrid>
        <w:gridCol w:w="3607"/>
        <w:gridCol w:w="1037"/>
        <w:gridCol w:w="2022"/>
        <w:gridCol w:w="2054"/>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w:t>
            </w:r>
          </w:p>
          <w:p>
            <w:pPr>
              <w:pStyle w:val="Normal"/>
              <w:spacing w:lineRule="exact" w:line="320"/>
              <w:jc w:val="center"/>
              <w:rPr>
                <w:rFonts w:ascii="Tahoma" w:hAnsi="Tahoma" w:cs="Tahoma"/>
              </w:rPr>
            </w:pPr>
            <w:r>
              <w:rPr>
                <w:rFonts w:cs="Tahoma" w:ascii="Tahoma" w:hAnsi="Tahoma"/>
              </w:rPr>
              <w:t>Profess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EB 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e Fundamental (Ciclo I)</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184</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à docência na educação infantil e nos anos iniciais do Ensino Fundamental (Ciclo I), com as atribuições de reger turmas, planejar e ministrar aulas e desenvolver outras atividades de ensin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elaboração d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umprir plano de trabalho, segundo 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programas e planos de aula, relacionando e confeccionando material didático a ser utilizado, em articulação com a equipe de orientação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Ministrar os dias e horas-aula estabelecidos, trabalhando os conteúdos de forma crítica e construtiva, proporcionando o desenvolvimento de capacidade e competênci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Orientar os alunos na formulação e implementação de projetos de pesquisa quanto ao seu formato e à seleção, leitura e utilização de textos literários e didáticos indispensáveis ao seu desenvolv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a avaliação do processo de ensino-aprendizagem, utilizando instrumentos que possibilitem a verificação do aproveitamento dos alunos e da metologia aplicad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stabelecer estratégias de recuperação paralela para alunos de menor rend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olaborar na organização e participar das atividades de articulação da escola e a 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com pais e com outros profissionais de ensino; </w:t>
            </w:r>
          </w:p>
        </w:tc>
      </w:tr>
      <w:tr>
        <w:trPr>
          <w:trHeight w:val="70" w:hRule="atLeast"/>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e programas de aperfeiçoamento, censos e outros eventos, quando solicit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integralmente dos períodos dedicados ao planejamento e à avaliação do processo ensino-aprendizagem e ao seu desenvolvimento profiss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projetos de inclusão escolar, utilizando-se de metodologias específ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e desenvolver projetos que oportunizem a análise crítica da realidade pelos alunos, desenvolvendo os conteúdos propostos no currícul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realização da avaliação instituc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pesquisas na área de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executar outras atividades correlatas, determinadas pelo superior imediato ou mediato.</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5"/>
        <w:gridCol w:w="2508"/>
        <w:gridCol w:w="1827"/>
        <w:gridCol w:w="274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Médio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Curso Técnico de Magistério </w:t>
            </w:r>
          </w:p>
          <w:p>
            <w:pPr>
              <w:pStyle w:val="Normal"/>
              <w:spacing w:lineRule="exact" w:line="320"/>
              <w:ind w:right="-54" w:hanging="0"/>
              <w:rPr>
                <w:rFonts w:ascii="Tahoma" w:hAnsi="Tahoma" w:cs="Tahoma"/>
              </w:rPr>
            </w:pPr>
            <w:r>
              <w:rPr>
                <w:rFonts w:cs="Tahoma" w:ascii="Tahoma" w:hAnsi="Tahoma"/>
              </w:rPr>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Nenhuma</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Superior a 18 anos</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57"/>
        <w:gridCol w:w="4363"/>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concurso público</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57"/>
        <w:gridCol w:w="59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eastAsia="Tahoma" w:cs="Tahoma" w:ascii="Tahoma" w:hAnsi="Tahoma"/>
                <w:b/>
              </w:rPr>
              <w:t xml:space="preserve"> </w:t>
            </w:r>
            <w:r>
              <w:rPr>
                <w:rFonts w:cs="Tahoma" w:ascii="Tahoma" w:hAnsi="Tahoma"/>
                <w:b/>
              </w:rPr>
              <w:t>de 20 (vinte) a 25 (vinte e cinco) horas – aula semanais</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08"/>
        <w:gridCol w:w="1037"/>
        <w:gridCol w:w="2021"/>
        <w:gridCol w:w="205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w:t>
            </w:r>
          </w:p>
          <w:p>
            <w:pPr>
              <w:pStyle w:val="Normal"/>
              <w:spacing w:lineRule="exact" w:line="320"/>
              <w:jc w:val="center"/>
              <w:rPr>
                <w:rFonts w:ascii="Tahoma" w:hAnsi="Tahoma" w:cs="Tahoma"/>
              </w:rPr>
            </w:pPr>
            <w:r>
              <w:rPr>
                <w:rFonts w:cs="Tahoma" w:ascii="Tahoma" w:hAnsi="Tahoma"/>
              </w:rPr>
              <w:t>Profess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EB 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e Fundamental (Ciclo I)</w:t>
            </w:r>
          </w:p>
        </w:tc>
      </w:tr>
    </w:tbl>
    <w:p>
      <w:pPr>
        <w:pStyle w:val="Normal"/>
        <w:spacing w:lineRule="exact" w:line="320"/>
        <w:rPr>
          <w:rFonts w:ascii="Tahoma" w:hAnsi="Tahoma" w:cs="Tahoma"/>
        </w:rPr>
      </w:pPr>
      <w:r>
        <w:rPr>
          <w:rFonts w:cs="Tahoma" w:ascii="Tahoma" w:hAnsi="Tahoma"/>
        </w:rPr>
      </w:r>
    </w:p>
    <w:tbl>
      <w:tblPr>
        <w:tblW w:w="8772" w:type="dxa"/>
        <w:jc w:val="left"/>
        <w:tblInd w:w="-113" w:type="dxa"/>
        <w:tblLayout w:type="fixed"/>
        <w:tblCellMar>
          <w:top w:w="0" w:type="dxa"/>
          <w:left w:w="108" w:type="dxa"/>
          <w:bottom w:w="0" w:type="dxa"/>
          <w:right w:w="108" w:type="dxa"/>
        </w:tblCellMar>
      </w:tblPr>
      <w:tblGrid>
        <w:gridCol w:w="2730"/>
        <w:gridCol w:w="6042"/>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184</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à docência na educação infantil e nos anos iniciais do Ensino Fundamental (Ciclo I), com as atribuições de reger turmas, planejar e ministrar aulas e desenvolver outras atividades de ensin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elaboração d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umprir plano de trabalho, segundo 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programas e planos de aula, relacionando e confeccionando material didático a ser utilizado, em articulação com a equipe de orientação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Ministrar os dias e horas-aula estabelecidos, trabalhando os conteúdos de forma crítica e construtiva, proporcionando o desenvolvimento de capacidade e competênci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Orientar os alunos na formulação e implementação de projetos de pesquisa quanto ao seu formato e à seleção, leitura e utilização de textos literários e didáticos indispensáveis ao seu desenvolv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a avaliação do processo de ensino-aprendizagem, utilizando instrumentos que possibilitem a verificação do aproveitamento dos alunos e da metologia aplicad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stabelecer estratégias de recuperação paralela para alunos de menor rend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olaborar na organização e participar das atividades de articulação da escola e a 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com pais e com outros profissionais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e programas de aperfeiçoamento, censos e outros eventos, quando solicit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integralmente dos períodos dedicados ao planejamento e à avaliação do processo ensino-aprendizagem e ao seu desenvolvimento profiss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projetos de inclusão escolar, utilizando-se de metodologias específ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e desenvolver projetos que oportunizem a análise crítica da realidade pelos alunos, desenvolvendo os conteúdos propostos no currícul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realização da avaliação instituc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pesquisas na área de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executar outras atividades correlatas, determinadas pelo superior imediato ou mediato.</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5"/>
        <w:gridCol w:w="2508"/>
        <w:gridCol w:w="1827"/>
        <w:gridCol w:w="274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Médio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urso Técnico de Magistério e 300 horas de curso de extensão em área afim</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3 (três)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Superior a 18 anos</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32"/>
        <w:gridCol w:w="438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57"/>
        <w:gridCol w:w="59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eastAsia="Tahoma" w:cs="Tahoma" w:ascii="Tahoma" w:hAnsi="Tahoma"/>
                <w:b/>
              </w:rPr>
              <w:t xml:space="preserve"> </w:t>
            </w:r>
            <w:r>
              <w:rPr>
                <w:rFonts w:cs="Tahoma" w:ascii="Tahoma" w:hAnsi="Tahoma"/>
                <w:b/>
              </w:rPr>
              <w:t>de 20 (vinte) a 25 (vinte e cinco) horas – aula semanais</w:t>
            </w:r>
          </w:p>
        </w:tc>
      </w:tr>
    </w:tbl>
    <w:p>
      <w:pPr>
        <w:pStyle w:val="Heading1"/>
        <w:spacing w:lineRule="exact" w:line="320"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8720" w:type="dxa"/>
        <w:jc w:val="left"/>
        <w:tblInd w:w="-113" w:type="dxa"/>
        <w:tblLayout w:type="fixed"/>
        <w:tblCellMar>
          <w:top w:w="0" w:type="dxa"/>
          <w:left w:w="108" w:type="dxa"/>
          <w:bottom w:w="0" w:type="dxa"/>
          <w:right w:w="108" w:type="dxa"/>
        </w:tblCellMar>
      </w:tblPr>
      <w:tblGrid>
        <w:gridCol w:w="3607"/>
        <w:gridCol w:w="1037"/>
        <w:gridCol w:w="2022"/>
        <w:gridCol w:w="2054"/>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w:t>
            </w:r>
          </w:p>
          <w:p>
            <w:pPr>
              <w:pStyle w:val="Normal"/>
              <w:spacing w:lineRule="exact" w:line="320"/>
              <w:jc w:val="center"/>
              <w:rPr>
                <w:rFonts w:ascii="Tahoma" w:hAnsi="Tahoma" w:cs="Tahoma"/>
              </w:rPr>
            </w:pPr>
            <w:r>
              <w:rPr>
                <w:rFonts w:cs="Tahoma" w:ascii="Tahoma" w:hAnsi="Tahoma"/>
              </w:rPr>
              <w:t>Profess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EB 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e Fundamental (Ciclo I)</w:t>
            </w:r>
          </w:p>
        </w:tc>
      </w:tr>
    </w:tbl>
    <w:p>
      <w:pPr>
        <w:pStyle w:val="Normal"/>
        <w:spacing w:lineRule="exact" w:line="320"/>
        <w:rPr>
          <w:rFonts w:ascii="Tahoma" w:hAnsi="Tahoma" w:cs="Tahoma"/>
        </w:rPr>
      </w:pPr>
      <w:r>
        <w:rPr>
          <w:rFonts w:cs="Tahoma" w:ascii="Tahoma" w:hAnsi="Tahoma"/>
        </w:rPr>
      </w:r>
    </w:p>
    <w:tbl>
      <w:tblPr>
        <w:tblW w:w="8715" w:type="dxa"/>
        <w:jc w:val="left"/>
        <w:tblInd w:w="-113" w:type="dxa"/>
        <w:tblLayout w:type="fixed"/>
        <w:tblCellMar>
          <w:top w:w="0" w:type="dxa"/>
          <w:left w:w="108" w:type="dxa"/>
          <w:bottom w:w="0" w:type="dxa"/>
          <w:right w:w="108" w:type="dxa"/>
        </w:tblCellMar>
      </w:tblPr>
      <w:tblGrid>
        <w:gridCol w:w="3652"/>
        <w:gridCol w:w="506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184</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à docência na educação infantil e nos anos iniciais do Ensino Fundamental (Ciclo I), com as atribuições de reger turmas, planejar e ministrar aulas e desenvolver outras atividades de ensin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elaboração d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umprir plano de trabalho, segundo 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programas e planos de aula, relacionando e confeccionando material didático a ser utilizado, em articulação com a equipe de orientação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Ministrar os dias e horas-aula estabelecidos, trabalhando os conteúdos de forma crítica e construtiva, proporcionando o desenvolvimento de capacidade e competênci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Orientar os alunos na formulação e implementação de projetos de pesquisa quanto ao seu formato e à seleção, leitura e utilização de textos literários e didáticos indispensáveis ao seu desenvolv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a avaliação do processo de ensino-aprendizagem, utilizando instrumentos que possibilitem a verificação do aproveitamento dos alunos e da metologia aplicad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stabelecer estratégias de recuperação paralela para alunos de menor rend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olaborar na organização e participar das atividades de articulação da escola e a 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com pais e com outros profissionais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e programas de aperfeiçoamento, censos e outros eventos, quando solicit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integralmente dos períodos dedicados ao planejamento e à avaliação do processo ensino-aprendizagem e ao seu desenvolvimento profiss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projetos de inclusão escolar, utilizando-se de metodologias específ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e desenvolver projetos que oportunizem a análise crítica da realidade pelos alunos, desenvolvendo os conteúdos propostos no currícul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realização da avaliação instituc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pesquisas na área de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executar outras atividades correlatas, determinadas pelo superior imediato ou mediato.</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5"/>
        <w:gridCol w:w="2508"/>
        <w:gridCol w:w="1827"/>
        <w:gridCol w:w="274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Médio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urso Técnico de Magistério e 300 horas de curso de extensão em área afim ou conclusão de curso de nível superior em área afim</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3 (três)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Superior a 18 anos</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9"/>
        <w:gridCol w:w="439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57"/>
        <w:gridCol w:w="59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eastAsia="Tahoma" w:cs="Tahoma" w:ascii="Tahoma" w:hAnsi="Tahoma"/>
                <w:b/>
              </w:rPr>
              <w:t xml:space="preserve"> </w:t>
            </w:r>
            <w:r>
              <w:rPr>
                <w:rFonts w:cs="Tahoma" w:ascii="Tahoma" w:hAnsi="Tahoma"/>
                <w:b/>
              </w:rPr>
              <w:t>de 20 (vinte) a 25 (vinte e cinco) horas – aula semanais</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08"/>
        <w:gridCol w:w="1037"/>
        <w:gridCol w:w="2021"/>
        <w:gridCol w:w="205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w:t>
            </w:r>
          </w:p>
          <w:p>
            <w:pPr>
              <w:pStyle w:val="Normal"/>
              <w:spacing w:lineRule="exact" w:line="320"/>
              <w:jc w:val="center"/>
              <w:rPr>
                <w:rFonts w:ascii="Tahoma" w:hAnsi="Tahoma" w:cs="Tahoma"/>
              </w:rPr>
            </w:pPr>
            <w:r>
              <w:rPr>
                <w:rFonts w:cs="Tahoma" w:ascii="Tahoma" w:hAnsi="Tahoma"/>
              </w:rPr>
              <w:t>Profess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V</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EB 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e Fundamental (Ciclo I)</w:t>
            </w:r>
          </w:p>
        </w:tc>
      </w:tr>
    </w:tbl>
    <w:p>
      <w:pPr>
        <w:pStyle w:val="Normal"/>
        <w:spacing w:lineRule="exact" w:line="320"/>
        <w:rPr>
          <w:rFonts w:ascii="Tahoma" w:hAnsi="Tahoma" w:cs="Tahoma"/>
        </w:rPr>
      </w:pPr>
      <w:r>
        <w:rPr>
          <w:rFonts w:cs="Tahoma" w:ascii="Tahoma" w:hAnsi="Tahoma"/>
        </w:rPr>
      </w:r>
    </w:p>
    <w:tbl>
      <w:tblPr>
        <w:tblW w:w="8715" w:type="dxa"/>
        <w:jc w:val="left"/>
        <w:tblInd w:w="-113" w:type="dxa"/>
        <w:tblLayout w:type="fixed"/>
        <w:tblCellMar>
          <w:top w:w="0" w:type="dxa"/>
          <w:left w:w="108" w:type="dxa"/>
          <w:bottom w:w="0" w:type="dxa"/>
          <w:right w:w="108" w:type="dxa"/>
        </w:tblCellMar>
      </w:tblPr>
      <w:tblGrid>
        <w:gridCol w:w="3652"/>
        <w:gridCol w:w="506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b/>
                <w:b/>
              </w:rPr>
            </w:pPr>
            <w:r>
              <w:rPr>
                <w:rFonts w:cs="Tahoma" w:ascii="Tahoma" w:hAnsi="Tahoma"/>
                <w:b/>
              </w:rPr>
              <w:t>Vagas Criada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184</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à docência na educação infantil e nos anos iniciais do Ensino Fundamental (Ciclo I), com as atribuições de reger turmas, planejar e ministrar aulas e desenvolver outras atividades de ensin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elaboração d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umprir plano de trabalho, segundo 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programas e planos de aula, relacionando e confeccionando material didático a ser utilizado, em articulação com a equipe de orientação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Ministrar os dias e horas-aula estabelecidos, trabalhando os conteúdos de forma crítica e construtiva, proporcionando o desenvolvimento de capacidade e competênci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Orientar os alunos na formulação e implementação de projetos de pesquisa quanto ao seu formato e à seleção, leitura e utilização de textos literários e didáticos indispensáveis ao seu desenvolv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a avaliação do processo de ensino-aprendizagem, utilizando instrumentos que possibilitem a verificação do aproveitamento dos alunos e da metologia aplicad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stabelecer estratégias de recuperação paralela para alunos de menor rend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olaborar na organização e participar das atividades de articulação da escola e a 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com pais e com outros profissionais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e programas de aperfeiçoamento, censos e outros eventos, quando solicit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integralmente dos períodos dedicados ao planejamento e à avaliação do processo ensino-aprendizagem e ao seu desenvolvimento profiss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projetos de inclusão escolar, utilizando-se de metodologias específ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e desenvolver projetos que oportunizem a análise crítica da realidade pelos alunos, desenvolvendo os conteúdos propostos no currícul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realização da avaliação instituc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pesquisas na área de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executar outras atividades correlatas, determinadas pelo superior imediato ou mediato.</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1645"/>
        <w:gridCol w:w="2505"/>
        <w:gridCol w:w="1827"/>
        <w:gridCol w:w="274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urso de pós – graduação latu senso em área afim de no mínimo 180 (cento e oitenta) horas</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5 (cinco)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9"/>
        <w:gridCol w:w="439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57"/>
        <w:gridCol w:w="59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eastAsia="Tahoma" w:cs="Tahoma" w:ascii="Tahoma" w:hAnsi="Tahoma"/>
                <w:b/>
              </w:rPr>
              <w:t xml:space="preserve"> </w:t>
            </w:r>
            <w:r>
              <w:rPr>
                <w:rFonts w:cs="Tahoma" w:ascii="Tahoma" w:hAnsi="Tahoma"/>
                <w:b/>
              </w:rPr>
              <w:t>de 20 (vinte) a 25 (vinte e cinco) horas – aula semanais</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08"/>
        <w:gridCol w:w="1037"/>
        <w:gridCol w:w="2021"/>
        <w:gridCol w:w="205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w:t>
            </w:r>
          </w:p>
          <w:p>
            <w:pPr>
              <w:pStyle w:val="Normal"/>
              <w:spacing w:lineRule="exact" w:line="320"/>
              <w:jc w:val="center"/>
              <w:rPr>
                <w:rFonts w:ascii="Tahoma" w:hAnsi="Tahoma" w:cs="Tahoma"/>
              </w:rPr>
            </w:pPr>
            <w:r>
              <w:rPr>
                <w:rFonts w:cs="Tahoma" w:ascii="Tahoma" w:hAnsi="Tahoma"/>
              </w:rPr>
              <w:t>Profess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V</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EB 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e Fundamental (Ciclo I)</w:t>
            </w:r>
          </w:p>
        </w:tc>
      </w:tr>
    </w:tbl>
    <w:p>
      <w:pPr>
        <w:pStyle w:val="Normal"/>
        <w:spacing w:lineRule="exact" w:line="320"/>
        <w:rPr>
          <w:rFonts w:ascii="Tahoma" w:hAnsi="Tahoma" w:cs="Tahoma"/>
        </w:rPr>
      </w:pPr>
      <w:r>
        <w:rPr>
          <w:rFonts w:cs="Tahoma" w:ascii="Tahoma" w:hAnsi="Tahoma"/>
        </w:rPr>
      </w:r>
    </w:p>
    <w:tbl>
      <w:tblPr>
        <w:tblW w:w="8715" w:type="dxa"/>
        <w:jc w:val="left"/>
        <w:tblInd w:w="-113" w:type="dxa"/>
        <w:tblLayout w:type="fixed"/>
        <w:tblCellMar>
          <w:top w:w="0" w:type="dxa"/>
          <w:left w:w="108" w:type="dxa"/>
          <w:bottom w:w="0" w:type="dxa"/>
          <w:right w:w="108" w:type="dxa"/>
        </w:tblCellMar>
      </w:tblPr>
      <w:tblGrid>
        <w:gridCol w:w="3652"/>
        <w:gridCol w:w="506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184</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à docência na educação infantil e nos anos iniciais do Ensino Fundamental (Ciclo I), com as atribuições de reger turmas, planejar e ministrar aulas e desenvolver outras atividades de ensino. </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elaboração d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umprir plano de trabalho, segundo 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programas e planos de aula, relacionando e confeccionando material didático a ser utilizado, em articulação com a equipe de orientação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Ministrar os dias e horas-aula estabelecidos, trabalhando os conteúdos de forma crítica e construtiva, proporcionando o desenvolvimento de capacidade e competênci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Orientar os alunos na formulação e implementação de projetos de pesquisa quanto ao seu formato e à seleção, leitura e utilização de textos literários e didáticos indispensáveis ao seu desenvolv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a avaliação do processo de ensino-aprendizagem, utilizando instrumentos que possibilitem a verificação do aproveitamento dos alunos e da metologia aplicad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stabelecer estratégias de recuperação paralela para alunos de menor rend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olaborar na organização e participar das atividades de articulação da escola e a 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com pais e com outros profissionais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e programas de aperfeiçoamento, censos e outros eventos, quando solicit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integralmente dos períodos dedicados ao planejamento e à avaliação do processo ensino-aprendizagem e ao seu desenvolvimento profiss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projetos de inclusão escolar, utilizando-se de metodologias específ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e desenvolver projetos que oportunizem a análise crítica da realidade pelos alunos, desenvolvendo os conteúdos propostos no currícul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realização da avaliação instituc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pesquisas na área de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executar outras atividades correlatas, determinadas pelo superior imediato ou mediato.</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1645"/>
        <w:gridCol w:w="2505"/>
        <w:gridCol w:w="1827"/>
        <w:gridCol w:w="274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2 (dois) Cursos de pós – graduação latu senso em área afim de no mínimo 180 (cento e oitenta) horas cada</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7 (sete)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9"/>
        <w:gridCol w:w="439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57"/>
        <w:gridCol w:w="59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eastAsia="Tahoma" w:cs="Tahoma" w:ascii="Tahoma" w:hAnsi="Tahoma"/>
                <w:b/>
              </w:rPr>
              <w:t xml:space="preserve"> </w:t>
            </w:r>
            <w:r>
              <w:rPr>
                <w:rFonts w:cs="Tahoma" w:ascii="Tahoma" w:hAnsi="Tahoma"/>
                <w:b/>
              </w:rPr>
              <w:t>de 20 (vinte) a 25 (vinte e cinco) horas – aula semanais</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3608"/>
        <w:gridCol w:w="1037"/>
        <w:gridCol w:w="2021"/>
        <w:gridCol w:w="205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w:t>
            </w:r>
          </w:p>
          <w:p>
            <w:pPr>
              <w:pStyle w:val="Normal"/>
              <w:spacing w:lineRule="exact" w:line="320"/>
              <w:jc w:val="center"/>
              <w:rPr>
                <w:rFonts w:ascii="Tahoma" w:hAnsi="Tahoma" w:cs="Tahoma"/>
              </w:rPr>
            </w:pPr>
            <w:r>
              <w:rPr>
                <w:rFonts w:cs="Tahoma" w:ascii="Tahoma" w:hAnsi="Tahoma"/>
              </w:rPr>
              <w:t>Profess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V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EB 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e Fundamental (Ciclo I)</w:t>
            </w:r>
          </w:p>
        </w:tc>
      </w:tr>
    </w:tbl>
    <w:p>
      <w:pPr>
        <w:pStyle w:val="Normal"/>
        <w:spacing w:lineRule="exact" w:line="320"/>
        <w:rPr>
          <w:rFonts w:ascii="Tahoma" w:hAnsi="Tahoma" w:cs="Tahoma"/>
        </w:rPr>
      </w:pPr>
      <w:r>
        <w:rPr>
          <w:rFonts w:cs="Tahoma" w:ascii="Tahoma" w:hAnsi="Tahoma"/>
        </w:rPr>
      </w:r>
    </w:p>
    <w:tbl>
      <w:tblPr>
        <w:tblW w:w="8715" w:type="dxa"/>
        <w:jc w:val="left"/>
        <w:tblInd w:w="-113" w:type="dxa"/>
        <w:tblLayout w:type="fixed"/>
        <w:tblCellMar>
          <w:top w:w="0" w:type="dxa"/>
          <w:left w:w="108" w:type="dxa"/>
          <w:bottom w:w="0" w:type="dxa"/>
          <w:right w:w="108" w:type="dxa"/>
        </w:tblCellMar>
      </w:tblPr>
      <w:tblGrid>
        <w:gridCol w:w="3510"/>
        <w:gridCol w:w="520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184</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à docência na educação infantil e nos anos iniciais do Ensino Fundamental (Ciclo I), com as atribuições de reger turmas, planejar e ministrar aulas e desenvolver outras atividades de ensin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elaboração d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umprir plano de trabalho, segundo 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programas e planos de aula, relacionando e confeccionando material didático a ser utilizado, em articulação com a equipe de orientação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Ministrar os dias e horas-aula estabelecidos, trabalhando os conteúdos de forma crítica e construtiva, proporcionando o desenvolvimento de capacidade e competênci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Orientar os alunos na formulação e implementação de projetos de pesquisa quanto ao seu formato e à seleção, leitura e utilização de textos literários e didáticos indispensáveis ao seu desenvolv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a avaliação do processo de ensino-aprendizagem, utilizando instrumentos que possibilitem a verificação do aproveitamento dos alunos e da metologia aplicad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stabelecer estratégias de recuperação paralela para alunos de menor rend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olaborar na organização e participar das atividades de articulação da escola e a 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com pais e com outros profissionais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e programas de aperfeiçoamento, censos e outros eventos, quando solicit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integralmente dos períodos dedicados ao planejamento e à avaliação do processo ensino-aprendizagem e ao seu desenvolvimento profiss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projetos de inclusão escolar, utilizando-se de metodologias específ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e desenvolver projetos que oportunizem a análise crítica da realidade pelos alunos, desenvolvendo os conteúdos propostos no currícul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realização da avaliação instituc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pesquisas na área de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executar outras atividades correlatas, determinadas pelo superior imediato ou mediato.</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505"/>
        <w:gridCol w:w="1827"/>
        <w:gridCol w:w="274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ursos de pós – graduação stricto senso em nível de Mestrado ou doutorado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10 (dez)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9"/>
        <w:gridCol w:w="439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57"/>
        <w:gridCol w:w="59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eastAsia="Tahoma" w:cs="Tahoma" w:ascii="Tahoma" w:hAnsi="Tahoma"/>
                <w:b/>
              </w:rPr>
              <w:t xml:space="preserve"> </w:t>
            </w:r>
            <w:r>
              <w:rPr>
                <w:rFonts w:cs="Tahoma" w:ascii="Tahoma" w:hAnsi="Tahoma"/>
                <w:b/>
              </w:rPr>
              <w:t>de 20 (vinte) a 25 (vinte e cinco) horas – aula semanais</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08"/>
        <w:gridCol w:w="1037"/>
        <w:gridCol w:w="2021"/>
        <w:gridCol w:w="205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w:t>
            </w:r>
          </w:p>
          <w:p>
            <w:pPr>
              <w:pStyle w:val="Normal"/>
              <w:spacing w:lineRule="exact" w:line="320"/>
              <w:jc w:val="center"/>
              <w:rPr>
                <w:rFonts w:ascii="Tahoma" w:hAnsi="Tahoma" w:cs="Tahoma"/>
              </w:rPr>
            </w:pPr>
            <w:r>
              <w:rPr>
                <w:rFonts w:cs="Tahoma" w:ascii="Tahoma" w:hAnsi="Tahoma"/>
              </w:rPr>
              <w:t>Profess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EB I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
                <w:b/>
              </w:rPr>
            </w:pPr>
            <w:r>
              <w:rPr>
                <w:rFonts w:cs="Tahoma" w:ascii="Tahoma" w:hAnsi="Tahoma"/>
                <w:b/>
              </w:rPr>
              <w:t>Especialida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Vagas</w:t>
            </w:r>
          </w:p>
          <w:p>
            <w:pPr>
              <w:pStyle w:val="Normal"/>
              <w:spacing w:lineRule="exact" w:line="320"/>
              <w:jc w:val="center"/>
              <w:rPr>
                <w:rFonts w:ascii="Tahoma" w:hAnsi="Tahoma" w:cs="Tahoma"/>
                <w:b/>
                <w:b/>
              </w:rPr>
            </w:pPr>
            <w:r>
              <w:rPr>
                <w:rFonts w:cs="Tahoma" w:ascii="Tahoma" w:hAnsi="Tahoma"/>
                <w:b/>
              </w:rPr>
              <w:t>Criad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B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Ciênci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Artes (Educação Artís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Educação Fí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Fí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Geograf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His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Inglê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Infor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Mate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Portuguê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Quím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Educação Especi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Soc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Filosof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
                <w:b/>
              </w:rPr>
            </w:pPr>
            <w:r>
              <w:rPr>
                <w:rFonts w:cs="Tahoma" w:ascii="Tahoma" w:hAnsi="Tahoma"/>
                <w:b/>
              </w:rPr>
              <w:t>TOT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ahoma" w:ascii="Tahoma" w:hAnsi="Tahoma"/>
                <w:b/>
              </w:rPr>
              <w:t>066</w:t>
            </w:r>
          </w:p>
        </w:tc>
      </w:tr>
    </w:tbl>
    <w:p>
      <w:pPr>
        <w:pStyle w:val="Normal"/>
        <w:spacing w:lineRule="exact" w:line="32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à docência no Ensino Fundamental (Ciclo I e II), na Educação Especial, no ensino Médio e na Educação de Jovens e Adultos (EJA), com as atribuições de reger turmas, planejar e ministrar aulas e desenvolver outras atividades de ensin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elaboração d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umprir plano de trabalho, segundo 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programas e planos de aula, relacionando e confeccionando material didático a ser utilizado, em articulação com a equipe de orientação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Ministrar os dias e horas-aula estabelecidos, trabalhando os conteúdos de forma crítica e construtiva, proporcionando o desenvolvimento de capacidade e competênci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Orientar os alunos na formulação e implementação de projetos de pesquisa quanto ao seu formato e à seleção, leitura e utilização de textos literários e didáticos indispensáveis ao seu desenvolv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a avaliação do processo de ensino-aprendizagem, utilizando instrumentos que possibilitem a verificação do aproveitamento dos alunos e da metologia aplicad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stabelecer estratégias de recuperação paralela para alunos de menor rend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olaborar na organização e participar das atividades de articulação da escola e a 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com pais e com outros profissionais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e programas de aperfeiçoamento, censos e outros eventos, quando solicit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integralmente dos períodos dedicados ao planejamento e à avaliação do processo ensino-aprendizagem e ao seu desenvolvimento profiss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projetos de inclusão escolar, utilizando-se de metodologias específ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e desenvolver projetos que oportunizem a análise crítica da realidade pelos alunos, desenvolvendo os conteúdos propostos no currícul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realização da avaliação instituc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pesquisas na área de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executar outras atividades correlatas, determinadas pelo superior imediato ou mediato.</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1645"/>
        <w:gridCol w:w="2512"/>
        <w:gridCol w:w="1827"/>
        <w:gridCol w:w="2736"/>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Nenhuma</w:t>
            </w:r>
          </w:p>
          <w:p>
            <w:pPr>
              <w:pStyle w:val="Normal"/>
              <w:spacing w:lineRule="exact" w:line="320"/>
              <w:ind w:right="-54" w:hanging="0"/>
              <w:rPr>
                <w:rFonts w:ascii="Tahoma" w:hAnsi="Tahoma" w:cs="Tahoma"/>
              </w:rPr>
            </w:pPr>
            <w:r>
              <w:rPr>
                <w:rFonts w:cs="Tahoma" w:ascii="Tahoma" w:hAnsi="Tahoma"/>
              </w:rPr>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Nenhuma</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Concurso público</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57"/>
        <w:gridCol w:w="59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Mínimo de 12 (doze) e máximo de 30 (trinta) horas – aula semanais</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3607"/>
        <w:gridCol w:w="1037"/>
        <w:gridCol w:w="2022"/>
        <w:gridCol w:w="2054"/>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w:t>
            </w:r>
          </w:p>
          <w:p>
            <w:pPr>
              <w:pStyle w:val="Normal"/>
              <w:spacing w:lineRule="exact" w:line="320"/>
              <w:jc w:val="center"/>
              <w:rPr>
                <w:rFonts w:ascii="Tahoma" w:hAnsi="Tahoma" w:cs="Tahoma"/>
              </w:rPr>
            </w:pPr>
            <w:r>
              <w:rPr>
                <w:rFonts w:cs="Tahoma" w:ascii="Tahoma" w:hAnsi="Tahoma"/>
              </w:rPr>
              <w:t>Profess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EB I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
                <w:b/>
              </w:rPr>
            </w:pPr>
            <w:r>
              <w:rPr>
                <w:rFonts w:cs="Tahoma" w:ascii="Tahoma" w:hAnsi="Tahoma"/>
                <w:b/>
              </w:rPr>
              <w:t>Especialida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Vagas</w:t>
            </w:r>
          </w:p>
          <w:p>
            <w:pPr>
              <w:pStyle w:val="Normal"/>
              <w:spacing w:lineRule="exact" w:line="320"/>
              <w:jc w:val="center"/>
              <w:rPr>
                <w:rFonts w:ascii="Tahoma" w:hAnsi="Tahoma" w:cs="Tahoma"/>
                <w:b/>
                <w:b/>
              </w:rPr>
            </w:pPr>
            <w:r>
              <w:rPr>
                <w:rFonts w:cs="Tahoma" w:ascii="Tahoma" w:hAnsi="Tahoma"/>
                <w:b/>
              </w:rPr>
              <w:t>Criad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B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Ciênci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Artes (Educação Artís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Educação Fí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Fí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Geograf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His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Inglê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Infor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Mate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Portuguê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Quím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Educação Especi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Soc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Filosof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
                <w:b/>
              </w:rPr>
            </w:pPr>
            <w:r>
              <w:rPr>
                <w:rFonts w:cs="Tahoma" w:ascii="Tahoma" w:hAnsi="Tahoma"/>
                <w:b/>
              </w:rPr>
              <w:t>TOT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066</w:t>
            </w:r>
          </w:p>
        </w:tc>
      </w:tr>
    </w:tbl>
    <w:p>
      <w:pPr>
        <w:pStyle w:val="Normal"/>
        <w:spacing w:lineRule="exact" w:line="32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à docência no Ensino Fundamental (Ciclo I e II), na Educação Especial, no ensino Médio e na Educação de Jovens e Adultos (EJA), com as atribuições de reger turmas, planejar e ministrar aulas e desenvolver outras atividades de ensin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elaboração d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umprir plano de trabalho, segundo 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programas e planos de aula, relacionando e confeccionando material didático a ser utilizado, em articulação com a equipe de orientação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Ministrar os dias e horas-aula estabelecidos, trabalhando os conteúdos de forma crítica e construtiva, proporcionando o desenvolvimento de capacidade e competênci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Orientar os alunos na formulação e implementação de projetos de pesquisa quanto ao seu formato e à seleção, leitura e utilização de textos literários e didáticos indispensáveis ao seu desenvolv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a avaliação do processo de ensino-aprendizagem, utilizando instrumentos que possibilitem a verificação do aproveitamento dos alunos e da metologia aplicad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stabelecer estratégias de recuperação paralela para alunos de menor rend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olaborar na organização e participar das atividades de articulação da escola e a 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com pais e com outros profissionais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e programas de aperfeiçoamento, censos e outros eventos, quando solicit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integralmente dos períodos dedicados ao planejamento e à avaliação do processo ensino-aprendizagem e ao seu desenvolvimento profiss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projetos de inclusão escolar, utilizando-se de metodologias específ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e desenvolver projetos que oportunizem a análise crítica da realidade pelos alunos, desenvolvendo os conteúdos propostos no currícul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realização da avaliação instituc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pesquisas na área de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executar outras atividades correlatas, determinadas pelo superior imediato ou mediato.</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1634"/>
        <w:gridCol w:w="2429"/>
        <w:gridCol w:w="1827"/>
        <w:gridCol w:w="283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300(trezentas) horas de curso de extensão em área afim</w:t>
            </w:r>
          </w:p>
        </w:tc>
      </w:tr>
      <w:tr>
        <w:trPr/>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3(três)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9"/>
        <w:gridCol w:w="439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57"/>
        <w:gridCol w:w="59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eastAsia="Tahoma" w:cs="Tahoma" w:ascii="Tahoma" w:hAnsi="Tahoma"/>
                <w:b/>
              </w:rPr>
              <w:t xml:space="preserve"> </w:t>
            </w:r>
            <w:r>
              <w:rPr>
                <w:rFonts w:cs="Tahoma" w:ascii="Tahoma" w:hAnsi="Tahoma"/>
                <w:b/>
              </w:rPr>
              <w:t>Mínimo de 12 (doze) e máximo de 30 (trinta) horas – aula semanais</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08"/>
        <w:gridCol w:w="1037"/>
        <w:gridCol w:w="2021"/>
        <w:gridCol w:w="205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w:t>
            </w:r>
          </w:p>
          <w:p>
            <w:pPr>
              <w:pStyle w:val="Normal"/>
              <w:spacing w:lineRule="exact" w:line="320"/>
              <w:jc w:val="center"/>
              <w:rPr>
                <w:rFonts w:ascii="Tahoma" w:hAnsi="Tahoma" w:cs="Tahoma"/>
              </w:rPr>
            </w:pPr>
            <w:r>
              <w:rPr>
                <w:rFonts w:cs="Tahoma" w:ascii="Tahoma" w:hAnsi="Tahoma"/>
              </w:rPr>
              <w:t>Profess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EB I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
                <w:b/>
              </w:rPr>
            </w:pPr>
            <w:r>
              <w:rPr>
                <w:rFonts w:cs="Tahoma" w:ascii="Tahoma" w:hAnsi="Tahoma"/>
                <w:b/>
              </w:rPr>
              <w:t>Especialida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Vagas</w:t>
            </w:r>
          </w:p>
          <w:p>
            <w:pPr>
              <w:pStyle w:val="Normal"/>
              <w:spacing w:lineRule="exact" w:line="320"/>
              <w:jc w:val="center"/>
              <w:rPr>
                <w:rFonts w:ascii="Tahoma" w:hAnsi="Tahoma" w:cs="Tahoma"/>
                <w:b/>
                <w:b/>
              </w:rPr>
            </w:pPr>
            <w:r>
              <w:rPr>
                <w:rFonts w:cs="Tahoma" w:ascii="Tahoma" w:hAnsi="Tahoma"/>
                <w:b/>
              </w:rPr>
              <w:t>Criad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B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Ciênci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Artes (Educação Artís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Educação Fí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Fí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Geograf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His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Inglê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Infor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Mate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Portuguê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Quím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Educação Especi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Soc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Filosof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
                <w:b/>
              </w:rPr>
            </w:pPr>
            <w:r>
              <w:rPr>
                <w:rFonts w:cs="Tahoma" w:ascii="Tahoma" w:hAnsi="Tahoma"/>
                <w:b/>
              </w:rPr>
              <w:t>TOT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ahoma" w:ascii="Tahoma" w:hAnsi="Tahoma"/>
                <w:b/>
              </w:rPr>
              <w:t>066</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à docência no Ensino Fundamental (Ciclo I e II), na Educação Especial, no ensino Médio e na Educação de Jovens e Adultos (EJA), com as atribuições de reger turmas, planejar e ministrar aulas e desenvolver outras atividades de ensin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elaboração d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umprir plano de trabalho, segundo 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programas e planos de aula, relacionando e confeccionando material didático a ser utilizado, em articulação com a equipe de orientação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Ministrar os dias e horas-aula estabelecidos, trabalhando os conteúdos de forma crítica e construtiva, proporcionando o desenvolvimento de capacidade e competênci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Orientar os alunos na formulação e implementação de projetos de pesquisa quanto ao seu formato e à seleção, leitura e utilização de textos literários e didáticos indispensáveis ao seu desenvolv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a avaliação do processo de ensino-aprendizagem, utilizando instrumentos que possibilitem a verificação do aproveitamento dos alunos e da metologia aplicad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stabelecer estratégias de recuperação paralela para alunos de menor rend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olaborar na organização e participar das atividades de articulação da escola e a 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com pais e com outros profissionais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e programas de aperfeiçoamento, censos e outros eventos, quando solicit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integralmente dos períodos dedicados ao planejamento e à avaliação do processo ensino-aprendizagem e ao seu desenvolvimento profiss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projetos de inclusão escolar, utilizando-se de metodologias específ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e desenvolver projetos que oportunizem a análise crítica da realidade pelos alunos, desenvolvendo os conteúdos propostos no currícul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realização da avaliação instituc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pesquisas na área de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executar outras atividades correlatas, determinadas pelo superior imediato ou mediato.</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5"/>
        <w:gridCol w:w="2511"/>
        <w:gridCol w:w="1827"/>
        <w:gridCol w:w="2737"/>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Outro curso de nível superior em área afim</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3(três)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9"/>
        <w:gridCol w:w="439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57"/>
        <w:gridCol w:w="59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eastAsia="Tahoma" w:cs="Tahoma" w:ascii="Tahoma" w:hAnsi="Tahoma"/>
                <w:b/>
              </w:rPr>
              <w:t xml:space="preserve"> </w:t>
            </w:r>
            <w:r>
              <w:rPr>
                <w:rFonts w:cs="Tahoma" w:ascii="Tahoma" w:hAnsi="Tahoma"/>
                <w:b/>
              </w:rPr>
              <w:t>Mínimo de 12 (doze) e máximo de 30 (trinta) horas – aula semanais</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08"/>
        <w:gridCol w:w="1037"/>
        <w:gridCol w:w="2021"/>
        <w:gridCol w:w="205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w:t>
            </w:r>
          </w:p>
          <w:p>
            <w:pPr>
              <w:pStyle w:val="Normal"/>
              <w:spacing w:lineRule="exact" w:line="320"/>
              <w:jc w:val="center"/>
              <w:rPr>
                <w:rFonts w:ascii="Tahoma" w:hAnsi="Tahoma" w:cs="Tahoma"/>
              </w:rPr>
            </w:pPr>
            <w:r>
              <w:rPr>
                <w:rFonts w:cs="Tahoma" w:ascii="Tahoma" w:hAnsi="Tahoma"/>
              </w:rPr>
              <w:t>Profess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V</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EB I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
                <w:b/>
              </w:rPr>
            </w:pPr>
            <w:r>
              <w:rPr>
                <w:rFonts w:cs="Tahoma" w:ascii="Tahoma" w:hAnsi="Tahoma"/>
                <w:b/>
              </w:rPr>
              <w:t>Especialida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Vagas</w:t>
            </w:r>
          </w:p>
          <w:p>
            <w:pPr>
              <w:pStyle w:val="Normal"/>
              <w:spacing w:lineRule="exact" w:line="320"/>
              <w:jc w:val="center"/>
              <w:rPr>
                <w:rFonts w:ascii="Tahoma" w:hAnsi="Tahoma" w:cs="Tahoma"/>
                <w:b/>
                <w:b/>
              </w:rPr>
            </w:pPr>
            <w:r>
              <w:rPr>
                <w:rFonts w:cs="Tahoma" w:ascii="Tahoma" w:hAnsi="Tahoma"/>
                <w:b/>
              </w:rPr>
              <w:t>Criad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B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Ciênci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Artes (Educação Artís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Educação Fí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Fí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Geograf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His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Inglê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Infor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Mate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Portuguê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Quím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Educação Especi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Soc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Filosof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
                <w:b/>
              </w:rPr>
            </w:pPr>
            <w:r>
              <w:rPr>
                <w:rFonts w:cs="Tahoma" w:ascii="Tahoma" w:hAnsi="Tahoma"/>
                <w:b/>
              </w:rPr>
              <w:t>TOT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ahoma" w:ascii="Tahoma" w:hAnsi="Tahoma"/>
                <w:b/>
              </w:rPr>
              <w:t>066</w:t>
            </w:r>
          </w:p>
        </w:tc>
      </w:tr>
    </w:tbl>
    <w:p>
      <w:pPr>
        <w:pStyle w:val="Normal"/>
        <w:spacing w:lineRule="exact" w:line="32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à docência no Ensino Fundamental (Ciclo I e II), na Educação Especial, no ensino Médio e na Educação de Jovens e Adultos (EJA), com as atribuições de reger turmas, planejar e ministrar aulas e desenvolver outras atividades de ensin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elaboração d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umprir plano de trabalho, segundo 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programas e planos de aula, relacionando e confeccionando material didático a ser utilizado, em articulação com a equipe de orientação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Ministrar os dias e horas-aula estabelecidos, trabalhando os conteúdos de forma crítica e construtiva, proporcionando o desenvolvimento de capacidade e competênci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Orientar os alunos na formulação e implementação de projetos de pesquisa quanto ao seu formato e à seleção, leitura e utilização de textos literários e didáticos indispensáveis ao seu desenvolv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a avaliação do processo de ensino-aprendizagem, utilizando instrumentos que possibilitem a verificação do aproveitamento dos alunos e da metologia aplicad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stabelecer estratégias de recuperação paralela para alunos de menor rend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olaborar na organização e participar das atividades de articulação da escola e a 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com pais e com outros profissionais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e programas de aperfeiçoamento, censos e outros eventos, quando solicit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integralmente dos períodos dedicados ao planejamento e à avaliação do processo ensino-aprendizagem e ao seu desenvolvimento profiss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projetos de inclusão escolar, utilizando-se de metodologias específ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e desenvolver projetos que oportunizem a análise crítica da realidade pelos alunos, desenvolvendo os conteúdos propostos no currícul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realização da avaliação instituc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pesquisas na área de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executar outras atividades correlatas, determinadas pelo superior imediato ou mediato.</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33"/>
        <w:gridCol w:w="2408"/>
        <w:gridCol w:w="1827"/>
        <w:gridCol w:w="285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urso de pós graduação latu senso de no mínimo 180(cento e oitenta) horas em área afim ou 600(seiscentas) horas de curso de extensão em área afim</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5(cinco)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30"/>
        <w:gridCol w:w="439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57"/>
        <w:gridCol w:w="59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eastAsia="Tahoma" w:cs="Tahoma" w:ascii="Tahoma" w:hAnsi="Tahoma"/>
                <w:b/>
              </w:rPr>
              <w:t xml:space="preserve"> </w:t>
            </w:r>
            <w:r>
              <w:rPr>
                <w:rFonts w:cs="Tahoma" w:ascii="Tahoma" w:hAnsi="Tahoma"/>
                <w:b/>
              </w:rPr>
              <w:t>Mínimo de 12 (doze) e máximo de 30 (trinta) horas – aula semanais</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08"/>
        <w:gridCol w:w="1037"/>
        <w:gridCol w:w="2021"/>
        <w:gridCol w:w="2054"/>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w:t>
            </w:r>
          </w:p>
          <w:p>
            <w:pPr>
              <w:pStyle w:val="Normal"/>
              <w:spacing w:lineRule="exact" w:line="320"/>
              <w:jc w:val="center"/>
              <w:rPr>
                <w:rFonts w:ascii="Tahoma" w:hAnsi="Tahoma" w:cs="Tahoma"/>
              </w:rPr>
            </w:pPr>
            <w:r>
              <w:rPr>
                <w:rFonts w:cs="Tahoma" w:ascii="Tahoma" w:hAnsi="Tahoma"/>
              </w:rPr>
              <w:t>Profess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V</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EB I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
                <w:b/>
              </w:rPr>
            </w:pPr>
            <w:r>
              <w:rPr>
                <w:rFonts w:cs="Tahoma" w:ascii="Tahoma" w:hAnsi="Tahoma"/>
                <w:b/>
              </w:rPr>
              <w:t>Especialida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Vagas</w:t>
            </w:r>
          </w:p>
          <w:p>
            <w:pPr>
              <w:pStyle w:val="Normal"/>
              <w:spacing w:lineRule="exact" w:line="320"/>
              <w:jc w:val="center"/>
              <w:rPr>
                <w:rFonts w:ascii="Tahoma" w:hAnsi="Tahoma" w:cs="Tahoma"/>
                <w:b/>
                <w:b/>
              </w:rPr>
            </w:pPr>
            <w:r>
              <w:rPr>
                <w:rFonts w:cs="Tahoma" w:ascii="Tahoma" w:hAnsi="Tahoma"/>
                <w:b/>
              </w:rPr>
              <w:t>Criad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B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Ciênci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Artes (Educação Artís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Educação Fí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Fí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Geograf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His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Inglê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Infor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Mate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Portuguê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Quím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Educação Especi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Soc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Filosof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
                <w:b/>
              </w:rPr>
            </w:pPr>
            <w:r>
              <w:rPr>
                <w:rFonts w:cs="Tahoma" w:ascii="Tahoma" w:hAnsi="Tahoma"/>
                <w:b/>
              </w:rPr>
              <w:t>TOT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ahoma" w:ascii="Tahoma" w:hAnsi="Tahoma"/>
                <w:b/>
              </w:rPr>
              <w:t>066</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à docência no Ensino Fundamental (Ciclo I e II), na Educação Especial, no ensino Médio e na Educação de Jovens e Adultos (EJA), com as atribuições de reger turmas, planejar e ministrar aulas e desenvolver outras atividades de ensin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elaboração d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umprir plano de trabalho, segundo 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programas e planos de aula, relacionando e confeccionando material didático a ser utilizado, em articulação com a equipe de orientação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Ministrar os dias e horas-aula estabelecidos, trabalhando os conteúdos de forma crítica e construtiva, proporcionando o desenvolvimento de capacidade e competênci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Orientar os alunos na formulação e implementação de projetos de pesquisa quanto ao seu formato e à seleção, leitura e utilização de textos literários e didáticos indispensáveis ao seu desenvolv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a avaliação do processo de ensino-aprendizagem, utilizando instrumentos que possibilitem a verificação do aproveitamento dos alunos e da metologia aplicad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stabelecer estratégias de recuperação paralela para alunos de menor rend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olaborar na organização e participar das atividades de articulação da escola e a 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com pais e com outros profissionais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e programas de aperfeiçoamento, censos e outros eventos, quando solicit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integralmente dos períodos dedicados ao planejamento e à avaliação do processo ensino-aprendizagem e ao seu desenvolvimento profiss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projetos de inclusão escolar, utilizando-se de metodologias específ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e desenvolver projetos que oportunizem a análise crítica da realidade pelos alunos, desenvolvendo os conteúdos propostos no currícul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realização da avaliação instituc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pesquisas na área de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executar outras atividades correlatas, determinadas pelo superior imediato ou mediato.</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505"/>
        <w:gridCol w:w="1827"/>
        <w:gridCol w:w="274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02 (dois) Cursos de pós graduação latu senso de no mínimo 180(cento e oitenta) horas cada, em área afim </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7(sete)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30"/>
        <w:gridCol w:w="439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57"/>
        <w:gridCol w:w="59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eastAsia="Tahoma" w:cs="Tahoma" w:ascii="Tahoma" w:hAnsi="Tahoma"/>
                <w:b/>
              </w:rPr>
              <w:t xml:space="preserve"> </w:t>
            </w:r>
            <w:r>
              <w:rPr>
                <w:rFonts w:cs="Tahoma" w:ascii="Tahoma" w:hAnsi="Tahoma"/>
                <w:b/>
              </w:rPr>
              <w:t>Mínimo de 12 (doze) e máximo de 30 (trinta) horas – aula semanais</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07"/>
        <w:gridCol w:w="1037"/>
        <w:gridCol w:w="2022"/>
        <w:gridCol w:w="2054"/>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w:t>
            </w:r>
          </w:p>
          <w:p>
            <w:pPr>
              <w:pStyle w:val="Normal"/>
              <w:spacing w:lineRule="exact" w:line="320"/>
              <w:jc w:val="center"/>
              <w:rPr>
                <w:rFonts w:ascii="Tahoma" w:hAnsi="Tahoma" w:cs="Tahoma"/>
              </w:rPr>
            </w:pPr>
            <w:r>
              <w:rPr>
                <w:rFonts w:cs="Tahoma" w:ascii="Tahoma" w:hAnsi="Tahoma"/>
              </w:rPr>
              <w:t>Profess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V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EB I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
                <w:b/>
              </w:rPr>
            </w:pPr>
            <w:r>
              <w:rPr>
                <w:rFonts w:cs="Tahoma" w:ascii="Tahoma" w:hAnsi="Tahoma"/>
                <w:b/>
              </w:rPr>
              <w:t>Especialida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Vagas</w:t>
            </w:r>
          </w:p>
          <w:p>
            <w:pPr>
              <w:pStyle w:val="Normal"/>
              <w:spacing w:lineRule="exact" w:line="320"/>
              <w:jc w:val="center"/>
              <w:rPr>
                <w:rFonts w:ascii="Tahoma" w:hAnsi="Tahoma" w:cs="Tahoma"/>
                <w:b/>
                <w:b/>
              </w:rPr>
            </w:pPr>
            <w:r>
              <w:rPr>
                <w:rFonts w:cs="Tahoma" w:ascii="Tahoma" w:hAnsi="Tahoma"/>
                <w:b/>
              </w:rPr>
              <w:t>Criad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B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Ciênci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Artes (Educação Artís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Educação Fí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Fís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Geograf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His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Inglê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Infor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Mate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Portuguê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Quím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Educação Especi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Sociolog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Filosof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rPr>
            </w:pPr>
            <w:r>
              <w:rPr>
                <w:rFonts w:cs="Tahoma" w:ascii="Tahoma" w:hAnsi="Tahoma"/>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b/>
                <w:b/>
              </w:rPr>
            </w:pPr>
            <w:r>
              <w:rPr>
                <w:rFonts w:cs="Tahoma" w:ascii="Tahoma" w:hAnsi="Tahoma"/>
                <w:b/>
              </w:rPr>
              <w:t>TOT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ahoma" w:ascii="Tahoma" w:hAnsi="Tahoma"/>
                <w:b/>
              </w:rPr>
              <w:t>066</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à docência no Ensino Fundamental (Ciclo I e II), na Educação Especial, no ensino Médio e na Educação de Jovens e Adultos (EJA), com as atribuições de reger turmas, planejar e ministrar aulas e desenvolver outras atividades de ensin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elaboração d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umprir plano de trabalho, segundo o projeto pedagógico de sua unidade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programas e planos de aula, relacionando e confeccionando material didático a ser utilizado, em articulação com a equipe de orientação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Ministrar os dias e horas-aula estabelecidos, trabalhando os conteúdos de forma crítica e construtiva, proporcionando o desenvolvimento de capacidade e competênci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Orientar os alunos na formulação e implementação de projetos de pesquisa quanto ao seu formato e à seleção, leitura e utilização de textos literários e didáticos indispensáveis ao seu desenvolv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a avaliação do processo de ensino-aprendizagem, utilizando instrumentos que possibilitem a verificação do aproveitamento dos alunos e da metologia aplicad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stabelecer estratégias de recuperação paralela para alunos de menor rendi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Colaborar na organização e participar das atividades de articulação da escola e a 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com pais e com outros profissionais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reuniões e programas de aperfeiçoamento, censos e outros eventos, quando solicitad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integralmente dos períodos dedicados ao planejamento e à avaliação do processo ensino-aprendizagem e ao seu desenvolvimento profiss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e projetos de inclusão escolar, utilizando-se de metodologias específ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Elaborar e desenvolver projetos que oportunizem a análise crítica da realidade pelos alunos, desenvolvendo os conteúdos propostos no currícul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Participar da realização da avaliação institucional;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xml:space="preserve">- Realizar pesquisas na área de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color w:val="000000"/>
              </w:rPr>
              <w:t>- executar outras atividades correlatas, determinadas pelo superior imediato ou mediato.</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1645"/>
        <w:gridCol w:w="2505"/>
        <w:gridCol w:w="1827"/>
        <w:gridCol w:w="274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Curso de pós graduação stricto senso em nível de mestrado ou doutorado em área afim </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10(dez)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30"/>
        <w:gridCol w:w="439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57"/>
        <w:gridCol w:w="596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eastAsia="Tahoma" w:cs="Tahoma" w:ascii="Tahoma" w:hAnsi="Tahoma"/>
                <w:b/>
              </w:rPr>
              <w:t xml:space="preserve"> </w:t>
            </w:r>
            <w:r>
              <w:rPr>
                <w:rFonts w:cs="Tahoma" w:ascii="Tahoma" w:hAnsi="Tahoma"/>
                <w:b/>
              </w:rPr>
              <w:t>Mínimo de 12 (doze) e máximo de 30 (trinta) horas – aula semanais</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2º</w:t>
      </w:r>
      <w:r>
        <w:rPr>
          <w:rFonts w:cs="Tahoma" w:ascii="Tahoma" w:hAnsi="Tahoma"/>
        </w:rPr>
        <w:t xml:space="preserve"> Das Funções de Confiança, destinadas a Professores do Magistério Municipal:</w:t>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598"/>
        <w:gridCol w:w="1033"/>
        <w:gridCol w:w="2045"/>
        <w:gridCol w:w="204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Profess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Coordenação Pedagógic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12</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pedagógica de um grupo de professores, visando manter a correlação entre o plano de ensino e as intenções do DEMED. Pesquisar, analisar e disponibilizar informações, bem como, planejar e desenvolver processos de avaliação dos jovens aprendize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Coletar, analisar e interpretar informações quantitativas e qualitativas sobre os processos de ensino por conta própria ou em conjunto com os Especialistas em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Organizar, coordenar e incentivar trabalhos em equip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Orientar a formulação e avaliar os planejamentos de ensino, os processos de avaliação de rendimento escolar e a aplicação de técnicas didático-pedagóg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Acompanhar o processo de desenvolvimento dos jovens aprendiz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roceder ao atendimento dos jovens aprendizes, bem como, dos pais ou responsáveis, visando a interação que deve haver entre as part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Informar a Direção da Escola sobre a conduta dos alunos e comunicar ocorrências, conforme a coleta de informações junto ao professores sob sua coorden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laborar na divulgação de avisos e instruções de interesse da administração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tender aos professores sob sua coordenação, em aula, nas solicitações de material escolar ou de assistência dos aluno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laborar na execução das atividades cívicas, sociais e culturais da escol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municar ao Diretor da Escola eventuais enfermidades ou acidentes ocorridos com professores sob a sua coorden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Executar outras tarefas auxiliares relacionadas com o apoio administrativo e educacional que lhe forem atribuídas pelo Diretor da Escola, ou mediante convocação.</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3(três)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9"/>
        <w:gridCol w:w="439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Designação</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31"/>
        <w:gridCol w:w="598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598"/>
        <w:gridCol w:w="1033"/>
        <w:gridCol w:w="2045"/>
        <w:gridCol w:w="204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Profess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Coordenação Pedagógic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12</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pedagógica de um grupo de professores, visando manter a correlação entre o plano de ensino e as intenções do DEMED. Pesquisar, analisar e disponibilizar informações, bem como, planejar e desenvolver processos de avaliação dos jovens aprendize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Coletar, analisar e interpretar informações quantitativas e qualitativas sobre os processos de ensino por conta própria ou em conjunto com os Especialistas em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Organizar, coordenar e incentivar trabalhos em equip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Orientar a formulação e avaliar os planejamentos de ensino, os processos de avaliação de rendimento escolar e a aplicação de técnicas didático-pedagóg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Acompanhar o processo de desenvolvimento dos jovens aprendiz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roceder ao atendimento dos jovens aprendizes, bem como, dos pais ou responsáveis, visando a interação que deve haver entre as part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Informar a Direção da Escola sobre a conduta dos alunos e comunicar ocorrências, conforme a coleta de informações junto ao professores sob sua coorden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laborar na divulgação de avisos e instruções de interesse da administração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tender aos professores sob sua coordenação, em aula, nas solicitações de material escolar ou de assistência dos aluno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laborar na execução das atividades cívicas, sociais e culturais da escol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municar ao Diretor da Escola eventuais enfermidades ou acidentes ocorridos com professores sob a sua coorden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Executar outras tarefas auxiliares relacionadas com o apoio administrativo e educacional que lhe forem atribuídas pelo Diretor da Escola, ou mediante convocação.</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36"/>
        <w:gridCol w:w="2428"/>
        <w:gridCol w:w="1827"/>
        <w:gridCol w:w="282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300(trezentas) horas de cursos de extensão em área afim</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3(três)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5"/>
        <w:gridCol w:w="439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eastAsia="Tahoma" w:cs="Tahoma" w:ascii="Tahoma" w:hAnsi="Tahoma"/>
                <w:b/>
              </w:rPr>
              <w:t xml:space="preserve"> </w:t>
            </w:r>
            <w:r>
              <w:rPr>
                <w:rFonts w:cs="Tahoma" w:ascii="Tahoma" w:hAnsi="Tahoma"/>
                <w:b/>
              </w:rPr>
              <w:t xml:space="preserve">Designação e Progressão na carreira </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Heading1"/>
        <w:spacing w:lineRule="exact" w:line="320"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8720" w:type="dxa"/>
        <w:jc w:val="left"/>
        <w:tblInd w:w="-113" w:type="dxa"/>
        <w:tblLayout w:type="fixed"/>
        <w:tblCellMar>
          <w:top w:w="0" w:type="dxa"/>
          <w:left w:w="108" w:type="dxa"/>
          <w:bottom w:w="0" w:type="dxa"/>
          <w:right w:w="108" w:type="dxa"/>
        </w:tblCellMar>
      </w:tblPr>
      <w:tblGrid>
        <w:gridCol w:w="3598"/>
        <w:gridCol w:w="1033"/>
        <w:gridCol w:w="2045"/>
        <w:gridCol w:w="204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Profess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Coordenação Pedagógic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12</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pedagógica de um grupo de professores, visando manter a correlação entre o plano de ensino e as intenções do DEMED. Pesquisar, analisar e disponibilizar informações, bem como, planejar e desenvolver processos de avaliação dos jovens aprendize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Coletar, analisar e interpretar informações quantitativas e qualitativas sobre os processos de ensino por conta própria ou em conjunto com os Especialistas em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Organizar, coordenar e incentivar trabalhos em equip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Orientar a formulação e avaliar os planejamentos de ensino, os processos de avaliação de rendimento escolar e a aplicação de técnicas didático-pedagóg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Acompanhar o processo de desenvolvimento dos jovens aprendiz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roceder ao atendimento dos jovens aprendizes, bem como, dos pais ou responsáveis, visando a interação que deve haver entre as part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Informar a Direção da Escola sobre a conduta dos alunos e comunicar ocorrências, conforme a coleta de informações junto ao professores sob sua coorden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laborar na divulgação de avisos e instruções de interesse da administração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tender aos professores sob sua coordenação, em aula, nas solicitações de material escolar ou de assistência dos aluno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laborar na execução das atividades cívicas, sociais e culturais da escol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municar ao Diretor da Escola eventuais enfermidades ou acidentes ocorridos com professores sob a sua coorden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Executar outras tarefas auxiliares relacionadas com o apoio administrativo e educacional que lhe forem atribuídas pelo Diretor da Escola, ou mediante convocação.</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1633"/>
        <w:gridCol w:w="2407"/>
        <w:gridCol w:w="1827"/>
        <w:gridCol w:w="28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acrescido de 600(seiscentas) horas de cursos de extensão e/ou curso de pós - graduação latu senso de no mínimo 180(cento e oitenta) horas em área afim</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5(cinco)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5"/>
        <w:gridCol w:w="439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Designação e 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31"/>
        <w:gridCol w:w="598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3598"/>
        <w:gridCol w:w="1033"/>
        <w:gridCol w:w="2045"/>
        <w:gridCol w:w="204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Profess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V</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Coordenação Pedagógic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12</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pedagógica de um grupo de professores, visando manter a correlação entre o plano de ensino e as intenções do DEMED. Pesquisar, analisar e disponibilizar informações, bem como, planejar e desenvolver processos de avaliação dos jovens aprendize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Coletar, analisar e interpretar informações quantitativas e qualitativas sobre os processos de ensino por conta própria ou em conjunto com os Especialistas em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Organizar, coordenar e incentivar trabalhos em equip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Orientar a formulação e avaliar os planejamentos de ensino, os processos de avaliação de rendimento escolar e a aplicação de técnicas didático-pedagóg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Acompanhar o processo de desenvolvimento dos jovens aprendiz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roceder ao atendimento dos jovens aprendizes, bem como, dos pais ou responsáveis, visando a interação que deve haver entre as part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Informar a Direção da Escola sobre a conduta dos alunos e comunicar ocorrências, conforme a coleta de informações junto ao professores sob sua coorden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laborar na divulgação de avisos e instruções de interesse da administração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tender aos professores sob sua coordenação, em aula, nas solicitações de material escolar ou de assistência dos aluno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laborar na execução das atividades cívicas, sociais e culturais da escol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municar ao Diretor da Escola eventuais enfermidades ou acidentes ocorridos com professores sob a sua coorden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Executar outras tarefas auxiliares relacionadas com o apoio administrativo e educacional que lhe forem atribuídas pelo Diretor da Escola, ou mediante convocação.</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1642"/>
        <w:gridCol w:w="2497"/>
        <w:gridCol w:w="1827"/>
        <w:gridCol w:w="275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02(dois) cursos de pós - graduação latu senso de no mínimo 180(cento e oitenta) horas cada em área afim</w:t>
            </w:r>
          </w:p>
        </w:tc>
      </w:tr>
      <w:tr>
        <w:trPr/>
        <w:tc>
          <w:tcPr>
            <w:tcW w:w="1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7(sete)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r>
        <w:trPr/>
        <w:tc>
          <w:tcPr>
            <w:tcW w:w="1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5"/>
        <w:gridCol w:w="439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Designação e 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3598"/>
        <w:gridCol w:w="1033"/>
        <w:gridCol w:w="2045"/>
        <w:gridCol w:w="204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Profess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V</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Coordenação Pedagógic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12</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pedagógica de um grupo de professores, visando manter a correlação entre o plano de ensino e as intenções do DEMED. Pesquisar, analisar e disponibilizar informações, bem como, planejar e desenvolver processos de avaliação dos jovens aprendize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Coletar, analisar e interpretar informações quantitativas e qualitativas sobre os processos de ensino por conta própria ou em conjunto com os Especialistas em educ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Organizar, coordenar e incentivar trabalhos em equip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xml:space="preserve">- Orientar a formulação e avaliar os planejamentos de ensino, os processos de avaliação de rendimento escolar e a aplicação de técnicas didático-pedagógic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Acompanhar o processo de desenvolvimento dos jovens aprendiz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roceder ao atendimento dos jovens aprendizes, bem como, dos pais ou responsáveis, visando a interação que deve haver entre as part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Informar a Direção da Escola sobre a conduta dos alunos e comunicar ocorrências, conforme a coleta de informações junto ao professores sob sua coorden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laborar na divulgação de avisos e instruções de interesse da administração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tender aos professores sob sua coordenação, em aula, nas solicitações de material escolar ou de assistência dos aluno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laborar na execução das atividades cívicas, sociais e culturais da escol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municar ao Diretor da Escola eventuais enfermidades ou acidentes ocorridos com professores sob a sua coordenaçã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Executar outras tarefas auxiliares relacionadas com o apoio administrativo e educacional que lhe forem atribuídas pelo Diretor da Escola, ou mediante convocação.</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curso de pós - graduação stricto senso em nível de mestrado ou doutorado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10(dez)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9"/>
        <w:gridCol w:w="439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Designação e 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3598"/>
        <w:gridCol w:w="1033"/>
        <w:gridCol w:w="2045"/>
        <w:gridCol w:w="204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Profess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Coordenação de Projeto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4</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de projetos educacionais desde a sua concepção, até a sua implementação. Desenvolver, estimar e implementar projetos educacionais. Avaliar possibilidades, variáveis e custos, bem como, a fonte de custeio dos projetos. Ser o eixo entre o DEMED e o FNDE/MEC, bem como, as Unidades de Ensino, no que tange projetos com esferas do governo federal e estadual.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Coordenar projetos educacionais traçados, junto aos Professores e/ou alunos da rede municipal de ensin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esquisar, desenvolver e implementar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Estabelecer parâmetros, traçar objetivos e metas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Desenvolver o cronograma de trabalho, com base nos objetivos e metas traç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lanejar as fontes de recursos e custeio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ordenar a distribuição das funções aos envolvidos visando fomentar a integração e a cooper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Proceder a avaliação dos resultados do projeto, através de pesquisa, análise de relatórios e discussões com os envolvidos no process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ser o elo ou eixo de ligação entre o FND/MEC, o DEMED, as Unidades de Ensino, os Especialistas e Professores, no que tange 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plicar os projetos educacionais instituídos sejam eles destinados ao Magistério Público Municipal ou aos alunos da Rede Municipal.</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3(três)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9"/>
        <w:gridCol w:w="439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Designação</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31"/>
        <w:gridCol w:w="598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598"/>
        <w:gridCol w:w="1033"/>
        <w:gridCol w:w="2045"/>
        <w:gridCol w:w="204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Profess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Coordenação de Projeto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4</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de projetos educacionais desde a sua concepção, até a sua implementação. Desenvolver, estimar e implementar projetos educacionais. Avaliar possibilidades, variáveis e custos, bem como, a fonte de custeio dos projetos. Ser o eixo entre o DEMED e o FNDE/MEC, bem como, as Unidades de Ensino, no que tange projetos com esferas do governo federal e estadual.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Coordenar projetos educacionais traçados, junto aos Professores e/ou alunos da rede municipal de ensin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esquisar, desenvolver e implementar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Estabelecer parâmetros, traçar objetivos e metas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Desenvolver o cronograma de trabalho, com base nos objetivos e metas traç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lanejar as fontes de recursos e custeio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ordenar a distribuição das funções aos envolvidos visando fomentar a integração e a cooper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Proceder a avaliação dos resultados do projeto, através de pesquisa, análise de relatórios e discussões com os envolvidos no process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ser o elo ou eixo de ligação entre o FND/MEC, o DEMED, as Unidades de Ensino, os Especialistas e Professores, no que tange 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plicar os projetos educacionais instituídos sejam eles destinados ao Magistério Público Municipal ou aos alunos da Rede Municipal.</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36"/>
        <w:gridCol w:w="2428"/>
        <w:gridCol w:w="1827"/>
        <w:gridCol w:w="282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300(trezentas) horas de cursos de extensão em área afim</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3(três)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5"/>
        <w:gridCol w:w="439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Designação e 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pPr>
      <w:r>
        <w:rPr/>
      </w:r>
    </w:p>
    <w:tbl>
      <w:tblPr>
        <w:tblW w:w="8720" w:type="dxa"/>
        <w:jc w:val="left"/>
        <w:tblInd w:w="-113" w:type="dxa"/>
        <w:tblLayout w:type="fixed"/>
        <w:tblCellMar>
          <w:top w:w="0" w:type="dxa"/>
          <w:left w:w="108" w:type="dxa"/>
          <w:bottom w:w="0" w:type="dxa"/>
          <w:right w:w="108" w:type="dxa"/>
        </w:tblCellMar>
      </w:tblPr>
      <w:tblGrid>
        <w:gridCol w:w="3598"/>
        <w:gridCol w:w="1033"/>
        <w:gridCol w:w="2045"/>
        <w:gridCol w:w="204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Profess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Coordenação de Projeto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4</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de projetos educacionais desde a sua concepção, até a sua implementação. Desenvolver, estimar e implementar projetos educacionais. Avaliar possibilidades, variáveis e custos, bem como, a fonte de custeio dos projetos. Ser o eixo entre o DEMED e o FNDE/MEC, bem como, as Unidades de Ensino, no que tange projetos com esferas do governo federal e estadual.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Coordenar projetos educacionais traçados, junto aos Professores e/ou alunos da rede municipal de ensin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esquisar, desenvolver e implementar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Estabelecer parâmetros, traçar objetivos e metas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Desenvolver o cronograma de trabalho, com base nos objetivos e metas traç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lanejar as fontes de recursos e custeio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ordenar a distribuição das funções aos envolvidos visando fomentar a integração e a cooper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Proceder a avaliação dos resultados do projeto, através de pesquisa, análise de relatórios e discussões com os envolvidos no process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ser o elo ou eixo de ligação entre o FND/MEC, o DEMED, as Unidades de Ensino, os Especialistas e Professores, no que tange 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plicar os projetos educacionais instituídos sejam eles destinados ao Magistério Público Municipal ou aos alunos da Rede Municipal.</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33"/>
        <w:gridCol w:w="2407"/>
        <w:gridCol w:w="1827"/>
        <w:gridCol w:w="28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acrescido de 600(seiscentas) horas de cursos de extensão e/ou curso de pós - graduação latu senso de no mínimo 180(cento e oitenta) horas em área afim</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5(cinco)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9"/>
        <w:gridCol w:w="439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Designação e 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31"/>
        <w:gridCol w:w="598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Heading1"/>
        <w:spacing w:lineRule="exact" w:line="320"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3598"/>
        <w:gridCol w:w="1033"/>
        <w:gridCol w:w="2045"/>
        <w:gridCol w:w="204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Profess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V</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Coordenação de Projeto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4</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de projetos educacionais desde a sua concepção, até a sua implementação. Desenvolver, estimar e implementar projetos educacionais. Avaliar possibilidades, variáveis e custos, bem como, a fonte de custeio dos projetos. Ser o eixo entre o DEMED e o FNDE/MEC, bem como, as Unidades de Ensino, no que tange projetos com esferas do governo federal e estadual.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Coordenar projetos educacionais traçados, junto aos Professores e/ou alunos da rede municipal de ensin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esquisar, desenvolver e implementar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Estabelecer parâmetros, traçar objetivos e metas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Desenvolver o cronograma de trabalho, com base nos objetivos e metas traç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lanejar as fontes de recursos e custeio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ordenar a distribuição das funções aos envolvidos visando fomentar a integração e a cooper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Proceder a avaliação dos resultados do projeto, através de pesquisa, análise de relatórios e discussões com os envolvidos no process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ser o elo ou eixo de ligação entre o FND/MEC, o DEMED, as Unidades de Ensino, os Especialistas e Professores, no que tange 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plicar os projetos educacionais instituídos sejam eles destinados ao Magistério Público Municipal ou aos alunos da Rede Municipal.</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02(dois) cursos de pós - graduação latu senso de no mínimo 180(cento e oitenta) horas cada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7(sete)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9"/>
        <w:gridCol w:w="439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Designação e 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598"/>
        <w:gridCol w:w="1033"/>
        <w:gridCol w:w="2045"/>
        <w:gridCol w:w="204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Profess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V</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Coordenação de Projeto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72" w:type="dxa"/>
        <w:jc w:val="left"/>
        <w:tblInd w:w="-113" w:type="dxa"/>
        <w:tblLayout w:type="fixed"/>
        <w:tblCellMar>
          <w:top w:w="0" w:type="dxa"/>
          <w:left w:w="108" w:type="dxa"/>
          <w:bottom w:w="0" w:type="dxa"/>
          <w:right w:w="108" w:type="dxa"/>
        </w:tblCellMar>
      </w:tblPr>
      <w:tblGrid>
        <w:gridCol w:w="3652"/>
        <w:gridCol w:w="512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4</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de projetos educacionais desde a sua concepção, até a sua implementação. Desenvolver, estimar e implementar projetos educacionais. Avaliar possibilidades, variáveis e custos, bem como, a fonte de custeio dos projetos. Ser o eixo entre o DEMED e o FNDE/MEC, bem como, as Unidades de Ensino, no que tange projetos com esferas do governo federal e estadual. </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Coordenar projetos educacionais traçados, junto aos Professores e/ou alunos da rede municipal de ensin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esquisar, desenvolver e implementar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Estabelecer parâmetros, traçar objetivos e metas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Desenvolver o cronograma de trabalho, com base nos objetivos e metas traç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lanejar as fontes de recursos e custeio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ordenar a distribuição das funções aos envolvidos visando fomentar a integração e a cooper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Proceder a avaliação dos resultados do projeto, através de pesquisa, análise de relatórios e discussões com os envolvidos no process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ser o elo ou eixo de ligação entre o FND/MEC, o DEMED, as Unidades de Ensino, os Especialistas e Professores, no que tange 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plicar os projetos educacionais instituídos sejam eles destinados ao Magistério Público Municipal ou aos alunos da Rede Municipal.</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curso de pós - graduação stricto senso em nível de mestrado ou doutorado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10(dez)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5"/>
        <w:gridCol w:w="439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Designação e 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23"/>
        <w:gridCol w:w="1035"/>
        <w:gridCol w:w="2014"/>
        <w:gridCol w:w="2048"/>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Especialista em Educaçã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Direçã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10</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Direção da Unidade de ensino, promovendo o aprendizado, estimulando a participação dos pais, alunos e comunidade no processo como um todo. Zelar pela Unidade Escolar e os bens patrimoniais. Prestar contas ao DEMED, bem como, realizar atividades emanadas por tais órgão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irigir a escola, representando-a oficialmente, promovendo a constante elevação dos níveis de aprendizagem dos alunos, estimulando a participação dos pais, alunos e comunidade escolar nas diferentes ações desenvolvid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Zelar para que a escola eleve os padrões de aprendizagem de seus alunos, coordenando a organização e o desenvolvimento do projeto pedagógic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poiar a realização da avaliação pedagógica e divulgar seus result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dotar medidas para resolver os problemas apontados nas avaliaçõ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Estimular o desenvolvimento profissional dos professores e demais servidores em sua formação e qualific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Organizar o quadro de pessoal, alocando servidores conforme interesse da escola, monitorando o registro da freqüência e conduzindo a avaliação de desempenho da equipe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Garantir a legalidade e regularidade dos atos praticados pela escola e a autenticidade da vida escolar dos alun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Zelar pelo prédio, pelos bens patrimoniais e pelo mobiliário escolar, promovendo sua manutenção, reforma e ampliação, quando necessári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Prestar contas das ações realizadas durante o período em que exercer a direção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ssegurar a regularidade do funcionamento da APM;</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Fornecer os dados e informações solicitadas pelo DEMED observando a sua fidedignidade e prazos estabeleci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Observar e cumprir as orientações emanadas do DEMED e a legislação vigente.</w:t>
            </w:r>
          </w:p>
        </w:tc>
      </w:tr>
    </w:tbl>
    <w:p>
      <w:pPr>
        <w:pStyle w:val="Normal"/>
        <w:autoSpaceDE w:val="false"/>
        <w:spacing w:lineRule="exact" w:line="32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1642"/>
        <w:gridCol w:w="2497"/>
        <w:gridCol w:w="1827"/>
        <w:gridCol w:w="275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w:t>
            </w:r>
          </w:p>
        </w:tc>
      </w:tr>
      <w:tr>
        <w:trPr/>
        <w:tc>
          <w:tcPr>
            <w:tcW w:w="1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3(três)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30"/>
        <w:gridCol w:w="439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Designação</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23"/>
        <w:gridCol w:w="1035"/>
        <w:gridCol w:w="2014"/>
        <w:gridCol w:w="2048"/>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Especialista em Educaçã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Direçã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10</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Direção da Unidade de ensino, promovendo o aprendizado, estimulando a participação dos pais, alunos e comunidade no processo como um todo. Zelar pela Unidade Escolar e os bens patrimoniais. Prestar contas ao DEMED, bem como, realizar atividades emanadas por tais órgão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irigir a escola, representando-a oficialmente, promovendo a constante elevação dos níveis de aprendizagem dos alunos, estimulando a participação dos pais, alunos e comunidade escolar nas diferentes ações desenvolvid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Zelar para que a escola eleve os padrões de aprendizagem de seus alunos, coordenando a organização e o desenvolvimento do projeto pedagógic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poiar a realização da avaliação pedagógica e divulgar seus result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dotar medidas para resolver os problemas apontados nas avaliaçõ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Estimular o desenvolvimento profissional dos professores e demais servidores em sua formação e qualific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Organizar o quadro de pessoal, alocando servidores conforme interesse da escola, monitorando o registro da freqüência e conduzindo a avaliação de desempenho da equipe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Garantir a legalidade e regularidade dos atos praticados pela escola e a autenticidade da vida escolar dos alun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Zelar pelo prédio, pelos bens patrimoniais e pelo mobiliário escolar, promovendo sua manutenção, reforma e ampliação, quando necessári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Prestar contas das ações realizadas durante o período em que exercer a direção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ssegurar a regularidade do funcionamento da APM;</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Fornecer os dados e informações solicitadas pelo DEMED observando a sua fidedignidade e prazos estabeleci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Observar e cumprir as orientações emanadas do DEMED e a legislação vigente.</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36"/>
        <w:gridCol w:w="2428"/>
        <w:gridCol w:w="1827"/>
        <w:gridCol w:w="282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300(trezentas) horas de cursos de extensão em área afim</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3(três)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5"/>
        <w:gridCol w:w="439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Designação e 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23"/>
        <w:gridCol w:w="1035"/>
        <w:gridCol w:w="2014"/>
        <w:gridCol w:w="2048"/>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Especialista em Educaçã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I</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Direçã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10</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Direção da Unidade de ensino, promovendo o aprendizado, estimulando a participação dos pais, alunos e comunidade no processo como um todo. Zelar pela Unidade Escolar e os bens patrimoniais. Prestar contas ao DEMED, bem como, realizar atividades emanadas por tais órgão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irigir a escola, representando-a oficialmente, promovendo a constante elevação dos níveis de aprendizagem dos alunos, estimulando a participação dos pais, alunos e comunidade escolar nas diferentes ações desenvolvid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Zelar para que a escola eleve os padrões de aprendizagem de seus alunos, coordenando a organização e o desenvolvimento do projeto pedagógic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poiar a realização da avaliação pedagógica e divulgar seus result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dotar medidas para resolver os problemas apontados nas avaliaçõ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Estimular o desenvolvimento profissional dos professores e demais servidores em sua formação e qualific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Organizar o quadro de pessoal, alocando servidores conforme interesse da escola, monitorando o registro da freqüência e conduzindo a avaliação de desempenho da equipe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Garantir a legalidade e regularidade dos atos praticados pela escola e a autenticidade da vida escolar dos alun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Zelar pelo prédio, pelos bens patrimoniais e pelo mobiliário escolar, promovendo sua manutenção, reforma e ampliação, quando necessári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Prestar contas das ações realizadas durante o período em que exercer a direção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ssegurar a regularidade do funcionamento da APM;</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Fornecer os dados e informações solicitadas pelo DEMED observando a sua fidedignidade e prazos estabeleci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Observar e cumprir as orientações emanadas do DEMED e a legislação vigente.</w:t>
            </w:r>
          </w:p>
        </w:tc>
      </w:tr>
    </w:tbl>
    <w:p>
      <w:pPr>
        <w:pStyle w:val="Normal"/>
        <w:autoSpaceDE w:val="false"/>
        <w:spacing w:lineRule="exact" w:line="32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1633"/>
        <w:gridCol w:w="2407"/>
        <w:gridCol w:w="1827"/>
        <w:gridCol w:w="28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acrescido de 600(seiscentas) horas de cursos de extensão e/ou curso de pós - graduação latu senso de no mínimo 180(cento e oitenta) horas em área afim</w:t>
            </w:r>
          </w:p>
          <w:p>
            <w:pPr>
              <w:pStyle w:val="Normal"/>
              <w:spacing w:lineRule="exact" w:line="320"/>
              <w:ind w:right="-54" w:hanging="0"/>
              <w:rPr>
                <w:rFonts w:ascii="Tahoma" w:hAnsi="Tahoma" w:cs="Tahoma"/>
              </w:rPr>
            </w:pPr>
            <w:r>
              <w:rPr>
                <w:rFonts w:cs="Tahoma" w:ascii="Tahoma" w:hAnsi="Tahoma"/>
              </w:rPr>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5(cinco)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30"/>
        <w:gridCol w:w="439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Designação e 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31"/>
        <w:gridCol w:w="5989"/>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3623"/>
        <w:gridCol w:w="1035"/>
        <w:gridCol w:w="2014"/>
        <w:gridCol w:w="2048"/>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Especialista em Educaçã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V</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Direçã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10</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Direção da Unidade de ensino, promovendo o aprendizado, estimulando a participação dos pais, alunos e comunidade no processo como um todo. Zelar pela Unidade Escolar e os bens patrimoniais. Prestar contas ao DEMED, bem como, realizar atividades emanadas por tais órgão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irigir a escola, representando-a oficialmente, promovendo a constante elevação dos níveis de aprendizagem dos alunos, estimulando a participação dos pais, alunos e comunidade escolar nas diferentes ações desenvolvid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Zelar para que a escola eleve os padrões de aprendizagem de seus alunos, coordenando a organização e o desenvolvimento do projeto pedagógic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poiar a realização da avaliação pedagógica e divulgar seus result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dotar medidas para resolver os problemas apontados nas avaliaçõ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Estimular o desenvolvimento profissional dos professores e demais servidores em sua formação e qualific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Organizar o quadro de pessoal, alocando servidores conforme interesse da escola, monitorando o registro da freqüência e conduzindo a avaliação de desempenho da equipe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Garantir a legalidade e regularidade dos atos praticados pela escola e a autenticidade da vida escolar dos alun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Zelar pelo prédio, pelos bens patrimoniais e pelo mobiliário escolar, promovendo sua manutenção, reforma e ampliação, quando necessári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Prestar contas das ações realizadas durante o período em que exercer a direção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ssegurar a regularidade do funcionamento da APM;</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Fornecer os dados e informações solicitadas pelo DEMED observando a sua fidedignidade e prazos estabeleci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Observar e cumprir as orientações emanadas do DEMED e a legislação vigente.</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02(dois) cursos de pós - graduação latu senso de no mínimo 180(cento e oitenta) horas cada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7(sete)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5"/>
        <w:gridCol w:w="439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Designação e 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3623"/>
        <w:gridCol w:w="1035"/>
        <w:gridCol w:w="2014"/>
        <w:gridCol w:w="2048"/>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e Confiança</w:t>
            </w:r>
          </w:p>
          <w:p>
            <w:pPr>
              <w:pStyle w:val="Normal"/>
              <w:spacing w:lineRule="exact" w:line="320"/>
              <w:jc w:val="center"/>
              <w:rPr>
                <w:rFonts w:ascii="Tahoma" w:hAnsi="Tahoma" w:cs="Tahoma"/>
              </w:rPr>
            </w:pPr>
            <w:r>
              <w:rPr>
                <w:rFonts w:cs="Tahoma" w:ascii="Tahoma" w:hAnsi="Tahoma"/>
              </w:rPr>
              <w:t>Especialista em Educaçã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V</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Direçã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10</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Direção da Unidade de ensino, promovendo o aprendizado, estimulando a participação dos pais, alunos e comunidade no processo como um todo. Zelar pela Unidade Escolar e os bens patrimoniais. Prestar contas ao DEMED, bem como, realizar atividades emanadas por tais órgão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irigir a escola, representando-a oficialmente, promovendo a constante elevação dos níveis de aprendizagem dos alunos, estimulando a participação dos pais, alunos e comunidade escolar nas diferentes ações desenvolvid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Zelar para que a escola eleve os padrões de aprendizagem de seus alunos, coordenando a organização e o desenvolvimento do projeto pedagógic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poiar a realização da avaliação pedagógica e divulgar seus result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dotar medidas para resolver os problemas apontados nas avaliaçõ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Estimular o desenvolvimento profissional dos professores e demais servidores em sua formação e qualific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Organizar o quadro de pessoal, alocando servidores conforme interesse da escola, monitorando o registro da freqüência e conduzindo a avaliação de desempenho da equipe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Garantir a legalidade e regularidade dos atos praticados pela escola e a autenticidade da vida escolar dos alun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Zelar pelo prédio, pelos bens patrimoniais e pelo mobiliário escolar, promovendo sua manutenção, reforma e ampliação, quando necessári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Prestar contas das ações realizadas durante o período em que exercer a direção da esc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ssegurar a regularidade do funcionamento da APM;</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Fornecer os dados e informações solicitadas pelo DEMED observando a sua fidedignidade e prazos estabeleci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Observar e cumprir as orientações emanadas do DEMED e a legislação vigente.</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curso de pós - graduação stricto senso em nível de mestrado ou doutorado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10(dez)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25"/>
        <w:gridCol w:w="439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Designação e Progressão na carreira</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Heading1"/>
        <w:spacing w:lineRule="exact" w:line="320" w:before="0" w:after="0"/>
        <w:ind w:firstLine="1701"/>
        <w:rPr>
          <w:rFonts w:ascii="Tahoma" w:hAnsi="Tahoma" w:cs="Tahoma"/>
          <w:sz w:val="24"/>
          <w:szCs w:val="24"/>
        </w:rPr>
      </w:pPr>
      <w:r>
        <w:rPr>
          <w:rFonts w:cs="Tahoma" w:ascii="Tahoma" w:hAnsi="Tahoma"/>
          <w:sz w:val="24"/>
          <w:szCs w:val="24"/>
        </w:rPr>
        <w:t xml:space="preserve">§ 3º </w:t>
      </w:r>
      <w:r>
        <w:rPr>
          <w:rFonts w:cs="Tahoma" w:ascii="Tahoma" w:hAnsi="Tahoma"/>
          <w:b w:val="false"/>
          <w:sz w:val="24"/>
          <w:szCs w:val="24"/>
        </w:rPr>
        <w:t>Dos Empregos Públicos de Provimento em Comissão, de livre nomeação e exoneração pelo Prefeito Municipal:</w:t>
      </w:r>
    </w:p>
    <w:p>
      <w:pPr>
        <w:pStyle w:val="Normal"/>
        <w:spacing w:lineRule="exact" w:line="320"/>
        <w:rPr>
          <w:rFonts w:ascii="Tahoma" w:hAnsi="Tahoma" w:cs="Tahoma"/>
          <w:sz w:val="24"/>
          <w:szCs w:val="24"/>
        </w:rPr>
      </w:pPr>
      <w:r>
        <w:rPr>
          <w:rFonts w:cs="Tahoma" w:ascii="Tahoma" w:hAnsi="Tahoma"/>
          <w:sz w:val="24"/>
          <w:szCs w:val="24"/>
        </w:rPr>
      </w:r>
    </w:p>
    <w:tbl>
      <w:tblPr>
        <w:tblW w:w="8720" w:type="dxa"/>
        <w:jc w:val="left"/>
        <w:tblInd w:w="-113" w:type="dxa"/>
        <w:tblLayout w:type="fixed"/>
        <w:tblCellMar>
          <w:top w:w="0" w:type="dxa"/>
          <w:left w:w="108" w:type="dxa"/>
          <w:bottom w:w="0" w:type="dxa"/>
          <w:right w:w="108" w:type="dxa"/>
        </w:tblCellMar>
      </w:tblPr>
      <w:tblGrid>
        <w:gridCol w:w="3626"/>
        <w:gridCol w:w="1029"/>
        <w:gridCol w:w="2029"/>
        <w:gridCol w:w="203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rojetos Educacionai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 Cri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1</w:t>
            </w:r>
          </w:p>
        </w:tc>
      </w:tr>
    </w:tbl>
    <w:p>
      <w:pPr>
        <w:pStyle w:val="Normal"/>
        <w:spacing w:lineRule="exact" w:line="320"/>
        <w:jc w:val="center"/>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de projetos educacionais desde a sua concepção, até a sua implementação. Desenvolver, estimar e implementar projetos educacionais. Avaliar possibilidades, variáveis e custos, bem como, a fonte de custeio dos projetos. Ser o eixo entre o DEMED e o FNDE/MEC, bem como, as Unidades de Ensino, no que tange projetos com esferas do governo federal e estadual.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Coordenar projetos educacionais traçados, junto aos Professores e/ou alunos da rede municipal de ensin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esquisar, desenvolver e implementar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Estabelecer parâmetros, traçar objetivos e metas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Desenvolver o cronograma de trabalho, com base nos objetivos e metas traç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lanejar as fontes de recursos e custeio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ordenar a distribuição das funções aos envolvidos visando fomentar a integração e a cooper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Proceder a avaliação dos resultados do projeto, através de pesquisa, análise de relatórios e discussões com os envolvidos no process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ser o elo ou eixo de ligação entre o FND/MEC, o DEMED, as Unidades de Ensino, os Especialistas e Professores, no que tange 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plicar os projetos educacionais instituídos sejam eles destinados ao Magistério Público Municipal ou aos alunos da Rede Municipal.</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03(três)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38"/>
        <w:gridCol w:w="438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eastAsia="Tahoma" w:cs="Tahoma" w:ascii="Tahoma" w:hAnsi="Tahoma"/>
                <w:b/>
              </w:rPr>
              <w:t xml:space="preserve"> </w:t>
            </w:r>
            <w:r>
              <w:rPr>
                <w:rFonts w:cs="Tahoma" w:ascii="Tahoma" w:hAnsi="Tahoma"/>
                <w:b/>
              </w:rPr>
              <w:t xml:space="preserve">Nomeação </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26"/>
        <w:gridCol w:w="1029"/>
        <w:gridCol w:w="2029"/>
        <w:gridCol w:w="203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rojetos Educacionai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 Cri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1</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de projetos educacionais desde a sua concepção, até a sua implementação. Desenvolver, estimar e implementar projetos educacionais. Avaliar possibilidades, variáveis e custos, bem como, a fonte de custeio dos projetos. Ser o eixo entre o DEMED e o FNDE/MEC, bem como, as Unidades de Ensino, no que tange projetos com esferas do governo federal e estadual.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Coordenar projetos educacionais traçados, junto aos Professores e/ou alunos da rede municipal de ensin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esquisar, desenvolver e implementar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Estabelecer parâmetros, traçar objetivos e metas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Desenvolver o cronograma de trabalho, com base nos objetivos e metas traç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lanejar as fontes de recursos e custeio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ordenar a distribuição das funções aos envolvidos visando fomentar a integração e a cooper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Proceder a avaliação dos resultados do projeto, através de pesquisa, análise de relatórios e discussões com os envolvidos no process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ser o elo ou eixo de ligação entre o FND/MEC, o DEMED, as Unidades de Ensino, os Especialistas e Professores, no que tange 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plicar os projetos educacionais instituídos sejam eles destinados ao Magistério Público Municipal ou aos alunos da Rede Municipal.</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36"/>
        <w:gridCol w:w="2428"/>
        <w:gridCol w:w="1827"/>
        <w:gridCol w:w="282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300(trezentas) horas de cursos de extensão em área afim</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3(três)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265"/>
        <w:gridCol w:w="44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Nomeação e progressão na carreira, exclusivamente para servidores efetivos</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26"/>
        <w:gridCol w:w="1029"/>
        <w:gridCol w:w="2029"/>
        <w:gridCol w:w="203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rojetos Educacionai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ahoma" w:ascii="Tahoma" w:hAnsi="Tahoma"/>
                <w:b/>
              </w:rPr>
              <w:t>Vaga Cri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1</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de projetos educacionais desde a sua concepção, até a sua implementação. Desenvolver, estimar e implementar projetos educacionais. Avaliar possibilidades, variáveis e custos, bem como, a fonte de custeio dos projetos. Ser o eixo entre o DEMED e o FNDE/MEC, bem como, as Unidades de Ensino, no que tange projetos com esferas do governo federal e estadual.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Coordenar projetos educacionais traçados, junto aos Professores e/ou alunos da rede municipal de ensin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esquisar, desenvolver e implementar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Estabelecer parâmetros, traçar objetivos e metas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Desenvolver o cronograma de trabalho, com base nos objetivos e metas traç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lanejar as fontes de recursos e custeio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ordenar a distribuição das funções aos envolvidos visando fomentar a integração e a cooper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Proceder a avaliação dos resultados do projeto, através de pesquisa, análise de relatórios e discussões com os envolvidos no process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ser o elo ou eixo de ligação entre o FND/MEC, o DEMED, as Unidades de Ensino, os Especialistas e Professores, no que tange 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plicar os projetos educacionais instituídos sejam eles destinados ao Magistério Público Municipal ou aos alunos da Rede Municipal.</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33"/>
        <w:gridCol w:w="2408"/>
        <w:gridCol w:w="1827"/>
        <w:gridCol w:w="285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acrescido de 600(seiscentas) horas de cursos de extensão e/ou curso de pós - graduação latu senso de no mínimo 180(cento e oitenta) horas em área afim</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5(cinco)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265"/>
        <w:gridCol w:w="44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Nomeação e progressão na carreira, exclusivamente para servidores efetivos</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26"/>
        <w:gridCol w:w="1029"/>
        <w:gridCol w:w="2029"/>
        <w:gridCol w:w="203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V</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rojetos Educacionai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ahoma" w:ascii="Tahoma" w:hAnsi="Tahoma"/>
                <w:b/>
              </w:rPr>
              <w:t>Vaga Cri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1</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de projetos educacionais desde a sua concepção, até a sua implementação. Desenvolver, estimar e implementar projetos educacionais. Avaliar possibilidades, variáveis e custos, bem como, a fonte de custeio dos projetos. Ser o eixo entre o DEMED e o FNDE/MEC, bem como, as Unidades de Ensino, no que tange projetos com esferas do governo federal e estadual.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Coordenar projetos educacionais traçados, junto aos Professores e/ou alunos da rede municipal de ensin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esquisar, desenvolver e implementar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Estabelecer parâmetros, traçar objetivos e metas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Desenvolver o cronograma de trabalho, com base nos objetivos e metas traç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lanejar as fontes de recursos e custeio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ordenar a distribuição das funções aos envolvidos visando fomentar a integração e a cooper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Proceder a avaliação dos resultados do projeto, através de pesquisa, análise de relatórios e discussões com os envolvidos no process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ser o elo ou eixo de ligação entre o FND/MEC, o DEMED, as Unidades de Ensino, os Especialistas e Professores, no que tange 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plicar os projetos educacionais instituídos sejam eles destinados ao Magistério Público Municipal ou aos alunos da Rede Municipal.</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02(dois) cursos de pós - graduação latu senso de no mínimo 180(cento e oitenta) horas cada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7(sete)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p>
      <w:pPr>
        <w:pStyle w:val="Normal"/>
        <w:spacing w:lineRule="exact" w:line="320"/>
        <w:ind w:right="-54" w:hanging="0"/>
        <w:jc w:val="both"/>
        <w:rPr>
          <w:rFonts w:ascii="Tahoma" w:hAnsi="Tahoma" w:cs="Tahoma"/>
        </w:rPr>
      </w:pPr>
      <w:r>
        <w:rPr>
          <w:rFonts w:cs="Tahoma" w:ascii="Tahoma" w:hAnsi="Tahoma"/>
        </w:rPr>
      </w:r>
    </w:p>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265"/>
        <w:gridCol w:w="44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Nomeação e progressão na carreira, exclusivamente para servidores efetivos</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26"/>
        <w:gridCol w:w="1029"/>
        <w:gridCol w:w="2029"/>
        <w:gridCol w:w="203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V</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rojetos Educacionai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ahoma" w:ascii="Tahoma" w:hAnsi="Tahoma"/>
                <w:b/>
              </w:rPr>
              <w:t>Vaga Cri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1</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coordenação de projetos educacionais desde a sua concepção, até a sua implementação. Desenvolver, estimar e implementar projetos educacionais. Avaliar possibilidades, variáveis e custos, bem como, a fonte de custeio dos projetos. Ser o eixo entre o DEMED e o FNDE/MEC, bem como, as Unidades de Ensino, no que tange projetos com esferas do governo federal e estadual.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Coordenar projetos educacionais traçados, junto aos Professores e/ou alunos da rede municipal de ensin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esquisar, desenvolver e implementar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Estabelecer parâmetros, traçar objetivos e metas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Desenvolver o cronograma de trabalho, com base nos objetivos e metas traça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ahoma" w:hAnsi="Tahoma" w:cs="Tahoma"/>
              </w:rPr>
            </w:pPr>
            <w:r>
              <w:rPr>
                <w:rFonts w:cs="Tahoma" w:ascii="Tahoma" w:hAnsi="Tahoma"/>
              </w:rPr>
              <w:t>- Planejar as fontes de recursos e custeio d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Coordenar a distribuição das funções aos envolvidos visando fomentar a integração e a cooper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Proceder a avaliação dos resultados do projeto, através de pesquisa, análise de relatórios e discussões com os envolvidos no process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ser o elo ou eixo de ligação entre o FND/MEC, o DEMED, as Unidades de Ensino, os Especialistas e Professores, no que tange os projetos educaciona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plicar os projetos educacionais instituídos sejam eles destinados ao Magistério Público Municipal ou aos alunos da Rede Municipal.</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curso de pós - graduação stricto senso em nível de mestrado ou doutorado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10(dez)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265"/>
        <w:gridCol w:w="44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Nomeação e progressão na carreira, exclusivamente para servidores efetivos</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07"/>
        <w:gridCol w:w="1027"/>
        <w:gridCol w:w="2054"/>
        <w:gridCol w:w="203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lanejamento Escola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 Cri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1</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Compreende os cargos que se destinam a analisar, desenvolver, orientar e fiscalizar o cumprimento de normas técnicas e legais. Desenvolver documentação técnica e zelar pelo seu cumprimento, em especial, datas e formas de preenchimento. Desenvolver relatórios, fichários e outros documentos de acompanhamento dos registros educacionais do município. Planejar e aplicar formas de desenvolvimento funcional dos servidores da educação. Coordenar os serviços administrativos do DEMED.</w:t>
            </w:r>
          </w:p>
        </w:tc>
      </w:tr>
    </w:tbl>
    <w:p>
      <w:pPr>
        <w:pStyle w:val="Normal"/>
        <w:spacing w:lineRule="exact" w:line="320"/>
        <w:ind w:right="-54" w:hanging="0"/>
        <w:jc w:val="both"/>
        <w:rPr>
          <w:rFonts w:ascii="Tahoma" w:hAnsi="Tahoma" w:cs="Tahoma"/>
          <w:b/>
          <w:b/>
        </w:rPr>
      </w:pPr>
      <w:r>
        <w:rPr>
          <w:rFonts w:cs="Tahoma" w:ascii="Tahoma" w:hAnsi="Tahoma"/>
          <w:b/>
        </w:rPr>
      </w:r>
    </w:p>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Coordenar as atividades administrativa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Instituir normas e regras, visando o bom andamento dos trabalhos do DEMED e suas un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Pesquisar, desenvolver e implantar relatórios, fichários e outros que procurem demonstrar a situação atual dos registros educacionais, administrativos e financeiro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esenvolver em conjunto com os demais Especialistas do DEMED, projetos que valorizem os servidores do magistério público municip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esenvolver documentação técnica a ser utilizada pelas Unidades de Ensino e outras unidades administrativas, visando manter controle dos processos e programas instituí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companhar o processo de avaliação de desempenho dos servidores do magistério público municip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Manter os Especialistas do DEMED informados sobre mudanças técnicas e legais, que interfiram nos resultado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tuar nas promoções e progressões dos Professores e Especialista em Educação, observando a legislação vigente;</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03(três)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794"/>
        <w:gridCol w:w="49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Nomeação </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07"/>
        <w:gridCol w:w="1027"/>
        <w:gridCol w:w="2054"/>
        <w:gridCol w:w="203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lanejamento Escola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ahoma" w:ascii="Tahoma" w:hAnsi="Tahoma"/>
                <w:b/>
              </w:rPr>
              <w:t>Vaga Cri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1</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Compreende os cargos que se destinam a analisar, desenvolver, orientar e fiscalizar o cumprimento de normas técnicas e legais. Desenvolver documentação técnica e zelar pelo seu cumprimento, em especial, datas e formas de preenchimento. Desenvolver relatórios, fichários e outros documentos de acompanhamento dos registros educacionais do município. Planejar e aplicar formas de desenvolvimento funcional dos servidores da educação. Coordenar os serviços administrativos do DEMED.</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Coordenar as atividades administrativa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Instituir normas e regras, visando o bom andamento dos trabalhos do DEMED e suas un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Pesquisar, desenvolver e implantar relatórios, fichários e outros que procurem demonstrar a situação atual dos registros educacionais, administrativos e financeiro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esenvolver em conjunto com os demais Especialistas do DEMED, projetos que valorizem os servidores do magistério público municip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esenvolver documentação técnica a ser utilizada pelas Unidades de Ensino e outras unidades administrativas, visando manter controle dos processos e programas instituí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companhar o processo de avaliação de desempenho dos servidores do magistério público municip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Manter os Especialistas do DEMED informados sobre mudanças técnicas e legais, que interfiram nos resultado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tuar nas promoções e progressões dos Professores e Especialista em Educação, observando a legislação vigente;</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36"/>
        <w:gridCol w:w="2428"/>
        <w:gridCol w:w="1827"/>
        <w:gridCol w:w="282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300(trezentas) horas de cursos de extensão em área afim</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3(três)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265"/>
        <w:gridCol w:w="44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Nomeação e progressão na carreira, exclusivamente para servidores efetivos</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07"/>
        <w:gridCol w:w="1027"/>
        <w:gridCol w:w="2054"/>
        <w:gridCol w:w="203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lanejamento Escola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ahoma" w:ascii="Tahoma" w:hAnsi="Tahoma"/>
                <w:b/>
              </w:rPr>
              <w:t>Vaga Cri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1</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Compreende os cargos que se destinam a analisar, desenvolver, orientar e fiscalizar o cumprimento de normas técnicas e legais. Desenvolver documentação técnica e zelar pelo seu cumprimento, em especial, datas e formas de preenchimento. Desenvolver relatórios, fichários e outros documentos de acompanhamento dos registros educacionais do município. Planejar e aplicar formas de desenvolvimento funcional dos servidores da educação. Coordenar os serviços administrativos do DEMED.</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Coordenar as atividades administrativa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Instituir normas e regras, visando o bom andamento dos trabalhos do DEMED e suas un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Pesquisar, desenvolver e implantar relatórios, fichários e outros que procurem demonstrar a situação atual dos registros educacionais, administrativos e financeiro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esenvolver em conjunto com os demais Especialistas do DEMED, projetos que valorizem os servidores do magistério público municip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esenvolver documentação técnica a ser utilizada pelas Unidades de Ensino e outras unidades administrativas, visando manter controle dos processos e programas instituí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companhar o processo de avaliação de desempenho dos servidores do magistério público municip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Manter os Especialistas do DEMED informados sobre mudanças técnicas e legais, que interfiram nos resultado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tuar nas promoções e progressões dos Professores e Especialista em Educação, observando a legislação vigente;</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33"/>
        <w:gridCol w:w="2408"/>
        <w:gridCol w:w="1827"/>
        <w:gridCol w:w="285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acrescido de 600(seiscentas) horas de cursos de extensão e/ou curso de pós - graduação latu senso de no mínimo 180(cento e oitenta) horas em área afim</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5(cinco)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265"/>
        <w:gridCol w:w="44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Nomeação e progressão na carreira, exclusivamente para servidores efetivos</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07"/>
        <w:gridCol w:w="1027"/>
        <w:gridCol w:w="2054"/>
        <w:gridCol w:w="203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V</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lanejamento Escola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ahoma" w:ascii="Tahoma" w:hAnsi="Tahoma"/>
                <w:b/>
              </w:rPr>
              <w:t>Vaga Cri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1</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Compreende os cargos que se destinam a analisar, desenvolver, orientar e fiscalizar o cumprimento de normas técnicas e legais. Desenvolver documentação técnica e zelar pelo seu cumprimento, em especial, datas e formas de preenchimento. Desenvolver relatórios, fichários e outros documentos de acompanhamento dos registros educacionais do município. Planejar e aplicar formas de desenvolvimento funcional dos servidores da educação. Coordenar os serviços administrativos do DEMED.</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Coordenar as atividades administrativa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Instituir normas e regras, visando o bom andamento dos trabalhos do DEMED e suas un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Pesquisar, desenvolver e implantar relatórios, fichários e outros que procurem demonstrar a situação atual dos registros educacionais, administrativos e financeiro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esenvolver em conjunto com os demais Especialistas do DEMED, projetos que valorizem os servidores do magistério público municip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esenvolver documentação técnica a ser utilizada pelas Unidades de Ensino e outras unidades administrativas, visando manter controle dos processos e programas instituí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companhar o processo de avaliação de desempenho dos servidores do magistério público municip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Manter os Especialistas do DEMED informados sobre mudanças técnicas e legais, que interfiram nos resultado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tuar nas promoções e progressões dos Professores e Especialista em Educação, observando a legislação vigente;</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02(dois) cursos de pós - graduação latu senso de no mínimo 180(cento e oitenta) horas cada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7(sete)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52"/>
        <w:gridCol w:w="50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Nomeação e progressão na carreira, exclusivamente para servidores efetivos</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07"/>
        <w:gridCol w:w="1027"/>
        <w:gridCol w:w="2054"/>
        <w:gridCol w:w="203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V</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Planejamento Escola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ahoma" w:ascii="Tahoma" w:hAnsi="Tahoma"/>
                <w:b/>
              </w:rPr>
              <w:t>Vaga Cri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1</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Compreende os cargos que se destinam a analisar, desenvolver, orientar e fiscalizar o cumprimento de normas técnicas e legais. Desenvolver documentação técnica e zelar pelo seu cumprimento, em especial, datas e formas de preenchimento. Desenvolver relatórios, fichários e outros documentos de acompanhamento dos registros educacionais do município. Planejar e aplicar formas de desenvolvimento funcional dos servidores da educação. Coordenar os serviços administrativos do DEMED.</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Coordenar as atividades administrativa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Instituir normas e regras, visando o bom andamento dos trabalhos do DEMED e suas unidade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Pesquisar, desenvolver e implantar relatórios, fichários e outros que procurem demonstrar a situação atual dos registros educacionais, administrativos e financeiro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esenvolver em conjunto com os demais Especialistas do DEMED, projetos que valorizem os servidores do magistério público municip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Desenvolver documentação técnica a ser utilizada pelas Unidades de Ensino e outras unidades administrativas, visando manter controle dos processos e programas instituíd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companhar o processo de avaliação de desempenho dos servidores do magistério público municip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Manter os Especialistas do DEMED informados sobre mudanças técnicas e legais, que interfiram nos resultados do DEME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ahoma" w:hAnsi="Tahoma" w:cs="Tahoma"/>
              </w:rPr>
            </w:pPr>
            <w:r>
              <w:rPr>
                <w:rFonts w:cs="Tahoma" w:ascii="Tahoma" w:hAnsi="Tahoma"/>
              </w:rPr>
              <w:t>- Atuar nas promoções e progressões dos Professores e Especialista em Educação, observando a legislação vigente;</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curso de pós - graduação stricto senso em nível de mestrado ou doutorado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10(dez)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265"/>
        <w:gridCol w:w="44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Nomeação e progressão na carreira, exclusivamente para servidores efetivos</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44"/>
        <w:gridCol w:w="1031"/>
        <w:gridCol w:w="2005"/>
        <w:gridCol w:w="2040"/>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Supervisão Educ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3</w:t>
            </w:r>
          </w:p>
        </w:tc>
      </w:tr>
    </w:tbl>
    <w:p>
      <w:pPr>
        <w:pStyle w:val="Normal"/>
        <w:spacing w:lineRule="exact" w:line="320"/>
        <w:rPr>
          <w:rFonts w:ascii="Tahoma" w:hAnsi="Tahoma" w:cs="Tahoma"/>
        </w:rPr>
      </w:pPr>
      <w:r>
        <w:rPr>
          <w:rFonts w:cs="Tahoma" w:ascii="Tahoma" w:hAnsi="Tahoma"/>
        </w:rPr>
      </w:r>
      <w:bookmarkStart w:id="0" w:name="OLE_LINK4"/>
      <w:bookmarkStart w:id="1" w:name="OLE_LINK3"/>
      <w:bookmarkStart w:id="2" w:name="OLE_LINK4"/>
      <w:bookmarkStart w:id="3" w:name="OLE_LINK3"/>
      <w:bookmarkEnd w:id="2"/>
      <w:bookmarkEnd w:id="3"/>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supervisão educacional das unidades de ensino, dos especialistas e dos professores. Assistir técnicamente, orientando e dirimindo dúvidas, especialistas, professores e demais servidores do magistério público municipal no que tange as normas legais, administrativas e financeira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o acompanhamento, avaliação e controle das proposições curriculares na área de sua jurisdição; compatibilizar os projetos das áreas administrativas e técnico-pedagógicas, a nível inter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Garantir o fluxo recíproco das informações entre a unidade escolar e 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ssistir técnicamente os diretores para solucionar problemas de elaboração e execução do plan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Manter-se permanentemente em contato com as escolas sob jurisdição, por intermédio de visitas regulares e de reuniões com especialistas e/ou professores através dos quais se fará sentir sua ação de natureza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Determinar providências tendentes a corrigir eventuais falhas administrativas que venha constat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Participar da elaboração de programas e projetos relativos a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umprir e fazer cumprir as disposições legais relativas à organização didática, administrativa e disciplinar emanadas das autoridades superio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presentar relatórios das atividades desenvolvid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pervisionar os estabelecimentos de ensino e verificar a observância dos respectivos Regimentos Escola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Garantir a integração do sistema municipal de ensino em seus aspectos administrativos, fazendo observar o cumprimento das normas legais e das determinações dos órgãos superio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Manter os estabelecimentos de ensino informados das diretrizes e determinações superiores e assistir os diretores na interpretação de textos legai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companhar e assistir os programas de integração escola-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nalisar os estatutos das instituições auxiliares das escolas, verificar sua observância e controlar a execução de seu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program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Examinar as condições físicas do ambiente, dos implementos e do instrumental utilizados, tendo em vista a higiene e a segurança do trabalh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gerir medidas para a revisão do prédio escolar, bem como para renovação, reparo e aquisição do equipa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a matrícula de acordo com as instruções fixadas pel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e analisar levantamento de dados estatísticos sobre as escol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nstatar e analisar problemas de evasão escolar e formular soluçõ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Examinar e visar documentos da vida escolar do aluno, bem como os livros de registro do estabelecimento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gerir medidas para o bom funcionamento das escolas sob sua supervisão; </w:t>
            </w:r>
          </w:p>
        </w:tc>
      </w:tr>
    </w:tbl>
    <w:p>
      <w:pPr>
        <w:pStyle w:val="Normal"/>
        <w:spacing w:lineRule="exact" w:line="320"/>
        <w:ind w:right="-54" w:hanging="0"/>
        <w:jc w:val="both"/>
        <w:rPr>
          <w:rFonts w:ascii="Tahoma" w:hAnsi="Tahoma" w:cs="Tahoma"/>
          <w:b/>
          <w:b/>
        </w:rPr>
      </w:pPr>
      <w:r>
        <w:rPr>
          <w:rFonts w:cs="Tahoma" w:ascii="Tahoma" w:hAnsi="Tahoma"/>
          <w:b/>
        </w:rPr>
      </w:r>
      <w:bookmarkStart w:id="4" w:name="OLE_LINK4"/>
      <w:bookmarkStart w:id="5" w:name="OLE_LINK3"/>
      <w:bookmarkStart w:id="6" w:name="OLE_LINK4"/>
      <w:bookmarkStart w:id="7" w:name="OLE_LINK3"/>
      <w:bookmarkEnd w:id="6"/>
      <w:bookmarkEnd w:id="7"/>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03(três)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338"/>
        <w:gridCol w:w="438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Nomeação </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44"/>
        <w:gridCol w:w="1031"/>
        <w:gridCol w:w="2005"/>
        <w:gridCol w:w="2040"/>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Supervisão Educ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3</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supervisão educacional das unidades de ensino, dos especialistas e dos professores. Assistir técnicamente, orientando e dirimindo dúvidas, especialistas, professores e demais servidores do magistério público municipal no que tange as normas legais, administrativas e financeira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o acompanhamento, avaliação e controle das proposições curriculares na área de sua jurisdição; compatibilizar os projetos das áreas administrativas e técnico-pedagógicas, a nível inter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Garantir o fluxo recíproco das informações entre a unidade escolar e 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ssistir técnicamente os diretores para solucionar problemas de elaboração e execução do plan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Manter-se permanentemente em contato com as escolas sob jurisdição, por intermédio de visitas regulares e de reuniões com especialistas e/ou professores através dos quais se fará sentir sua ação de natureza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Determinar providências tendentes a corrigir eventuais falhas administrativas que venha constat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Participar da elaboração de programas e projetos relativos a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umprir e fazer cumprir as disposições legais relativas à organização didática, administrativa e disciplinar emanadas das autoridades superio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presentar relatórios das atividades desenvolvid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pervisionar os estabelecimentos de ensino e verificar a observância dos respectivos Regimentos Escola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Garantir a integração do sistema municipal de ensino em seus aspectos administrativos, fazendo observar o cumprimento das normas legais e das determinações dos órgãos superio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Manter os estabelecimentos de ensino informados das diretrizes e determinações superiores e assistir os diretores na interpretação de textos legai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companhar e assistir os programas de integração escola-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nalisar os estatutos das instituições auxiliares das escolas, verificar sua observância e controlar a execução de seu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program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Examinar as condições físicas do ambiente, dos implementos e do instrumental utilizados, tendo em vista a higiene e a segurança do trabalh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gerir medidas para a revisão do prédio escolar, bem como para renovação, reparo e aquisição do equipa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a matrícula de acordo com as instruções fixadas pel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e analisar levantamento de dados estatísticos sobre as escol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nstatar e analisar problemas de evasão escolar e formular soluçõ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Examinar e visar documentos da vida escolar do aluno, bem como os livros de registro do estabelecimento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gerir medidas para o bom funcionamento das escolas sob sua supervisã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36"/>
        <w:gridCol w:w="2428"/>
        <w:gridCol w:w="1827"/>
        <w:gridCol w:w="282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300(trezentas) horas de cursos de extensão em área afim</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3(três)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265"/>
        <w:gridCol w:w="44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Nomeação e progressão na carreira, exclusivamente para servidores efetivos</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bCs/>
          <w:kern w:val="2"/>
        </w:rPr>
      </w:pPr>
      <w:r>
        <w:rPr>
          <w:rFonts w:cs="Tahoma" w:ascii="Tahoma" w:hAnsi="Tahoma"/>
          <w:bCs/>
          <w:kern w:val="2"/>
        </w:rPr>
      </w:r>
    </w:p>
    <w:p>
      <w:pPr>
        <w:pStyle w:val="Normal"/>
        <w:spacing w:lineRule="exact" w:line="320"/>
        <w:rPr>
          <w:rFonts w:ascii="Tahoma" w:hAnsi="Tahoma" w:cs="Tahoma"/>
          <w:bCs/>
          <w:kern w:val="2"/>
        </w:rPr>
      </w:pPr>
      <w:r>
        <w:rPr>
          <w:rFonts w:cs="Tahoma" w:ascii="Tahoma" w:hAnsi="Tahoma"/>
          <w:bCs/>
          <w:kern w:val="2"/>
        </w:rPr>
      </w:r>
    </w:p>
    <w:tbl>
      <w:tblPr>
        <w:tblW w:w="8720" w:type="dxa"/>
        <w:jc w:val="left"/>
        <w:tblInd w:w="-113" w:type="dxa"/>
        <w:tblLayout w:type="fixed"/>
        <w:tblCellMar>
          <w:top w:w="0" w:type="dxa"/>
          <w:left w:w="108" w:type="dxa"/>
          <w:bottom w:w="0" w:type="dxa"/>
          <w:right w:w="108" w:type="dxa"/>
        </w:tblCellMar>
      </w:tblPr>
      <w:tblGrid>
        <w:gridCol w:w="3644"/>
        <w:gridCol w:w="1031"/>
        <w:gridCol w:w="2005"/>
        <w:gridCol w:w="2040"/>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II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Supervisão Educ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3</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supervisão educacional das unidades de ensino, dos especialistas e dos professores. Assistir técnicamente, orientando e dirimindo dúvidas, especialistas, professores e demais servidores do magistério público municipal no que tange as normas legais, administrativas e financeira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o acompanhamento, avaliação e controle das proposições curriculares na área de sua jurisdição; compatibilizar os projetos das áreas administrativas e técnico-pedagógicas, a nível inter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Garantir o fluxo recíproco das informações entre a unidade escolar e 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ssistir técnicamente os diretores para solucionar problemas de elaboração e execução do plan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Manter-se permanentemente em contato com as escolas sob jurisdição, por intermédio de visitas regulares e de reuniões com especialistas e/ou professores através dos quais se fará sentir sua ação de natureza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Determinar providências tendentes a corrigir eventuais falhas administrativas que venha constat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Participar da elaboração de programas e projetos relativos a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umprir e fazer cumprir as disposições legais relativas à organização didática, administrativa e disciplinar emanadas das autoridades superio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presentar relatórios das atividades desenvolvid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pervisionar os estabelecimentos de ensino e verificar a observância dos respectivos Regimentos Escola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Garantir a integração do sistema municipal de ensino em seus aspectos administrativos, fazendo observar o cumprimento das normas legais e das determinações dos órgãos superio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Manter os estabelecimentos de ensino informados das diretrizes e determinações superiores e assistir os diretores na interpretação de textos legai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companhar e assistir os programas de integração escola-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nalisar os estatutos das instituições auxiliares das escolas, verificar sua observância e controlar a execução de seu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program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Examinar as condições físicas do ambiente, dos implementos e do instrumental utilizados, tendo em vista a higiene e a segurança do trabalh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gerir medidas para a revisão do prédio escolar, bem como para renovação, reparo e aquisição do equipa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a matrícula de acordo com as instruções fixadas pel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e analisar levantamento de dados estatísticos sobre as escol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nstatar e analisar problemas de evasão escolar e formular soluçõ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Examinar e visar documentos da vida escolar do aluno, bem como os livros de registro do estabelecimento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gerir medidas para o bom funcionamento das escolas sob sua supervisão; </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1633"/>
        <w:gridCol w:w="2408"/>
        <w:gridCol w:w="1827"/>
        <w:gridCol w:w="285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acrescido de 600(seiscentas) horas de cursos de extensão e/ou curso de pós - graduação latu senso de no mínimo 180(cento e oitenta) horas em área afim</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5(cinco)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265"/>
        <w:gridCol w:w="44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Nomeação e progressão na carreira, exclusivamente para servidores efetivos</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44"/>
        <w:gridCol w:w="1031"/>
        <w:gridCol w:w="2005"/>
        <w:gridCol w:w="2040"/>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pPr>
            <w:r>
              <w:rPr>
                <w:rFonts w:cs="Tahoma" w:ascii="Tahoma" w:hAnsi="Tahoma"/>
                <w:b/>
              </w:rPr>
              <w:t>I</w:t>
            </w:r>
            <w:r>
              <w:rPr>
                <w:rFonts w:cs="Tahoma" w:ascii="Tahoma" w:hAnsi="Tahoma"/>
                <w:b/>
                <w:lang w:val="en-US"/>
              </w:rPr>
              <w:t>V</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Supervisão Educ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3</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supervisão educacional das unidades de ensino, dos especialistas e dos professores. Assistir técnicamente, orientando e dirimindo dúvidas, especialistas, professores e demais servidores do magistério público municipal no que tange as normas legais, administrativas e financeira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o acompanhamento, avaliação e controle das proposições curriculares na área de sua jurisdição; compatibilizar os projetos das áreas administrativas e técnico-pedagógicas, a nível inter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Garantir o fluxo recíproco das informações entre a unidade escolar e 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ssistir técnicamente os diretores para solucionar problemas de elaboração e execução do plan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Manter-se permanentemente em contato com as escolas sob jurisdição, por intermédio de visitas regulares e de reuniões com especialistas e/ou professores através dos quais se fará sentir sua ação de natureza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Determinar providências tendentes a corrigir eventuais falhas administrativas que venha constat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Participar da elaboração de programas e projetos relativos a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umprir e fazer cumprir as disposições legais relativas à organização didática, administrativa e disciplinar emanadas das autoridades superio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presentar relatórios das atividades desenvolvid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pervisionar os estabelecimentos de ensino e verificar a observância dos respectivos Regimentos Escola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Garantir a integração do sistema municipal de ensino em seus aspectos administrativos, fazendo observar o cumprimento das normas legais e das determinações dos órgãos superio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Manter os estabelecimentos de ensino informados das diretrizes e determinações superiores e assistir os diretores na interpretação de textos legai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companhar e assistir os programas de integração escola-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nalisar os estatutos das instituições auxiliares das escolas, verificar sua observância e controlar a execução de seu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program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Examinar as condições físicas do ambiente, dos implementos e do instrumental utilizados, tendo em vista a higiene e a segurança do trabalh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gerir medidas para a revisão do prédio escolar, bem como para renovação, reparo e aquisição do equipa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a matrícula de acordo com as instruções fixadas pel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e analisar levantamento de dados estatísticos sobre as escol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nstatar e analisar problemas de evasão escolar e formular soluçõ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Examinar e visar documentos da vida escolar do aluno, bem como os livros de registro do estabelecimento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gerir medidas para o bom funcionamento das escolas sob sua supervisã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02(dois) cursos de pós - graduação latu senso de no mínimo 180(cento e oitenta) horas cada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07(sete)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265"/>
        <w:gridCol w:w="44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Nomeação e progressão na carreira, exclusivamente para servidores efetivos</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30"/>
        <w:gridCol w:w="599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40(quarenta) horas – aula semanais em regime de dedicação plena</w:t>
            </w:r>
          </w:p>
        </w:tc>
      </w:tr>
    </w:tbl>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3644"/>
        <w:gridCol w:w="1031"/>
        <w:gridCol w:w="2005"/>
        <w:gridCol w:w="2040"/>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Emprego de Provimento em Comissão</w:t>
            </w:r>
          </w:p>
          <w:p>
            <w:pPr>
              <w:pStyle w:val="Normal"/>
              <w:spacing w:lineRule="exact" w:line="320"/>
              <w:jc w:val="center"/>
              <w:rPr>
                <w:rFonts w:ascii="Tahoma" w:hAnsi="Tahoma" w:cs="Tahoma"/>
              </w:rPr>
            </w:pPr>
            <w:r>
              <w:rPr>
                <w:rFonts w:cs="Tahoma" w:ascii="Tahoma" w:hAnsi="Tahoma"/>
              </w:rPr>
              <w:t>Especialista em Educaçã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Nível</w:t>
            </w:r>
          </w:p>
          <w:p>
            <w:pPr>
              <w:pStyle w:val="Normal"/>
              <w:spacing w:lineRule="exact" w:line="320"/>
              <w:jc w:val="center"/>
              <w:rPr>
                <w:rFonts w:ascii="Tahoma" w:hAnsi="Tahoma" w:cs="Tahoma"/>
                <w:b/>
                <w:b/>
              </w:rPr>
            </w:pPr>
            <w:r>
              <w:rPr>
                <w:rFonts w:cs="Tahoma" w:ascii="Tahoma" w:hAnsi="Tahoma"/>
                <w:b/>
              </w:rPr>
              <w:t>V</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Função do Magistério</w:t>
            </w:r>
          </w:p>
          <w:p>
            <w:pPr>
              <w:pStyle w:val="Normal"/>
              <w:spacing w:lineRule="exact" w:line="320"/>
              <w:jc w:val="center"/>
              <w:rPr>
                <w:rFonts w:ascii="Tahoma" w:hAnsi="Tahoma" w:cs="Tahoma"/>
              </w:rPr>
            </w:pPr>
            <w:r>
              <w:rPr>
                <w:rFonts w:cs="Tahoma" w:ascii="Tahoma" w:hAnsi="Tahoma"/>
              </w:rPr>
              <w:t>Supervisão Educ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Área de Atuação</w:t>
            </w:r>
          </w:p>
          <w:p>
            <w:pPr>
              <w:pStyle w:val="Normal"/>
              <w:spacing w:lineRule="exact" w:line="320"/>
              <w:jc w:val="center"/>
              <w:rPr>
                <w:rFonts w:ascii="Tahoma" w:hAnsi="Tahoma" w:cs="Tahoma"/>
              </w:rPr>
            </w:pPr>
            <w:r>
              <w:rPr>
                <w:rFonts w:cs="Tahoma" w:ascii="Tahoma" w:hAnsi="Tahoma"/>
              </w:rPr>
              <w:t>Ensino Infantil, Fundamental (Ciclo I e II), Educação Especial, Ensino Médio e E.J.A.</w:t>
            </w:r>
          </w:p>
        </w:tc>
      </w:tr>
    </w:tbl>
    <w:p>
      <w:pPr>
        <w:pStyle w:val="Normal"/>
        <w:spacing w:lineRule="exact" w:line="320"/>
        <w:rPr>
          <w:rFonts w:ascii="Tahoma" w:hAnsi="Tahoma" w:cs="Tahoma"/>
        </w:rPr>
      </w:pPr>
      <w:r>
        <w:rPr>
          <w:rFonts w:cs="Tahoma" w:ascii="Tahoma" w:hAnsi="Tahoma"/>
        </w:rPr>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
                <w:b/>
              </w:rPr>
            </w:pPr>
            <w:r>
              <w:rPr>
                <w:rFonts w:cs="Tahoma" w:ascii="Tahoma" w:hAnsi="Tahoma"/>
                <w:b/>
              </w:rPr>
              <w:t>Vagas Cri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rPr>
            </w:pPr>
            <w:r>
              <w:rPr>
                <w:rFonts w:cs="Tahoma" w:ascii="Tahoma" w:hAnsi="Tahoma"/>
              </w:rPr>
              <w:t>003</w:t>
            </w:r>
          </w:p>
        </w:tc>
      </w:tr>
    </w:tbl>
    <w:p>
      <w:pPr>
        <w:pStyle w:val="Normal"/>
        <w:spacing w:lineRule="exact" w:line="320"/>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Resumi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er"/>
              <w:spacing w:lineRule="exact" w:line="320"/>
              <w:jc w:val="both"/>
              <w:rPr>
                <w:rFonts w:ascii="Tahoma" w:hAnsi="Tahoma" w:cs="Tahoma"/>
                <w:color w:val="000000"/>
              </w:rPr>
            </w:pPr>
            <w:r>
              <w:rPr>
                <w:rFonts w:cs="Tahoma" w:ascii="Tahoma" w:hAnsi="Tahoma"/>
              </w:rPr>
              <w:t xml:space="preserve">Compreende os cargos que se destinam a supervisão educacional das unidades de ensino, dos especialistas e dos professores. Assistir técnicamente, orientando e dirimindo dúvidas, especialistas, professores e demais servidores do magistério público municipal no que tange as normas legais, administrativas e financeiras.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Descrição Detalha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o acompanhamento, avaliação e controle das proposições curriculares na área de sua jurisdição; compatibilizar os projetos das áreas administrativas e técnico-pedagógicas, a nível inter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Garantir o fluxo recíproco das informações entre a unidade escolar e 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ssistir técnicamente os diretores para solucionar problemas de elaboração e execução do plan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Manter-se permanentemente em contato com as escolas sob jurisdição, por intermédio de visitas regulares e de reuniões com especialistas e/ou professores através dos quais se fará sentir sua ação de natureza pedagógic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Determinar providências tendentes a corrigir eventuais falhas administrativas que venha constat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Participar da elaboração de programas e projetos relativos a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umprir e fazer cumprir as disposições legais relativas à organização didática, administrativa e disciplinar emanadas das autoridades superio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presentar relatórios das atividades desenvolvid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pervisionar os estabelecimentos de ensino e verificar a observância dos respectivos Regimentos Escola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Garantir a integração do sistema municipal de ensino em seus aspectos administrativos, fazendo observar o cumprimento das normas legais e das determinações dos órgãos superior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Manter os estabelecimentos de ensino informados das diretrizes e determinações superiores e assistir os diretores na interpretação de textos legai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Acompanhar e assistir os programas de integração escola-comunidad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Analisar os estatutos das instituições auxiliares das escolas, verificar sua observância e controlar a execução de seu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program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Examinar as condições físicas do ambiente, dos implementos e do instrumental utilizados, tendo em vista a higiene e a segurança do trabalho escolar;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gerir medidas para a revisão do prédio escolar, bem como para renovação, reparo e aquisição do equipament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a matrícula de acordo com as instruções fixadas pelo DEME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Orientar e analisar levantamento de dados estatísticos sobre as escola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Constatar e analisar problemas de evasão escolar e formular soluçõ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Examinar e visar documentos da vida escolar do aluno, bem como os livros de registro do estabelecimento de ensin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ahoma" w:hAnsi="Tahoma" w:cs="Tahoma"/>
              </w:rPr>
            </w:pPr>
            <w:r>
              <w:rPr>
                <w:rFonts w:cs="Tahoma" w:ascii="Tahoma" w:hAnsi="Tahoma"/>
              </w:rPr>
              <w:t xml:space="preserve">- Sugerir medidas para o bom funcionamento das escolas sob sua supervisão; </w:t>
            </w:r>
          </w:p>
        </w:tc>
      </w:tr>
    </w:tbl>
    <w:p>
      <w:pPr>
        <w:pStyle w:val="Normal"/>
        <w:spacing w:lineRule="exact" w:line="320"/>
        <w:ind w:right="-54" w:hanging="0"/>
        <w:jc w:val="both"/>
        <w:rPr>
          <w:rFonts w:ascii="Tahoma" w:hAnsi="Tahoma" w:cs="Tahoma"/>
          <w:b/>
          <w:b/>
        </w:rPr>
      </w:pPr>
      <w:r>
        <w:rPr>
          <w:rFonts w:cs="Tahoma" w:ascii="Tahoma" w:hAnsi="Tahoma"/>
          <w:b/>
        </w:rPr>
      </w:r>
    </w:p>
    <w:tbl>
      <w:tblPr>
        <w:tblW w:w="8720" w:type="dxa"/>
        <w:jc w:val="left"/>
        <w:tblInd w:w="-113" w:type="dxa"/>
        <w:tblLayout w:type="fixed"/>
        <w:tblCellMar>
          <w:top w:w="0" w:type="dxa"/>
          <w:left w:w="108" w:type="dxa"/>
          <w:bottom w:w="0" w:type="dxa"/>
          <w:right w:w="108" w:type="dxa"/>
        </w:tblCellMar>
      </w:tblPr>
      <w:tblGrid>
        <w:gridCol w:w="1644"/>
        <w:gridCol w:w="2496"/>
        <w:gridCol w:w="1827"/>
        <w:gridCol w:w="275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ahoma" w:hAnsi="Tahoma" w:cs="Tahoma"/>
                <w:b/>
                <w:b/>
              </w:rPr>
            </w:pPr>
            <w:r>
              <w:rPr>
                <w:rFonts w:cs="Tahoma" w:ascii="Tahoma" w:hAnsi="Tahoma"/>
                <w:b/>
              </w:rPr>
              <w:t>Habilidades e Competências</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Formaçã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Ensino Superior Complet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pecializaçã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Habilitação específica em área afim, e curso de pós - graduação stricto senso em nível de mestrado ou doutorado em área afim</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xperiência</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10(dez) anos de efetivo exercício</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Sexo</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asculino ou feminino</w:t>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Idade</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 xml:space="preserve">Superior a 18 anos                                                            </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Liderança</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p>
            <w:pPr>
              <w:pStyle w:val="Normal"/>
              <w:spacing w:lineRule="exact" w:line="320"/>
              <w:ind w:right="-54" w:hanging="0"/>
              <w:rPr>
                <w:rFonts w:ascii="Tahoma" w:hAnsi="Tahoma" w:cs="Tahoma"/>
              </w:rPr>
            </w:pPr>
            <w:r>
              <w:rPr>
                <w:rFonts w:cs="Tahoma" w:ascii="Tahoma" w:hAnsi="Tahoma"/>
              </w:rPr>
            </w:r>
          </w:p>
        </w:tc>
      </w:tr>
      <w:tr>
        <w:trPr/>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jc w:val="both"/>
              <w:rPr>
                <w:rFonts w:ascii="Tahoma" w:hAnsi="Tahoma" w:cs="Tahoma"/>
                <w:b/>
                <w:b/>
              </w:rPr>
            </w:pPr>
            <w:r>
              <w:rPr>
                <w:rFonts w:cs="Tahoma" w:ascii="Tahoma" w:hAnsi="Tahoma"/>
                <w:b/>
              </w:rPr>
              <w:t>Esforço Físico</w:t>
            </w:r>
          </w:p>
        </w:tc>
        <w:tc>
          <w:tcPr>
            <w:tcW w:w="2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Moderado</w:t>
            </w:r>
          </w:p>
          <w:p>
            <w:pPr>
              <w:pStyle w:val="Normal"/>
              <w:spacing w:lineRule="exact" w:line="320"/>
              <w:ind w:right="-54" w:hanging="0"/>
              <w:rPr>
                <w:rFonts w:ascii="Tahoma" w:hAnsi="Tahoma" w:cs="Tahoma"/>
              </w:rPr>
            </w:pPr>
            <w:r>
              <w:rPr>
                <w:rFonts w:cs="Tahoma" w:ascii="Tahoma" w:hAnsi="Tahoma"/>
              </w:rPr>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b/>
                <w:b/>
              </w:rPr>
            </w:pPr>
            <w:r>
              <w:rPr>
                <w:rFonts w:cs="Tahoma" w:ascii="Tahoma" w:hAnsi="Tahoma"/>
                <w:b/>
              </w:rPr>
              <w:t>Esforço Mental</w:t>
            </w:r>
          </w:p>
        </w:tc>
        <w:tc>
          <w:tcPr>
            <w:tcW w:w="2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ind w:right="-54" w:hanging="0"/>
              <w:rPr>
                <w:rFonts w:ascii="Tahoma" w:hAnsi="Tahoma" w:cs="Tahoma"/>
              </w:rPr>
            </w:pPr>
            <w:r>
              <w:rPr>
                <w:rFonts w:cs="Tahoma" w:ascii="Tahoma" w:hAnsi="Tahoma"/>
              </w:rPr>
              <w:t>Constante</w:t>
            </w:r>
          </w:p>
        </w:tc>
      </w:tr>
    </w:tbl>
    <w:p>
      <w:pPr>
        <w:pStyle w:val="Normal"/>
        <w:spacing w:lineRule="exact" w:line="320"/>
        <w:ind w:right="-54" w:hanging="0"/>
        <w:jc w:val="both"/>
        <w:rPr>
          <w:rFonts w:ascii="Tahoma" w:hAnsi="Tahoma" w:cs="Tahoma"/>
        </w:rPr>
      </w:pPr>
      <w:r>
        <w:rPr>
          <w:rFonts w:cs="Tahoma" w:ascii="Tahoma" w:hAnsi="Tahoma"/>
        </w:rPr>
      </w:r>
    </w:p>
    <w:p>
      <w:pPr>
        <w:pStyle w:val="Normal"/>
        <w:spacing w:lineRule="exact" w:line="320"/>
        <w:ind w:right="-54" w:hanging="0"/>
        <w:jc w:val="both"/>
        <w:rPr>
          <w:rFonts w:ascii="Tahoma" w:hAnsi="Tahoma" w:cs="Tahoma"/>
        </w:rPr>
      </w:pPr>
      <w:r>
        <w:rPr>
          <w:rFonts w:cs="Tahoma" w:ascii="Tahoma" w:hAnsi="Tahoma"/>
        </w:rPr>
      </w:r>
    </w:p>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4265"/>
        <w:gridCol w:w="44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Formas de Ingresso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Nomeação e progressão na carreira, exclusivamente para servidores efetivos</w:t>
            </w:r>
          </w:p>
        </w:tc>
      </w:tr>
    </w:tbl>
    <w:p>
      <w:pPr>
        <w:pStyle w:val="Normal"/>
        <w:spacing w:lineRule="exact" w:line="320"/>
        <w:ind w:right="-54" w:hanging="0"/>
        <w:jc w:val="both"/>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2748"/>
        <w:gridCol w:w="59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rFonts w:ascii="Tahoma" w:hAnsi="Tahoma" w:cs="Tahoma"/>
                <w:b/>
                <w:b/>
              </w:rPr>
            </w:pPr>
            <w:r>
              <w:rPr>
                <w:rFonts w:cs="Tahoma" w:ascii="Tahoma" w:hAnsi="Tahoma"/>
                <w:b/>
              </w:rPr>
              <w:t xml:space="preserve">Jornada de trabalho </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4" w:hanging="0"/>
              <w:jc w:val="both"/>
              <w:rPr/>
            </w:pPr>
            <w:r>
              <w:rPr>
                <w:rFonts w:cs="Tahoma" w:ascii="Tahoma" w:hAnsi="Tahoma"/>
                <w:b/>
              </w:rPr>
              <w:t>40 (quarenta) horas – aula semanais em regime de dedicação plena</w:t>
            </w:r>
          </w:p>
        </w:tc>
      </w:tr>
    </w:tbl>
    <w:p>
      <w:pPr>
        <w:pStyle w:val="TextBody"/>
        <w:tabs>
          <w:tab w:val="clear" w:pos="708"/>
          <w:tab w:val="left" w:pos="1701" w:leader="none"/>
        </w:tabs>
        <w:spacing w:lineRule="exact" w:line="320"/>
        <w:rPr>
          <w:rFonts w:cs="Tahoma"/>
          <w:b/>
          <w:b/>
          <w:szCs w:val="24"/>
        </w:rPr>
      </w:pPr>
      <w:r>
        <w:rPr>
          <w:rFonts w:cs="Tahoma"/>
          <w:b/>
          <w:szCs w:val="24"/>
        </w:rPr>
      </w:r>
    </w:p>
    <w:p>
      <w:pPr>
        <w:pStyle w:val="TextBody"/>
        <w:tabs>
          <w:tab w:val="clear" w:pos="708"/>
          <w:tab w:val="left" w:pos="1701" w:leader="none"/>
        </w:tabs>
        <w:spacing w:lineRule="exact" w:line="320"/>
        <w:ind w:firstLine="1701"/>
        <w:rPr>
          <w:rFonts w:cs="Tahoma"/>
          <w:b/>
          <w:b/>
          <w:szCs w:val="24"/>
        </w:rPr>
      </w:pPr>
      <w:r>
        <w:rPr>
          <w:rFonts w:cs="Tahoma"/>
          <w:b/>
          <w:szCs w:val="24"/>
        </w:rPr>
        <w:t xml:space="preserve">Art. 4º </w:t>
      </w:r>
      <w:r>
        <w:rPr>
          <w:rFonts w:cs="Tahoma"/>
          <w:szCs w:val="24"/>
        </w:rPr>
        <w:t>O inciso VI do artigo 2º da Lei Complementar nº 94, de 25 de junho de 2010, passa a vigorar com a seguinte redação:</w:t>
      </w:r>
    </w:p>
    <w:p>
      <w:pPr>
        <w:pStyle w:val="TextBody"/>
        <w:tabs>
          <w:tab w:val="clear" w:pos="708"/>
          <w:tab w:val="left" w:pos="1701" w:leader="none"/>
        </w:tabs>
        <w:spacing w:lineRule="exact" w:line="320"/>
        <w:ind w:firstLine="1701"/>
        <w:rPr>
          <w:rFonts w:cs="Tahoma"/>
          <w:b/>
          <w:b/>
          <w:szCs w:val="24"/>
        </w:rPr>
      </w:pPr>
      <w:r>
        <w:rPr>
          <w:rFonts w:cs="Tahoma"/>
          <w:b/>
          <w:szCs w:val="24"/>
        </w:rPr>
      </w:r>
    </w:p>
    <w:p>
      <w:pPr>
        <w:pStyle w:val="Normal"/>
        <w:spacing w:lineRule="auto" w:line="360"/>
        <w:ind w:firstLine="1985"/>
        <w:jc w:val="both"/>
        <w:rPr>
          <w:rFonts w:ascii="Tahoma" w:hAnsi="Tahoma" w:cs="Tahoma"/>
        </w:rPr>
      </w:pPr>
      <w:r>
        <w:rPr>
          <w:rFonts w:cs="Tahoma" w:ascii="Tahoma" w:hAnsi="Tahoma"/>
          <w:b/>
        </w:rPr>
        <w:t>“</w:t>
      </w:r>
      <w:r>
        <w:rPr>
          <w:rFonts w:cs="Tahoma" w:ascii="Tahoma" w:hAnsi="Tahoma"/>
          <w:b/>
          <w:u w:val="single"/>
        </w:rPr>
        <w:t>VI – Especialista em Educação</w:t>
      </w:r>
      <w:r>
        <w:rPr>
          <w:rFonts w:cs="Tahoma" w:ascii="Tahoma" w:hAnsi="Tahoma"/>
        </w:rPr>
        <w:t>: o ocupante de emprego público de provimento em comissão, ou de função de confiança, do Magistério Público Municipal, com funções de suporte pedagógico direto à docência de administração escolar, planejamento, inspeção, supervisão, coordenação e orientação educacional;”</w:t>
      </w:r>
    </w:p>
    <w:p>
      <w:pPr>
        <w:pStyle w:val="TextBody"/>
        <w:tabs>
          <w:tab w:val="clear" w:pos="708"/>
          <w:tab w:val="left" w:pos="1701" w:leader="none"/>
        </w:tabs>
        <w:spacing w:lineRule="exact" w:line="320"/>
        <w:ind w:firstLine="1701"/>
        <w:rPr>
          <w:rFonts w:ascii="Tahoma" w:hAnsi="Tahoma" w:cs="Tahoma"/>
          <w:b/>
          <w:b/>
          <w:szCs w:val="24"/>
        </w:rPr>
      </w:pPr>
      <w:r>
        <w:rPr>
          <w:rFonts w:cs="Tahoma"/>
          <w:b/>
          <w:szCs w:val="24"/>
        </w:rPr>
      </w:r>
    </w:p>
    <w:p>
      <w:pPr>
        <w:pStyle w:val="TextBody"/>
        <w:tabs>
          <w:tab w:val="clear" w:pos="708"/>
          <w:tab w:val="left" w:pos="1134" w:leader="none"/>
          <w:tab w:val="left" w:pos="1701" w:leader="none"/>
        </w:tabs>
        <w:spacing w:lineRule="exact" w:line="320"/>
        <w:rPr>
          <w:rFonts w:cs="Tahoma"/>
          <w:szCs w:val="24"/>
        </w:rPr>
      </w:pPr>
      <w:r>
        <w:rPr>
          <w:rFonts w:eastAsia="Tahoma" w:cs="Tahoma"/>
          <w:b/>
          <w:szCs w:val="24"/>
        </w:rPr>
        <w:t xml:space="preserve">                 </w:t>
      </w:r>
      <w:r>
        <w:rPr>
          <w:rFonts w:cs="Tahoma"/>
          <w:b/>
          <w:szCs w:val="24"/>
        </w:rPr>
        <w:tab/>
        <w:t>Art. 5º</w:t>
      </w:r>
      <w:r>
        <w:rPr>
          <w:rFonts w:cs="Tahoma"/>
          <w:szCs w:val="24"/>
        </w:rPr>
        <w:t xml:space="preserve"> As despesas decorrentes da presente Lei Complementar correrão por conta das dotações próprias do orçamento vigente, suplementadas se necessário.</w:t>
      </w:r>
    </w:p>
    <w:p>
      <w:pPr>
        <w:pStyle w:val="TextBody"/>
        <w:tabs>
          <w:tab w:val="clear" w:pos="708"/>
          <w:tab w:val="left" w:pos="1134" w:leader="none"/>
          <w:tab w:val="left" w:pos="1701" w:leader="none"/>
        </w:tabs>
        <w:spacing w:lineRule="exact" w:line="320"/>
        <w:rPr>
          <w:rFonts w:cs="Tahoma"/>
          <w:szCs w:val="24"/>
        </w:rPr>
      </w:pPr>
      <w:r>
        <w:rPr>
          <w:rFonts w:cs="Tahoma"/>
          <w:szCs w:val="24"/>
        </w:rPr>
      </w:r>
    </w:p>
    <w:p>
      <w:pPr>
        <w:pStyle w:val="TextBody"/>
        <w:tabs>
          <w:tab w:val="clear" w:pos="708"/>
          <w:tab w:val="left" w:pos="1134" w:leader="none"/>
          <w:tab w:val="left" w:pos="1701" w:leader="none"/>
        </w:tabs>
        <w:spacing w:lineRule="exact" w:line="320"/>
        <w:ind w:firstLine="1701"/>
        <w:rPr>
          <w:rFonts w:cs="Tahoma"/>
          <w:szCs w:val="24"/>
        </w:rPr>
      </w:pPr>
      <w:r>
        <w:rPr>
          <w:rFonts w:cs="Tahoma"/>
          <w:b/>
          <w:bCs/>
          <w:szCs w:val="24"/>
        </w:rPr>
        <w:t xml:space="preserve">Art. 6º </w:t>
      </w:r>
      <w:r>
        <w:rPr>
          <w:rFonts w:cs="Tahoma"/>
          <w:szCs w:val="24"/>
        </w:rPr>
        <w:t>Esta Lei entra em vigor na data de sua publicação.</w:t>
      </w:r>
    </w:p>
    <w:p>
      <w:pPr>
        <w:pStyle w:val="Normal"/>
        <w:spacing w:lineRule="exact" w:line="320"/>
        <w:ind w:firstLine="1701"/>
        <w:jc w:val="both"/>
        <w:rPr>
          <w:rFonts w:ascii="Tahoma" w:hAnsi="Tahoma" w:cs="Tahoma"/>
          <w:szCs w:val="24"/>
        </w:rPr>
      </w:pPr>
      <w:r>
        <w:rPr>
          <w:rFonts w:cs="Tahoma" w:ascii="Tahoma" w:hAnsi="Tahoma"/>
          <w:szCs w:val="24"/>
        </w:rPr>
      </w:r>
    </w:p>
    <w:p>
      <w:pPr>
        <w:pStyle w:val="Normal"/>
        <w:spacing w:lineRule="exact" w:line="320"/>
        <w:ind w:firstLine="1701"/>
        <w:jc w:val="both"/>
        <w:rPr/>
      </w:pPr>
      <w:r>
        <w:rPr>
          <w:rFonts w:cs="Tahoma" w:ascii="Tahoma" w:hAnsi="Tahoma"/>
          <w:b/>
          <w:bCs/>
        </w:rPr>
        <w:t xml:space="preserve">Art. 7º </w:t>
      </w:r>
      <w:r>
        <w:rPr>
          <w:rFonts w:cs="Tahoma" w:ascii="Tahoma" w:hAnsi="Tahoma"/>
        </w:rPr>
        <w:t xml:space="preserve">Revogam-se todas as disposições em contrário. </w:t>
      </w:r>
    </w:p>
    <w:p>
      <w:pPr>
        <w:pStyle w:val="TextBody"/>
        <w:tabs>
          <w:tab w:val="clear" w:pos="708"/>
          <w:tab w:val="left" w:pos="1134" w:leader="none"/>
          <w:tab w:val="left" w:pos="1701" w:leader="none"/>
        </w:tabs>
        <w:spacing w:lineRule="exact" w:line="320"/>
        <w:rPr>
          <w:rFonts w:ascii="Tahoma" w:hAnsi="Tahoma" w:cs="Tahoma"/>
          <w:szCs w:val="24"/>
        </w:rPr>
      </w:pPr>
      <w:r>
        <w:rPr>
          <w:rFonts w:cs="Tahoma"/>
          <w:szCs w:val="24"/>
        </w:rPr>
      </w:r>
    </w:p>
    <w:p>
      <w:pPr>
        <w:pStyle w:val="TextBody"/>
        <w:tabs>
          <w:tab w:val="clear" w:pos="708"/>
          <w:tab w:val="left" w:pos="0" w:leader="none"/>
        </w:tabs>
        <w:spacing w:lineRule="exact" w:line="320"/>
        <w:rPr>
          <w:rFonts w:cs="Tahoma"/>
          <w:szCs w:val="24"/>
        </w:rPr>
      </w:pPr>
      <w:r>
        <w:rPr>
          <w:rFonts w:cs="Tahoma"/>
          <w:szCs w:val="24"/>
        </w:rPr>
      </w:r>
    </w:p>
    <w:p>
      <w:pPr>
        <w:pStyle w:val="TextBody"/>
        <w:tabs>
          <w:tab w:val="clear" w:pos="708"/>
          <w:tab w:val="left" w:pos="0" w:leader="none"/>
        </w:tabs>
        <w:spacing w:lineRule="exact" w:line="320"/>
        <w:ind w:firstLine="1276"/>
        <w:jc w:val="center"/>
        <w:rPr/>
      </w:pPr>
      <w:r>
        <w:rPr>
          <w:rFonts w:cs="Tahoma"/>
          <w:szCs w:val="24"/>
        </w:rPr>
        <w:t>Gabinete do Prefeito, 12 de março de 2018.</w:t>
      </w:r>
    </w:p>
    <w:p>
      <w:pPr>
        <w:pStyle w:val="TextBody"/>
        <w:tabs>
          <w:tab w:val="clear" w:pos="708"/>
          <w:tab w:val="left" w:pos="0" w:leader="none"/>
        </w:tabs>
        <w:spacing w:lineRule="exact" w:line="320"/>
        <w:ind w:firstLine="1276"/>
        <w:jc w:val="center"/>
        <w:rPr>
          <w:rFonts w:cs="Tahoma"/>
          <w:szCs w:val="24"/>
        </w:rPr>
      </w:pPr>
      <w:r>
        <w:rPr>
          <w:rFonts w:cs="Tahoma"/>
          <w:szCs w:val="24"/>
        </w:rPr>
      </w:r>
    </w:p>
    <w:p>
      <w:pPr>
        <w:pStyle w:val="TextBody"/>
        <w:tabs>
          <w:tab w:val="clear" w:pos="708"/>
          <w:tab w:val="left" w:pos="0" w:leader="none"/>
        </w:tabs>
        <w:spacing w:lineRule="exact" w:line="320"/>
        <w:ind w:firstLine="1276"/>
        <w:jc w:val="center"/>
        <w:rPr>
          <w:rFonts w:cs="Tahoma"/>
          <w:b/>
          <w:b/>
          <w:szCs w:val="24"/>
        </w:rPr>
      </w:pPr>
      <w:r>
        <w:rPr>
          <w:rFonts w:cs="Tahoma"/>
          <w:b/>
          <w:szCs w:val="24"/>
        </w:rPr>
      </w:r>
    </w:p>
    <w:p>
      <w:pPr>
        <w:pStyle w:val="TextBody"/>
        <w:tabs>
          <w:tab w:val="clear" w:pos="708"/>
          <w:tab w:val="left" w:pos="0" w:leader="none"/>
        </w:tabs>
        <w:spacing w:lineRule="exact" w:line="320"/>
        <w:ind w:firstLine="1276"/>
        <w:jc w:val="center"/>
        <w:rPr>
          <w:rFonts w:cs="Tahoma"/>
          <w:b/>
          <w:b/>
          <w:szCs w:val="24"/>
        </w:rPr>
      </w:pPr>
      <w:r>
        <w:rPr>
          <w:rFonts w:cs="Tahoma"/>
          <w:b/>
          <w:szCs w:val="24"/>
        </w:rPr>
      </w:r>
    </w:p>
    <w:p>
      <w:pPr>
        <w:pStyle w:val="TextBody"/>
        <w:tabs>
          <w:tab w:val="clear" w:pos="708"/>
          <w:tab w:val="left" w:pos="0" w:leader="none"/>
        </w:tabs>
        <w:spacing w:lineRule="exact" w:line="320"/>
        <w:ind w:firstLine="1276"/>
        <w:jc w:val="center"/>
        <w:rPr>
          <w:rFonts w:cs="Tahoma"/>
          <w:b/>
          <w:b/>
          <w:szCs w:val="24"/>
        </w:rPr>
      </w:pPr>
      <w:r>
        <w:rPr>
          <w:rFonts w:cs="Tahoma"/>
          <w:b/>
          <w:szCs w:val="24"/>
        </w:rPr>
      </w:r>
    </w:p>
    <w:p>
      <w:pPr>
        <w:pStyle w:val="TextBody"/>
        <w:tabs>
          <w:tab w:val="clear" w:pos="708"/>
          <w:tab w:val="left" w:pos="0" w:leader="none"/>
        </w:tabs>
        <w:spacing w:lineRule="exact" w:line="320"/>
        <w:ind w:firstLine="1276"/>
        <w:jc w:val="center"/>
        <w:rPr>
          <w:rFonts w:cs="Tahoma"/>
          <w:b/>
          <w:b/>
          <w:szCs w:val="24"/>
        </w:rPr>
      </w:pPr>
      <w:r>
        <w:rPr>
          <w:rFonts w:cs="Tahoma"/>
          <w:b/>
          <w:szCs w:val="24"/>
        </w:rPr>
      </w:r>
    </w:p>
    <w:p>
      <w:pPr>
        <w:pStyle w:val="TextBody"/>
        <w:tabs>
          <w:tab w:val="clear" w:pos="708"/>
          <w:tab w:val="left" w:pos="0" w:leader="none"/>
        </w:tabs>
        <w:spacing w:lineRule="exact" w:line="320"/>
        <w:ind w:firstLine="1276"/>
        <w:jc w:val="center"/>
        <w:rPr>
          <w:rFonts w:cs="Tahoma"/>
          <w:b/>
          <w:b/>
          <w:szCs w:val="24"/>
        </w:rPr>
      </w:pPr>
      <w:r>
        <w:rPr>
          <w:rFonts w:cs="Tahoma"/>
          <w:b/>
          <w:szCs w:val="24"/>
        </w:rPr>
        <w:t>JOSÉ LUIS RICI</w:t>
      </w:r>
    </w:p>
    <w:p>
      <w:pPr>
        <w:pStyle w:val="TextBody"/>
        <w:tabs>
          <w:tab w:val="clear" w:pos="708"/>
          <w:tab w:val="left" w:pos="0" w:leader="none"/>
        </w:tabs>
        <w:spacing w:lineRule="exact" w:line="320"/>
        <w:ind w:firstLine="1276"/>
        <w:jc w:val="center"/>
        <w:rPr>
          <w:rFonts w:cs="Tahoma"/>
          <w:b/>
          <w:b/>
          <w:szCs w:val="24"/>
        </w:rPr>
      </w:pPr>
      <w:r>
        <w:rPr>
          <w:rFonts w:cs="Tahoma"/>
          <w:b/>
          <w:szCs w:val="24"/>
        </w:rPr>
        <w:t>Prefeito Municipal</w:t>
      </w:r>
    </w:p>
    <w:p>
      <w:pPr>
        <w:pStyle w:val="TextBody"/>
        <w:tabs>
          <w:tab w:val="clear" w:pos="708"/>
          <w:tab w:val="left" w:pos="0" w:leader="none"/>
        </w:tabs>
        <w:spacing w:lineRule="exact" w:line="320"/>
        <w:ind w:firstLine="1276"/>
        <w:jc w:val="center"/>
        <w:rPr>
          <w:rFonts w:cs="Tahoma"/>
          <w:b/>
          <w:b/>
          <w:szCs w:val="24"/>
        </w:rPr>
      </w:pPr>
      <w:r>
        <w:rPr>
          <w:rFonts w:cs="Tahoma"/>
          <w:b/>
          <w:szCs w:val="24"/>
        </w:rPr>
      </w:r>
    </w:p>
    <w:p>
      <w:pPr>
        <w:pStyle w:val="TextBody"/>
        <w:tabs>
          <w:tab w:val="clear" w:pos="708"/>
          <w:tab w:val="left" w:pos="0" w:leader="none"/>
        </w:tabs>
        <w:spacing w:lineRule="exact" w:line="320"/>
        <w:ind w:firstLine="1276"/>
        <w:jc w:val="center"/>
        <w:rPr>
          <w:rFonts w:cs="Tahoma"/>
          <w:b/>
          <w:b/>
          <w:szCs w:val="24"/>
        </w:rPr>
      </w:pPr>
      <w:r>
        <w:rPr>
          <w:rFonts w:cs="Tahoma"/>
          <w:b/>
          <w:szCs w:val="24"/>
        </w:rPr>
      </w:r>
    </w:p>
    <w:p>
      <w:pPr>
        <w:pStyle w:val="TextBody"/>
        <w:tabs>
          <w:tab w:val="clear" w:pos="708"/>
          <w:tab w:val="left" w:pos="0" w:leader="none"/>
        </w:tabs>
        <w:spacing w:lineRule="exact" w:line="320"/>
        <w:ind w:firstLine="1276"/>
        <w:jc w:val="center"/>
        <w:rPr>
          <w:rFonts w:cs="Tahoma"/>
          <w:b/>
          <w:b/>
          <w:szCs w:val="24"/>
        </w:rPr>
      </w:pPr>
      <w:r>
        <w:rPr>
          <w:rFonts w:cs="Tahoma"/>
          <w:b/>
          <w:szCs w:val="24"/>
        </w:rPr>
      </w:r>
    </w:p>
    <w:p>
      <w:pPr>
        <w:pStyle w:val="TextBody"/>
        <w:tabs>
          <w:tab w:val="clear" w:pos="708"/>
          <w:tab w:val="left" w:pos="0" w:leader="none"/>
        </w:tabs>
        <w:spacing w:lineRule="exact" w:line="320"/>
        <w:ind w:firstLine="1276"/>
        <w:jc w:val="center"/>
        <w:rPr>
          <w:rFonts w:cs="Tahoma"/>
          <w:b/>
          <w:b/>
          <w:szCs w:val="24"/>
        </w:rPr>
      </w:pPr>
      <w:r>
        <w:rPr>
          <w:rFonts w:cs="Tahoma"/>
          <w:b/>
          <w:szCs w:val="24"/>
        </w:rPr>
      </w:r>
    </w:p>
    <w:p>
      <w:pPr>
        <w:pStyle w:val="TextBody"/>
        <w:tabs>
          <w:tab w:val="clear" w:pos="708"/>
          <w:tab w:val="left" w:pos="0" w:leader="none"/>
        </w:tabs>
        <w:spacing w:lineRule="exact" w:line="320"/>
        <w:ind w:firstLine="1276"/>
        <w:jc w:val="center"/>
        <w:rPr>
          <w:rFonts w:cs="Tahoma"/>
          <w:b/>
          <w:b/>
          <w:szCs w:val="24"/>
        </w:rPr>
      </w:pPr>
      <w:r>
        <w:rPr>
          <w:rFonts w:cs="Tahoma"/>
          <w:b/>
          <w:szCs w:val="24"/>
        </w:rPr>
      </w:r>
    </w:p>
    <w:p>
      <w:pPr>
        <w:pStyle w:val="TextBody"/>
        <w:tabs>
          <w:tab w:val="clear" w:pos="708"/>
          <w:tab w:val="left" w:pos="0" w:leader="none"/>
        </w:tabs>
        <w:spacing w:lineRule="exact" w:line="320"/>
        <w:ind w:firstLine="1276"/>
        <w:jc w:val="center"/>
        <w:rPr>
          <w:rFonts w:cs="Tahoma"/>
          <w:b/>
          <w:b/>
          <w:szCs w:val="24"/>
        </w:rPr>
      </w:pPr>
      <w:r>
        <w:rPr>
          <w:rFonts w:cs="Tahoma"/>
          <w:b/>
          <w:szCs w:val="24"/>
        </w:rPr>
      </w:r>
    </w:p>
    <w:p>
      <w:pPr>
        <w:pStyle w:val="TextBody"/>
        <w:tabs>
          <w:tab w:val="clear" w:pos="708"/>
          <w:tab w:val="left" w:pos="0" w:leader="none"/>
        </w:tabs>
        <w:spacing w:lineRule="exact" w:line="320"/>
        <w:ind w:firstLine="1276"/>
        <w:jc w:val="center"/>
        <w:rPr>
          <w:rFonts w:cs="Tahoma"/>
          <w:b/>
          <w:b/>
          <w:szCs w:val="24"/>
        </w:rPr>
      </w:pPr>
      <w:r>
        <w:rPr>
          <w:rFonts w:cs="Tahoma"/>
          <w:b/>
          <w:szCs w:val="24"/>
        </w:rPr>
      </w:r>
    </w:p>
    <w:p>
      <w:pPr>
        <w:pStyle w:val="Normal"/>
        <w:spacing w:lineRule="exact" w:line="320"/>
        <w:jc w:val="both"/>
        <w:rPr>
          <w:rFonts w:ascii="Tahoma" w:hAnsi="Tahoma" w:cs="Tahoma"/>
          <w:b/>
          <w:b/>
          <w:szCs w:val="24"/>
        </w:rPr>
      </w:pPr>
      <w:r>
        <w:rPr>
          <w:rFonts w:cs="Tahoma" w:ascii="Tahoma" w:hAnsi="Tahoma"/>
          <w:b/>
          <w:szCs w:val="24"/>
        </w:rPr>
      </w:r>
    </w:p>
    <w:p>
      <w:pPr>
        <w:pStyle w:val="Normal"/>
        <w:spacing w:lineRule="exact" w:line="320"/>
        <w:jc w:val="both"/>
        <w:rPr>
          <w:rFonts w:ascii="Bookman Old Style" w:hAnsi="Bookman Old Style" w:cs="Tahoma"/>
        </w:rPr>
      </w:pPr>
      <w:r>
        <w:rPr>
          <w:rFonts w:cs="Tahoma" w:ascii="Bookman Old Style" w:hAnsi="Bookman Old Style"/>
          <w:b/>
        </w:rPr>
        <w:t>OFÍCIO Nº GP. 92/2018.</w:t>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pPr>
      <w:r>
        <w:rPr>
          <w:rFonts w:eastAsia="Bookman Old Style" w:cs="Bookman Old Style" w:ascii="Bookman Old Style" w:hAnsi="Bookman Old Style"/>
        </w:rPr>
        <w:t xml:space="preserve">                                                  </w:t>
      </w:r>
      <w:r>
        <w:rPr>
          <w:rFonts w:cs="Tahoma" w:ascii="Bookman Old Style" w:hAnsi="Bookman Old Style"/>
        </w:rPr>
        <w:t>Barra Bonita, 12 de março de 2018.</w:t>
      </w:r>
    </w:p>
    <w:p>
      <w:pPr>
        <w:pStyle w:val="Normal"/>
        <w:spacing w:lineRule="exact" w:line="320"/>
        <w:rPr>
          <w:rFonts w:ascii="Bookman Old Style" w:hAnsi="Bookman Old Style" w:cs="Tahoma"/>
        </w:rPr>
      </w:pPr>
      <w:r>
        <w:rPr>
          <w:rFonts w:eastAsia="Bookman Old Style" w:cs="Bookman Old Style" w:ascii="Bookman Old Style" w:hAnsi="Bookman Old Style"/>
        </w:rPr>
        <w:t xml:space="preserve"> </w:t>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t>Senhor Presidente:</w:t>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ind w:firstLine="2268"/>
        <w:jc w:val="both"/>
        <w:rPr/>
      </w:pPr>
      <w:r>
        <w:rPr>
          <w:rFonts w:cs="Tahoma" w:ascii="Bookman Old Style" w:hAnsi="Bookman Old Style"/>
        </w:rPr>
        <w:t>Estamos encaminhando para apreciação desta Egrégia Câmara o incluso Projeto de Lei Complementar nº 02/2018, que dispõe sobre a extinção de empregos públicos de provimento em comissão e de função de confiança, cria função de confiança, e institui as Descrições, os Requisitos Mínimos, as Habilidades e Competências dos Empregos Públicos e Funções de Confiança do Quadro do Magistério da Prefeitura Municipal da Estância Turística de Barra Bonita, criado através da Lei Complementar nº 94, de 25 de junho de 2010.</w:t>
      </w:r>
    </w:p>
    <w:p>
      <w:pPr>
        <w:pStyle w:val="Normal"/>
        <w:tabs>
          <w:tab w:val="clear" w:pos="708"/>
          <w:tab w:val="center" w:pos="4110" w:leader="none"/>
          <w:tab w:val="right" w:pos="8220" w:leader="none"/>
        </w:tabs>
        <w:spacing w:lineRule="exact" w:line="320"/>
        <w:jc w:val="both"/>
        <w:rPr>
          <w:rFonts w:ascii="Bookman Old Style" w:hAnsi="Bookman Old Style" w:cs="Tahoma"/>
          <w:b/>
          <w:b/>
        </w:rPr>
      </w:pPr>
      <w:r>
        <w:rPr>
          <w:rFonts w:cs="Tahoma" w:ascii="Bookman Old Style" w:hAnsi="Bookman Old Style"/>
          <w:b/>
        </w:rPr>
      </w:r>
    </w:p>
    <w:p>
      <w:pPr>
        <w:pStyle w:val="Normal"/>
        <w:tabs>
          <w:tab w:val="clear" w:pos="708"/>
          <w:tab w:val="center" w:pos="4110" w:leader="none"/>
          <w:tab w:val="right" w:pos="8220" w:leader="none"/>
        </w:tabs>
        <w:spacing w:lineRule="exact" w:line="320"/>
        <w:ind w:firstLine="2268"/>
        <w:jc w:val="both"/>
        <w:rPr>
          <w:rFonts w:ascii="Bookman Old Style" w:hAnsi="Bookman Old Style" w:cs="Tahoma"/>
        </w:rPr>
      </w:pPr>
      <w:r>
        <w:rPr>
          <w:rFonts w:cs="Tahoma" w:ascii="Bookman Old Style" w:hAnsi="Bookman Old Style"/>
        </w:rPr>
        <w:t>A elaboração do presente projeto faz se necessária haja vista o Inquérito Civil nº 14.0204.0000026/2009-5 – P.P, que tramita na 2ª Promotoria de Justiça de Barra Bonita.</w:t>
      </w:r>
    </w:p>
    <w:p>
      <w:pPr>
        <w:pStyle w:val="Normal"/>
        <w:tabs>
          <w:tab w:val="clear" w:pos="708"/>
          <w:tab w:val="center" w:pos="4110" w:leader="none"/>
          <w:tab w:val="right" w:pos="8220" w:leader="none"/>
        </w:tabs>
        <w:spacing w:lineRule="exact" w:line="320"/>
        <w:ind w:firstLine="2268"/>
        <w:jc w:val="both"/>
        <w:rPr>
          <w:rFonts w:ascii="Bookman Old Style" w:hAnsi="Bookman Old Style" w:cs="Tahoma"/>
        </w:rPr>
      </w:pPr>
      <w:r>
        <w:rPr>
          <w:rFonts w:cs="Tahoma" w:ascii="Bookman Old Style" w:hAnsi="Bookman Old Style"/>
        </w:rPr>
      </w:r>
    </w:p>
    <w:p>
      <w:pPr>
        <w:pStyle w:val="Normal"/>
        <w:tabs>
          <w:tab w:val="clear" w:pos="708"/>
          <w:tab w:val="center" w:pos="4110" w:leader="none"/>
          <w:tab w:val="right" w:pos="8220" w:leader="none"/>
        </w:tabs>
        <w:spacing w:lineRule="exact" w:line="320"/>
        <w:ind w:firstLine="2268"/>
        <w:jc w:val="both"/>
        <w:rPr/>
      </w:pPr>
      <w:r>
        <w:rPr>
          <w:rFonts w:cs="Tahoma" w:ascii="Bookman Old Style" w:hAnsi="Bookman Old Style"/>
        </w:rPr>
        <w:t xml:space="preserve">Estamos propondo pelo projeto de lei complementar, a extinção de dois cargos comissionados de Especialista em Educação, na função do magistério de Coordenação Pedagógica, 12 Especialista em Educação, na função do magistério de Direção, 12 funções de confiança de Especialista em Educação, na função do magistério de Vice-Direção. </w:t>
      </w:r>
    </w:p>
    <w:p>
      <w:pPr>
        <w:pStyle w:val="Normal"/>
        <w:tabs>
          <w:tab w:val="clear" w:pos="708"/>
          <w:tab w:val="center" w:pos="4110" w:leader="none"/>
          <w:tab w:val="right" w:pos="8220" w:leader="none"/>
        </w:tabs>
        <w:spacing w:lineRule="exact" w:line="320"/>
        <w:ind w:firstLine="2268"/>
        <w:jc w:val="both"/>
        <w:rPr>
          <w:rFonts w:ascii="Bookman Old Style" w:hAnsi="Bookman Old Style" w:cs="Tahoma"/>
        </w:rPr>
      </w:pPr>
      <w:r>
        <w:rPr>
          <w:rFonts w:cs="Tahoma" w:ascii="Bookman Old Style" w:hAnsi="Bookman Old Style"/>
        </w:rPr>
      </w:r>
    </w:p>
    <w:p>
      <w:pPr>
        <w:pStyle w:val="Normal"/>
        <w:tabs>
          <w:tab w:val="clear" w:pos="708"/>
          <w:tab w:val="center" w:pos="4110" w:leader="none"/>
          <w:tab w:val="right" w:pos="8220" w:leader="none"/>
        </w:tabs>
        <w:spacing w:lineRule="exact" w:line="320"/>
        <w:ind w:firstLine="2268"/>
        <w:jc w:val="both"/>
        <w:rPr>
          <w:rFonts w:ascii="Bookman Old Style" w:hAnsi="Bookman Old Style" w:cs="Tahoma"/>
        </w:rPr>
      </w:pPr>
      <w:r>
        <w:rPr>
          <w:rFonts w:cs="Tahoma" w:ascii="Bookman Old Style" w:hAnsi="Bookman Old Style"/>
        </w:rPr>
        <w:t>Visando destinar a direção de escola exclusivamente a professores do magistério municipal, estamos propondo a criação de 10 vagas de função de confiança de Especialista em Educação, na função do magistério de Direção.</w:t>
      </w:r>
    </w:p>
    <w:p>
      <w:pPr>
        <w:pStyle w:val="Normal"/>
        <w:tabs>
          <w:tab w:val="clear" w:pos="708"/>
          <w:tab w:val="center" w:pos="4110" w:leader="none"/>
          <w:tab w:val="right" w:pos="8220" w:leader="none"/>
        </w:tabs>
        <w:spacing w:lineRule="exact" w:line="320"/>
        <w:jc w:val="both"/>
        <w:rPr>
          <w:rFonts w:ascii="Bookman Old Style" w:hAnsi="Bookman Old Style" w:cs="Tahoma"/>
        </w:rPr>
      </w:pPr>
      <w:r>
        <w:rPr>
          <w:rFonts w:cs="Tahoma" w:ascii="Bookman Old Style" w:hAnsi="Bookman Old Style"/>
        </w:rPr>
      </w:r>
    </w:p>
    <w:p>
      <w:pPr>
        <w:pStyle w:val="TextBody"/>
        <w:tabs>
          <w:tab w:val="clear" w:pos="708"/>
          <w:tab w:val="left" w:pos="1701" w:leader="none"/>
        </w:tabs>
        <w:spacing w:lineRule="exact" w:line="320"/>
        <w:ind w:firstLine="2127"/>
        <w:rPr>
          <w:rFonts w:ascii="Bookman Old Style" w:hAnsi="Bookman Old Style" w:cs="Tahoma"/>
          <w:szCs w:val="24"/>
        </w:rPr>
      </w:pPr>
      <w:r>
        <w:rPr>
          <w:rFonts w:cs="Tahoma" w:ascii="Bookman Old Style" w:hAnsi="Bookman Old Style"/>
          <w:szCs w:val="24"/>
        </w:rPr>
        <w:t>Através do presente projeto, propomos a instituição das Descrições, dos Requisitos Mínimos, das Habilidades e Competências dos Empregos Públicos e Funções de Confiança do Quadro do Magistério da Prefeitura Municipal da Estância Turística de Barra Bonita.</w:t>
      </w:r>
    </w:p>
    <w:p>
      <w:pPr>
        <w:pStyle w:val="TextBody"/>
        <w:tabs>
          <w:tab w:val="clear" w:pos="708"/>
          <w:tab w:val="left" w:pos="1701" w:leader="none"/>
        </w:tabs>
        <w:spacing w:lineRule="exact" w:line="320"/>
        <w:ind w:firstLine="2127"/>
        <w:rPr>
          <w:rFonts w:ascii="Bookman Old Style" w:hAnsi="Bookman Old Style" w:cs="Tahoma"/>
          <w:szCs w:val="24"/>
        </w:rPr>
      </w:pPr>
      <w:r>
        <w:rPr>
          <w:rFonts w:cs="Tahoma" w:ascii="Bookman Old Style" w:hAnsi="Bookman Old Style"/>
          <w:szCs w:val="24"/>
        </w:rPr>
      </w:r>
    </w:p>
    <w:p>
      <w:pPr>
        <w:pStyle w:val="TextBody"/>
        <w:tabs>
          <w:tab w:val="clear" w:pos="708"/>
          <w:tab w:val="left" w:pos="1701" w:leader="none"/>
        </w:tabs>
        <w:spacing w:lineRule="exact" w:line="320"/>
        <w:ind w:firstLine="2127"/>
        <w:rPr>
          <w:rFonts w:ascii="Bookman Old Style" w:hAnsi="Bookman Old Style" w:cs="Tahoma"/>
          <w:szCs w:val="24"/>
        </w:rPr>
      </w:pPr>
      <w:r>
        <w:rPr>
          <w:rFonts w:cs="Tahoma" w:ascii="Bookman Old Style" w:hAnsi="Bookman Old Style"/>
          <w:szCs w:val="24"/>
        </w:rPr>
      </w:r>
    </w:p>
    <w:p>
      <w:pPr>
        <w:pStyle w:val="TextBody"/>
        <w:tabs>
          <w:tab w:val="clear" w:pos="708"/>
          <w:tab w:val="left" w:pos="1701" w:leader="none"/>
        </w:tabs>
        <w:spacing w:lineRule="exact" w:line="320"/>
        <w:ind w:firstLine="2127"/>
        <w:rPr>
          <w:rFonts w:ascii="Bookman Old Style" w:hAnsi="Bookman Old Style" w:cs="Tahoma"/>
          <w:szCs w:val="24"/>
        </w:rPr>
      </w:pPr>
      <w:r>
        <w:rPr>
          <w:rFonts w:cs="Tahoma" w:ascii="Bookman Old Style" w:hAnsi="Bookman Old Style"/>
          <w:szCs w:val="24"/>
        </w:rPr>
      </w:r>
    </w:p>
    <w:p>
      <w:pPr>
        <w:pStyle w:val="TextBody"/>
        <w:tabs>
          <w:tab w:val="clear" w:pos="708"/>
          <w:tab w:val="left" w:pos="1701" w:leader="none"/>
        </w:tabs>
        <w:spacing w:lineRule="exact" w:line="320"/>
        <w:ind w:firstLine="2127"/>
        <w:rPr>
          <w:rFonts w:ascii="Bookman Old Style" w:hAnsi="Bookman Old Style" w:cs="Tahoma"/>
          <w:szCs w:val="24"/>
        </w:rPr>
      </w:pPr>
      <w:r>
        <w:rPr>
          <w:rFonts w:cs="Tahoma" w:ascii="Bookman Old Style" w:hAnsi="Bookman Old Style"/>
          <w:szCs w:val="24"/>
        </w:rPr>
        <w:t xml:space="preserve">A alteração do inciso VI do artigo 2º da Lei Complementar nº 94, de 25 de junho de 2010, é necessária, haja vista que a atual redação é confrontante com demais dispositivos da mesma Lei Complementar. O Especialista em Educação é, e sempre foi, </w:t>
      </w:r>
      <w:r>
        <w:rPr>
          <w:rFonts w:cs="Tahoma" w:ascii="Bookman Old Style" w:hAnsi="Bookman Old Style"/>
        </w:rPr>
        <w:t>o ocupante de emprego público de provimento em comissão, ou de função de confiança, do Magistério Público Municipal, com funções de suporte pedagógico direto à docência de administração escolar, planejamento</w:t>
      </w:r>
      <w:r>
        <w:rPr>
          <w:rFonts w:cs="Tahoma"/>
        </w:rPr>
        <w:t xml:space="preserve">, inspeção, supervisão, coordenação e orientação educacional. </w:t>
      </w:r>
    </w:p>
    <w:p>
      <w:pPr>
        <w:pStyle w:val="Normal"/>
        <w:spacing w:lineRule="exact" w:line="320"/>
        <w:jc w:val="both"/>
        <w:rPr>
          <w:rFonts w:ascii="Bookman Old Style" w:hAnsi="Bookman Old Style" w:cs="Tahoma"/>
          <w:szCs w:val="24"/>
        </w:rPr>
      </w:pPr>
      <w:r>
        <w:rPr>
          <w:rFonts w:cs="Tahoma" w:ascii="Bookman Old Style" w:hAnsi="Bookman Old Style"/>
          <w:szCs w:val="24"/>
        </w:rPr>
      </w:r>
    </w:p>
    <w:p>
      <w:pPr>
        <w:pStyle w:val="Normal"/>
        <w:spacing w:lineRule="exact" w:line="320"/>
        <w:jc w:val="both"/>
        <w:rPr>
          <w:rFonts w:ascii="Bookman Old Style" w:hAnsi="Bookman Old Style" w:cs="Tahoma"/>
          <w:b/>
          <w:b/>
        </w:rPr>
      </w:pPr>
      <w:r>
        <w:rPr>
          <w:rFonts w:cs="Tahoma" w:ascii="Bookman Old Style" w:hAnsi="Bookman Old Style"/>
        </w:rPr>
        <w:tab/>
        <w:tab/>
        <w:tab/>
        <w:t>Ante o exposto, estamos submetendo a apreciação dessa Colenda Câmara o incluso Projeto de Lei Complementar, aguardando a sua aprovação, na forma proposta.</w:t>
      </w:r>
    </w:p>
    <w:p>
      <w:pPr>
        <w:pStyle w:val="Normal"/>
        <w:spacing w:lineRule="exact" w:line="320"/>
        <w:jc w:val="both"/>
        <w:rPr>
          <w:rFonts w:ascii="Bookman Old Style" w:hAnsi="Bookman Old Style" w:cs="Tahoma"/>
          <w:b/>
          <w:b/>
        </w:rPr>
      </w:pPr>
      <w:r>
        <w:rPr>
          <w:rFonts w:cs="Tahoma" w:ascii="Bookman Old Style" w:hAnsi="Bookman Old Style"/>
          <w:b/>
        </w:rPr>
      </w:r>
    </w:p>
    <w:p>
      <w:pPr>
        <w:pStyle w:val="Normal"/>
        <w:widowControl w:val="false"/>
        <w:spacing w:lineRule="exact" w:line="320"/>
        <w:ind w:firstLine="2127"/>
        <w:jc w:val="both"/>
        <w:rPr>
          <w:rFonts w:ascii="Bookman Old Style" w:hAnsi="Bookman Old Style" w:cs="Tahoma"/>
        </w:rPr>
      </w:pPr>
      <w:r>
        <w:rPr>
          <w:rFonts w:cs="Tahoma" w:ascii="Bookman Old Style" w:hAnsi="Bookman Old Style"/>
        </w:rPr>
        <w:t>Na oportunidade, apresentamos a Vossa Excelência e aos demais Edis nossos protestos de elevada estima e consideração.</w:t>
      </w:r>
    </w:p>
    <w:p>
      <w:pPr>
        <w:pStyle w:val="Normal"/>
        <w:widowControl w:val="false"/>
        <w:spacing w:lineRule="exact" w:line="320"/>
        <w:rPr>
          <w:rFonts w:ascii="Bookman Old Style" w:hAnsi="Bookman Old Style" w:cs="Tahoma"/>
        </w:rPr>
      </w:pPr>
      <w:r>
        <w:rPr>
          <w:rFonts w:cs="Tahoma" w:ascii="Bookman Old Style" w:hAnsi="Bookman Old Style"/>
        </w:rPr>
      </w:r>
    </w:p>
    <w:p>
      <w:pPr>
        <w:pStyle w:val="Normal"/>
        <w:widowControl w:val="false"/>
        <w:spacing w:lineRule="exact" w:line="320"/>
        <w:rPr>
          <w:rFonts w:ascii="Bookman Old Style" w:hAnsi="Bookman Old Style" w:cs="Tahoma"/>
        </w:rPr>
      </w:pPr>
      <w:r>
        <w:rPr>
          <w:rFonts w:cs="Tahoma" w:ascii="Bookman Old Style" w:hAnsi="Bookman Old Style"/>
        </w:rPr>
      </w:r>
    </w:p>
    <w:p>
      <w:pPr>
        <w:pStyle w:val="Normal"/>
        <w:widowControl w:val="false"/>
        <w:spacing w:lineRule="exact" w:line="320"/>
        <w:rPr>
          <w:rFonts w:ascii="Bookman Old Style" w:hAnsi="Bookman Old Style" w:cs="Tahoma"/>
        </w:rPr>
      </w:pPr>
      <w:r>
        <w:rPr>
          <w:rFonts w:cs="Tahoma" w:ascii="Bookman Old Style" w:hAnsi="Bookman Old Style"/>
        </w:rPr>
      </w:r>
    </w:p>
    <w:p>
      <w:pPr>
        <w:pStyle w:val="Normal"/>
        <w:widowControl w:val="false"/>
        <w:spacing w:lineRule="exact" w:line="320"/>
        <w:rPr>
          <w:rFonts w:ascii="Bookman Old Style" w:hAnsi="Bookman Old Style" w:cs="Tahoma"/>
        </w:rPr>
      </w:pPr>
      <w:r>
        <w:rPr>
          <w:rFonts w:cs="Tahoma" w:ascii="Bookman Old Style" w:hAnsi="Bookman Old Style"/>
        </w:rPr>
      </w:r>
    </w:p>
    <w:p>
      <w:pPr>
        <w:pStyle w:val="Normal"/>
        <w:widowControl w:val="false"/>
        <w:spacing w:lineRule="exact" w:line="320"/>
        <w:rPr>
          <w:rFonts w:ascii="Bookman Old Style" w:hAnsi="Bookman Old Style" w:cs="Tahoma"/>
        </w:rPr>
      </w:pPr>
      <w:r>
        <w:rPr>
          <w:rFonts w:cs="Tahoma" w:ascii="Bookman Old Style" w:hAnsi="Bookman Old Style"/>
        </w:rPr>
      </w:r>
    </w:p>
    <w:p>
      <w:pPr>
        <w:pStyle w:val="Normal"/>
        <w:widowControl w:val="false"/>
        <w:spacing w:lineRule="exact" w:line="320"/>
        <w:jc w:val="center"/>
        <w:rPr>
          <w:rFonts w:ascii="Bookman Old Style" w:hAnsi="Bookman Old Style" w:cs="Tahoma"/>
        </w:rPr>
      </w:pPr>
      <w:r>
        <w:rPr>
          <w:rFonts w:cs="Tahoma" w:ascii="Bookman Old Style" w:hAnsi="Bookman Old Style"/>
        </w:rPr>
      </w:r>
    </w:p>
    <w:p>
      <w:pPr>
        <w:pStyle w:val="Normal"/>
        <w:widowControl w:val="false"/>
        <w:spacing w:lineRule="exact" w:line="320"/>
        <w:jc w:val="center"/>
        <w:rPr>
          <w:rFonts w:ascii="Bookman Old Style" w:hAnsi="Bookman Old Style" w:cs="Tahoma"/>
          <w:b/>
          <w:b/>
        </w:rPr>
      </w:pPr>
      <w:r>
        <w:rPr>
          <w:rFonts w:cs="Tahoma" w:ascii="Bookman Old Style" w:hAnsi="Bookman Old Style"/>
          <w:b/>
        </w:rPr>
        <w:t>JOSÉ LUIS RICI</w:t>
      </w:r>
    </w:p>
    <w:p>
      <w:pPr>
        <w:pStyle w:val="Normal"/>
        <w:widowControl w:val="false"/>
        <w:spacing w:lineRule="exact" w:line="320"/>
        <w:jc w:val="center"/>
        <w:rPr>
          <w:rFonts w:ascii="Bookman Old Style" w:hAnsi="Bookman Old Style" w:cs="Tahoma"/>
          <w:b/>
          <w:b/>
        </w:rPr>
      </w:pPr>
      <w:r>
        <w:rPr>
          <w:rFonts w:cs="Tahoma" w:ascii="Bookman Old Style" w:hAnsi="Bookman Old Style"/>
          <w:b/>
        </w:rPr>
        <w:t>Prefeito Municipal</w:t>
      </w:r>
    </w:p>
    <w:p>
      <w:pPr>
        <w:pStyle w:val="Normal"/>
        <w:spacing w:lineRule="exact" w:line="320"/>
        <w:rPr>
          <w:rFonts w:ascii="Bookman Old Style" w:hAnsi="Bookman Old Style" w:cs="Tahoma"/>
          <w:b/>
          <w:b/>
        </w:rPr>
      </w:pPr>
      <w:r>
        <w:rPr>
          <w:rFonts w:cs="Tahoma" w:ascii="Bookman Old Style" w:hAnsi="Bookman Old Style"/>
          <w:b/>
        </w:rPr>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r>
    </w:p>
    <w:p>
      <w:pPr>
        <w:pStyle w:val="Normal"/>
        <w:spacing w:lineRule="exact" w:line="320"/>
        <w:rPr>
          <w:rFonts w:ascii="Bookman Old Style" w:hAnsi="Bookman Old Style" w:cs="Tahoma"/>
        </w:rPr>
      </w:pPr>
      <w:r>
        <w:rPr>
          <w:rFonts w:cs="Tahoma" w:ascii="Bookman Old Style" w:hAnsi="Bookman Old Style"/>
        </w:rPr>
        <w:t>À Sua Excelência o Senhor</w:t>
      </w:r>
    </w:p>
    <w:p>
      <w:pPr>
        <w:pStyle w:val="Heading2"/>
        <w:spacing w:lineRule="exact" w:line="320"/>
        <w:rPr>
          <w:rFonts w:ascii="Bookman Old Style" w:hAnsi="Bookman Old Style" w:cs="Tahoma"/>
          <w:b/>
          <w:b/>
          <w:bCs/>
          <w:szCs w:val="24"/>
        </w:rPr>
      </w:pPr>
      <w:r>
        <w:rPr>
          <w:rFonts w:cs="Tahoma" w:ascii="Bookman Old Style" w:hAnsi="Bookman Old Style"/>
          <w:b/>
          <w:szCs w:val="24"/>
        </w:rPr>
        <w:t>NILES ZAMBELO JUNIOR</w:t>
      </w:r>
    </w:p>
    <w:p>
      <w:pPr>
        <w:pStyle w:val="Normal"/>
        <w:spacing w:lineRule="exact" w:line="320"/>
        <w:rPr>
          <w:rFonts w:ascii="Bookman Old Style" w:hAnsi="Bookman Old Style" w:cs="Tahoma"/>
        </w:rPr>
      </w:pPr>
      <w:r>
        <w:rPr>
          <w:rFonts w:cs="Tahoma" w:ascii="Bookman Old Style" w:hAnsi="Bookman Old Style"/>
        </w:rPr>
        <w:t>Presidente da Câmara Municipal da Estância Turística de Barra Bonita</w:t>
      </w:r>
    </w:p>
    <w:p>
      <w:pPr>
        <w:pStyle w:val="Normal"/>
        <w:spacing w:lineRule="exact" w:line="320"/>
        <w:rPr/>
      </w:pPr>
      <w:r>
        <w:rPr>
          <w:rFonts w:cs="Tahoma" w:ascii="Bookman Old Style" w:hAnsi="Bookman Old Style"/>
          <w:b/>
          <w:bCs/>
          <w:u w:val="single"/>
        </w:rPr>
        <w:t>BARRA BONITA</w:t>
      </w:r>
      <w:r>
        <w:rPr>
          <w:rFonts w:cs="Tahoma" w:ascii="Bookman Old Style" w:hAnsi="Bookman Old Style"/>
          <w:b/>
          <w:bCs/>
        </w:rPr>
        <w:t xml:space="preserve"> (SP)</w:t>
      </w:r>
    </w:p>
    <w:sectPr>
      <w:type w:val="nextPage"/>
      <w:pgSz w:w="11906" w:h="16838"/>
      <w:pgMar w:left="1701" w:right="1701"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360"/>
      <w:jc w:val="both"/>
      <w:outlineLvl w:val="1"/>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Ttulo2Char">
    <w:name w:val="Título 2 Char"/>
    <w:basedOn w:val="Fontepargpadro"/>
    <w:qFormat/>
    <w:rPr>
      <w:rFonts w:ascii="Arial" w:hAnsi="Arial" w:cs="Arial"/>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Justificadoportal">
    <w:name w:val="justificadoportal"/>
    <w:basedOn w:val="Normal"/>
    <w:qFormat/>
    <w:pPr>
      <w:spacing w:before="280" w:after="280"/>
      <w:ind w:left="122" w:right="12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1:00Z</dcterms:created>
  <dc:creator>marcelo</dc:creator>
  <dc:description/>
  <cp:keywords/>
  <dc:language>en-US</dc:language>
  <cp:lastModifiedBy>Documentos</cp:lastModifiedBy>
  <cp:lastPrinted>2018-03-12T08:49:00Z</cp:lastPrinted>
  <dcterms:modified xsi:type="dcterms:W3CDTF">2018-04-03T13:36:00Z</dcterms:modified>
  <cp:revision>21</cp:revision>
  <dc:subject/>
  <dc:title>Lei Complementar nº    de xx de janeiro de 2</dc:title>
</cp:coreProperties>
</file>