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REQUERIMENT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>CONSIDERANDO</w:t>
      </w:r>
      <w:r>
        <w:rPr>
          <w:rFonts w:cs="Arial" w:ascii="Arial" w:hAnsi="Arial"/>
          <w:sz w:val="26"/>
          <w:szCs w:val="26"/>
        </w:rPr>
        <w:t xml:space="preserve"> que a ECT – Empresa Brasileira de Correios e Telégrafos ainda não realiza a distribuição domiciliar de correspondências no Bairro Residencial Natale Spaulonci, muito embora o bairro já exista há aproximadamente 18 meses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  <w:t>CONSIDERANDO</w:t>
      </w:r>
      <w:r>
        <w:rPr>
          <w:rFonts w:cs="Arial" w:ascii="Arial" w:hAnsi="Arial"/>
          <w:sz w:val="26"/>
          <w:szCs w:val="26"/>
        </w:rPr>
        <w:t xml:space="preserve"> que a Prefeitura Municipal da Estância Turística de Barra Bonita já realizou a entrega aos Correios do mapa digital do Bairro Residencial citado, bem como que o mesmo já está oficializado pelo Município, possuindo placas de identificação das vias públicas e a numeração das residências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  <w:t>CONSIDERANDO</w:t>
      </w:r>
      <w:r>
        <w:rPr>
          <w:rFonts w:cs="Arial" w:ascii="Arial" w:hAnsi="Arial"/>
          <w:sz w:val="26"/>
          <w:szCs w:val="26"/>
        </w:rPr>
        <w:t xml:space="preserve"> que em resposta a esta situação, a Câmara Municipal acusou o recebimento do ofício 1583/2017 – GEDIS/GMOP1/DEOPE/VIPOS, datado de 23 de junho de 2017, oriundo do Gabinete da Diretoria Regional São Paulo – Interior, subscrito pelo Sr. Mateus Antonio de Sousa, justificando a ausência de entrega de correspondências no referido bairro, informou que </w:t>
      </w:r>
      <w:r>
        <w:rPr>
          <w:rFonts w:cs="Arial" w:ascii="Arial" w:hAnsi="Arial"/>
          <w:b/>
          <w:sz w:val="26"/>
          <w:szCs w:val="26"/>
          <w:u w:val="single"/>
        </w:rPr>
        <w:t>periodicamente</w:t>
      </w:r>
      <w:r>
        <w:rPr>
          <w:rFonts w:cs="Arial" w:ascii="Arial" w:hAnsi="Arial"/>
          <w:sz w:val="26"/>
          <w:szCs w:val="26"/>
        </w:rPr>
        <w:t xml:space="preserve"> (grifei) é feito um levantamento de todos os pontos de entrega de correspondências nos logradouros oficializados pela Prefeitura Municipal, o que lhes permite expandir o serviço de distribuição postal de forma gradativa e com responsabilidade social; 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  <w:t>CONSIDERANDO</w:t>
      </w:r>
      <w:r>
        <w:rPr>
          <w:rFonts w:cs="Arial" w:ascii="Arial" w:hAnsi="Arial"/>
          <w:sz w:val="26"/>
          <w:szCs w:val="26"/>
        </w:rPr>
        <w:t xml:space="preserve"> que desde junho de 2017 os moradores permanecem na mesma situação, sem receber a entrega de correspondência domiciliar, bem como que a ausência desse serviço no bairro está gerando prejuízos a todos os moradores, os quais aguardam ansiosamente a prestação do serviço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Apresento a Mesa, ouvindo o Douto Plenário, </w:t>
      </w:r>
      <w:r>
        <w:rPr>
          <w:rFonts w:cs="Arial" w:ascii="Arial" w:hAnsi="Arial"/>
          <w:b/>
          <w:sz w:val="26"/>
          <w:szCs w:val="26"/>
        </w:rPr>
        <w:t>REQUERIMENTO</w:t>
      </w:r>
      <w:r>
        <w:rPr>
          <w:rFonts w:cs="Arial" w:ascii="Arial" w:hAnsi="Arial"/>
          <w:sz w:val="26"/>
          <w:szCs w:val="26"/>
        </w:rPr>
        <w:t xml:space="preserve"> AO </w:t>
      </w:r>
      <w:r>
        <w:rPr>
          <w:rFonts w:cs="Arial" w:ascii="Arial" w:hAnsi="Arial"/>
          <w:b/>
          <w:sz w:val="26"/>
          <w:szCs w:val="26"/>
        </w:rPr>
        <w:t>ILMO. SUPERINTENDENTE REGIONAL DOS CORREIOS, SR. WILSON ABADIO DE OLIVEIRA,</w:t>
      </w:r>
      <w:r>
        <w:rPr>
          <w:rFonts w:cs="Arial" w:ascii="Arial" w:hAnsi="Arial"/>
          <w:sz w:val="26"/>
          <w:szCs w:val="26"/>
        </w:rPr>
        <w:t xml:space="preserve"> para que informe a esta Casa de Leis o seguinte sobre a entrega de correspondências no Bairro Residencial Natale Spaulonci, do Município de Barra Bonit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Os correios já realizaram o levantamento dos pontos de entrega de correspondências nos logradouros do Bairro Residencial Natale Spaulonci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Caso negativa a pergunta anterior, porque ainda não foi feito e quando será realizado? Discriminar datas ou cronogram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>Caso tenha sido feito o levantamento, qual foi a conclusão e quando foi realizado o levantamento? Onde podemos consultar o documento relativo ao levantamento?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Enviar outras considerações que julgar pertinentes ao caso em tela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esde março de 2017 este subscritor tem apresentado proposituras na Câmara Municipal (indicações e requerimentos), oficiando ao Procon, à Prefeitura Municipal e à ECT, para que seja garantido aos moradores do bairro o direito ao recebimento das correspondências em domicíl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e lá para cá, foi realizada a entrega do mapa digital pela Prefeitura aos Correios, bem como foi levado o assunto ao conhecimento da Diretoria Regional para solucionar o problem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corre que, passados 9 (nove) meses do recebimento do ofício oriundo do Gabinete da Diretoria Regional – SPI, onde noticiava que o serviço poderia ser expandido somente após realização do levantamento, verificamos que o problema continua e os moradores do bairro continuam cobrando, com muita razão, a tomada das providências cabíveis, afinal o bairro já possui quase 2 anos de exist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É fato que o bairro é populoso e que um grande número de pessoas estão sendo prejudicadas diariamente, o que autorizaria até mesmo a interferência do Ministério Público e do Ministério das Comunicações, ante a ofensa coletiva à prestação do serviço públic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odavia, acreditamos que a ECT, através de sua Diretoria Regional, possui condições de expandir o serviço no Bairro sem maiores cust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Com a vinda das informações, poderá ser esclarecida a população da situação que se encontra o processo de levantamento e expansão do serviço, razão pela qual se justifica o presente requerimen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hanging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28 de março de 2018.</w:t>
      </w:r>
    </w:p>
    <w:p>
      <w:pPr>
        <w:pStyle w:val="Normal"/>
        <w:ind w:hanging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41:00Z</dcterms:created>
  <dc:creator>Arnaldo</dc:creator>
  <dc:description/>
  <cp:keywords/>
  <dc:language>en-US</dc:language>
  <cp:lastModifiedBy>Guilherme</cp:lastModifiedBy>
  <cp:lastPrinted>2018-03-29T11:49:00Z</cp:lastPrinted>
  <dcterms:modified xsi:type="dcterms:W3CDTF">2018-03-29T14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