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à Mesa, ouvi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Municipal para que interceda junto aos departamentos competentes no sentido de que seja criado um cronograma avisando a toda população e que definitivamente seja feita a coleta do lixo na forma da Lei Complementar nº 127/2015, que “Dispõe sobre procedimentos de limpeza urbana e dá outras providências”, para acabar com o depósito de lixo nas vias públ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 xml:space="preserve">Este assunto é um problema espinhoso e já vem de longa da data, causando muitas vezes desentendimento até entre vizinhos, deixando a cidade suja e ao mesmo tempo em que instala o caos social, causa também prejuízo de ordem ambiental com lixo espalhado pelas rua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Desde a aprovação da Lei Complementar em comento, a Câmara Municipal, por intermédio dos Vereadores e sempre em nome da população, tem apresentado proposituras solicitando a implantação definitiva da Lei Complementar supracitada, a qual entrou em vigência para acabar de vez com o problema, impondo multas e outras condutas coercitivas em prol da construção de uma cidade melhor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Todavia, o problema continua e constantemente recebemos reclamações dos lixos que ficam amontoados nas esquinas e dependências públicas dos bairros da cidade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Diariamente, devido à demora natural da própria coleta – afinal é impossível realizar a coleta de todo bairro de uma vez só, em muitos lugares os sacos de lixos são atacados por animais, onde o lixo acaba sendo espalhado pela rua, causando prejuízo à sua devida remoçã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Por todas essas razões, cremos que chegou o momento de colocar um fim nesse problema, afinal a Prefeitura tem condições de implantar a citada lei e cobrar o seu cumprimento, com o que estará melhorando muito a qualidade de vida de toda coletividad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ab/>
        <w:tab/>
        <w:t>Sala das sessões, em 27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5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8-03-28T13:23:00Z</dcterms:modified>
  <cp:revision>5</cp:revision>
  <dc:subject/>
  <dc:title>MOÇÃO DE AGRADECIMENTO</dc:title>
</cp:coreProperties>
</file>