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 xml:space="preserve">Indico ao Sr. Prefeito, na forma regimental, que determine COM </w:t>
      </w:r>
      <w:r>
        <w:rPr>
          <w:rFonts w:cs="Arial" w:ascii="Arial" w:hAnsi="Arial"/>
          <w:b/>
          <w:sz w:val="28"/>
          <w:szCs w:val="26"/>
          <w:u w:val="single"/>
        </w:rPr>
        <w:t>URGÊNCIA</w:t>
      </w:r>
      <w:r>
        <w:rPr>
          <w:rFonts w:cs="Arial" w:ascii="Arial" w:hAnsi="Arial"/>
          <w:b/>
          <w:sz w:val="28"/>
          <w:szCs w:val="26"/>
        </w:rPr>
        <w:t>, ao departamento competente a inclusão das residências das Ruas Avelino Volpato, Tomaz Turi e Avelino Fernandes Cruz, no cronograma de visitas do programa mais médicos, disponibilizado pelos profissionais do PAS Roberto Bataiola, do Sonho Nosso II, ou pelo PAS Iracema Petri, do Sonho Nosso I e CDHU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Cs w:val="26"/>
        </w:rPr>
        <w:t>Faço a presente indicação atendendo aos pedidos dos moradores das referidas ruas, onde residem muitos idosos e crianças sem ter o direito ao programa mais médicos, como ocorre nas demais ruas do bairro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>As ruas estão localizadas entre os bairros Sonho Nosso I e Sonho Nosso II e acabam ficando sem o atendimento do programa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>Esse problema já vem desde a administração passada, cuja ocasião estive pessoalmente solicitando a inclusão das referidas vias públicas diretamente como o Secretário da Saúde. Na ocasião, informaram que para atendimento da solicitação, seria necessário alterar o projeto de mapeamento, o qual é realizado pela própria Secretaria de saúde anualment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>Por motivos ignorados, as referidas vias públicas deixaram de ser incluídas no cronograma de visitas, mas prometeram que seriam tomadas as providencias para sanar o problema, o qual não foi resolvido até agora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 xml:space="preserve">Se houver necessidade, a Prefeitura deve contratar mais médicos para o serviço ou alterar o cronograma de visitas dos médicos atuais, tudo para garantir a cobertura da saúde de maneira igualitária a todos, indistintamente.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 </w:t>
      </w:r>
      <w:r>
        <w:rPr>
          <w:rFonts w:cs="Arial" w:ascii="Arial" w:hAnsi="Arial"/>
          <w:szCs w:val="26"/>
        </w:rPr>
        <w:tab/>
        <w:t>Portanto, peço o atendimento da presente indicação com urgência, afinal trata-se de pedido antigo dos moradores, principalmente das famílias de idosos e crianças que também residem no local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Cs w:val="26"/>
        </w:rPr>
        <w:t xml:space="preserve">                          </w:t>
      </w:r>
      <w:r>
        <w:rPr>
          <w:rFonts w:cs="Arial" w:ascii="Arial" w:hAnsi="Arial"/>
          <w:szCs w:val="26"/>
        </w:rPr>
        <w:t>Sala das sessões, 28 de março de 2018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CLAUDECIR PASCHO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18:00Z</dcterms:created>
  <dc:creator>Cliente</dc:creator>
  <dc:description/>
  <cp:keywords/>
  <dc:language>en-US</dc:language>
  <cp:lastModifiedBy>Documentos</cp:lastModifiedBy>
  <cp:lastPrinted>2014-04-25T15:07:00Z</cp:lastPrinted>
  <dcterms:modified xsi:type="dcterms:W3CDTF">2018-03-28T12:55:00Z</dcterms:modified>
  <cp:revision>5</cp:revision>
  <dc:subject/>
  <dc:title>INDICAÇÃO</dc:title>
</cp:coreProperties>
</file>