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departamento competente para que seja feita </w:t>
      </w:r>
      <w:r>
        <w:rPr>
          <w:b/>
          <w:sz w:val="28"/>
          <w:szCs w:val="28"/>
          <w:u w:val="single"/>
        </w:rPr>
        <w:t>manutenção geral com reforma do banheiro, do piso, da iluminação, bem como instalação de alambrad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campo de Grama Sintética Álvaro Antonelli (Duda), localizado entre as Ruas Izidoro Mori, Dirce Manfrinato Romanini, Francisco Pereira de Souza, Antonio Constâncio, Erasmo Balde e Antonio Parizzo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Faço a presente indicação atendendo pedidos de moradores e usuários do referido local, os quais reclamam que desde quando inaugurado o local não passou por nenhuma manutençã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Vale ressaltar que o local é muito frequentado por crianças e jovens que utilizam o campo para prática esportiva e momentos de lazer, sendo necessária a manutenção das suas condições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o mais breve possíve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26 de março de 2018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              ALINE MARIA DE CASTRO SANTOS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7:00Z</dcterms:created>
  <dc:creator>*</dc:creator>
  <dc:description/>
  <dc:language>en-US</dc:language>
  <cp:lastModifiedBy>Guilherme</cp:lastModifiedBy>
  <cp:lastPrinted>2014-11-27T10:13:00Z</cp:lastPrinted>
  <dcterms:modified xsi:type="dcterms:W3CDTF">2018-03-26T14:07:00Z</dcterms:modified>
  <cp:revision>2</cp:revision>
  <dc:subject/>
  <dc:title>MOÇÃO DE AGRADECIMENTO</dc:title>
</cp:coreProperties>
</file>