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s integrantes da equipe SESI BIOTECH Bruno Ortigosa Cruz, João Henrique Papili Pagini, Manoela Rodrigues, Leonardo de Souza Barreto, Laura Resina de Almeida, Maria Clara de Biazi Mendes da Silva e Laura Mariano, bem como às Técnicas responsáveis </w:t>
      </w:r>
      <w:r>
        <w:rPr>
          <w:rFonts w:cs="Arial" w:ascii="Arial" w:hAnsi="Arial"/>
          <w:b/>
          <w:smallCaps/>
          <w:sz w:val="28"/>
          <w:szCs w:val="28"/>
        </w:rPr>
        <w:t xml:space="preserve">Ana Maria Papili </w:t>
      </w:r>
      <w:r>
        <w:rPr>
          <w:rFonts w:cs="Arial" w:ascii="Arial" w:hAnsi="Arial"/>
          <w:b/>
          <w:sz w:val="28"/>
          <w:szCs w:val="28"/>
        </w:rPr>
        <w:t xml:space="preserve">e Sara Fernanda Zerbinati, ao mentor Matheus Novais Cassiano de Oliveira, extensível a Diretora da Unidade do SESI Sra. </w:t>
      </w:r>
      <w:r>
        <w:rPr>
          <w:rFonts w:cs="Arial" w:ascii="Arial" w:hAnsi="Arial"/>
          <w:b/>
          <w:smallCaps/>
          <w:sz w:val="28"/>
          <w:szCs w:val="28"/>
        </w:rPr>
        <w:t>Márcia Bianco</w:t>
      </w:r>
      <w:r>
        <w:rPr>
          <w:rFonts w:cs="Arial" w:ascii="Arial" w:hAnsi="Arial"/>
          <w:b/>
          <w:sz w:val="28"/>
          <w:szCs w:val="28"/>
        </w:rPr>
        <w:t xml:space="preserve">, à Coordenadora Pedagógica Sra. </w:t>
      </w:r>
      <w:r>
        <w:rPr>
          <w:rFonts w:cs="Arial" w:ascii="Arial" w:hAnsi="Arial"/>
          <w:b/>
          <w:smallCaps/>
          <w:sz w:val="28"/>
          <w:szCs w:val="28"/>
        </w:rPr>
        <w:t>Andrea Cristina Borgo</w:t>
      </w:r>
      <w:r>
        <w:rPr>
          <w:rFonts w:cs="Arial" w:ascii="Arial" w:hAnsi="Arial"/>
          <w:b/>
          <w:sz w:val="28"/>
          <w:szCs w:val="28"/>
        </w:rPr>
        <w:t>, pela classificação obtida na fase nacional do Torneio de Robótica, ocorrido nesse último 16 de março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>Entre 40 equipes concorrentes que participaram da Etapa Estadual de robótica, a</w:t>
      </w:r>
      <w:r>
        <w:rPr>
          <w:rFonts w:cs="Arial" w:ascii="Arial" w:hAnsi="Arial"/>
          <w:color w:val="000000"/>
        </w:rPr>
        <w:t xml:space="preserve"> equipe BIOTECH sagrou-se classificada para a fase nacional, que aconteceu em Curitiba/PR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 fase nacional, em Curitiba, ocorreu no dia 16 de Março, onde 83 times de vários Estados competiram, sendo que apenas 10 conseguiram se classificar para o Mundial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 BIOTECH foi um dos grupos vitoriosos que concorrerão na Estônia, norte da Europa, entre os dias 06 à 08 de Junho de 2018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Trata-se de uma vitória com enorme significado para Barra Bonita e para o Centro Educacional SESI 263, que é fruto do aprendizado que resgata o maior significado de parceria, trabalho em equipe e pesquisa, cujo resultado é obtido ao custo de muito foco e com enorme dedicação à temática sugerida pelo Torne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e parabéns os nossos alunos do SESI de Barra Bonita que levarão o nome de nosso município no âmbito internacional, bem como aos demais professores, coordenadores e diretores da instituição pela classificação obtida e pelo projeto que deve ser aplaudido e amplamente divulgado.</w:t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, 26 de março de 2018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sz w:val="24"/>
          <w:szCs w:val="24"/>
        </w:rPr>
        <w:t>Vereadora</w:t>
      </w:r>
    </w:p>
    <w:sectPr>
      <w:type w:val="nextPage"/>
      <w:pgSz w:w="11906" w:h="16838"/>
      <w:pgMar w:left="1701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7:00Z</dcterms:created>
  <dc:creator>Camara Municipal de Barra Bonita</dc:creator>
  <dc:description/>
  <dc:language>en-US</dc:language>
  <cp:lastModifiedBy>Guilherme</cp:lastModifiedBy>
  <cp:lastPrinted>2018-03-26T11:49:00Z</cp:lastPrinted>
  <dcterms:modified xsi:type="dcterms:W3CDTF">2018-03-26T14:57:00Z</dcterms:modified>
  <cp:revision>2</cp:revision>
  <dc:subject/>
  <dc:title>MOÇÃO DE APLAUSOS</dc:title>
</cp:coreProperties>
</file>