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. Prefeito, na forma regimental, para que interceda junto ao DEPARTAMENTO COMPETENTE para providenciar com urgência a LIMPEZA DE BOCA DE LOB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xistente na Rua José Sampaio, defronte ao número 23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Faço a presente indicação atendendo pedido dos moradores, os quais informaram que a boca de lobo está entupida, podendo causar enxurradas ou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Já foi solicitado verbalmente ao Secretário de Obras mas até o momento o pedido não foi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lém disso, o acúmulo de sujeira também ocasiona mal cheiro, incomodando a todos, razões pela quais peço seja efetuada a limpeza da boca de lob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2 de març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8:00Z</dcterms:created>
  <dc:creator>*</dc:creator>
  <dc:description/>
  <cp:keywords/>
  <dc:language>en-US</dc:language>
  <cp:lastModifiedBy>Documentos</cp:lastModifiedBy>
  <cp:lastPrinted>2015-02-13T09:22:00Z</cp:lastPrinted>
  <dcterms:modified xsi:type="dcterms:W3CDTF">2018-03-22T18:23:00Z</dcterms:modified>
  <cp:revision>5</cp:revision>
  <dc:subject/>
  <dc:title>MOÇÃO DE AGRADECIMENTO</dc:title>
</cp:coreProperties>
</file>