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6"/>
          <w:u w:val="single"/>
        </w:rPr>
      </w:pPr>
      <w:r>
        <w:rPr>
          <w:rFonts w:cs="Arial" w:ascii="Arial" w:hAnsi="Arial"/>
          <w:b/>
          <w:sz w:val="44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6"/>
        </w:rPr>
        <w:tab/>
        <w:t>Indico ao Sr Prefeito, na forma regimental, no sentido de interceder junto ao departamento competente para que seja realizada a melhoria da iluminação da rua 23 de maio, na Vila No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e Vereador está constantemente sendo cobrado pelos moradores da referida via pública, a qual está com sua iluminação deficitária, com muitos locais escuros à noite, facilitando a ocultação de pessoas mal intencionadas, causando prejuízo à segurança e sossego d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o o atendimento da presente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>Sala das sessões, em 22 de març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5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8-03-22T18:19:00Z</dcterms:modified>
  <cp:revision>5</cp:revision>
  <dc:subject/>
  <dc:title>MOÇÃO DE AGRADECIMENTO</dc:title>
</cp:coreProperties>
</file>