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mantenha um local de agendamento de transportes na sede da Secretaria de Desenvolvimento e Ação Social para as pessoas que realizam tratamento de saúde em outras cidades ou que disponibilize uma forma de agendamento por telefon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recebeu algumas reclamações sobre a mudança do local de agendamento de transportes para as pessoas que realizam tratamento de saúde em outras cida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informaram, com a centralização do setor de transportes do Município para as dependências do prédio da Funbbe, próximo ao Portal Clemente Rici, as pessoas terão que se deslocar até esse local para agendar o transporte gratu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reclamação dos usuários é no sentido de que esse local é fora de mão para que possam realizar o agend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 pela qual peço que o Executivo se sensibilize para resolver essa situação, facilitando o acesso ao agendamento do transporte dos necessi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2 de març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8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8-03-22T18:17:00Z</dcterms:modified>
  <cp:revision>6</cp:revision>
  <dc:subject/>
  <dc:title>INDICAÇÃO</dc:title>
</cp:coreProperties>
</file>