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LAUSOS AO 100º ANIVERSÁRIO DO SR. WALDEMAR GOMES MARTINS</w:t>
      </w:r>
      <w:r>
        <w:rPr>
          <w:rFonts w:eastAsia="Batang;바탕" w:cs="Arial" w:ascii="Arial" w:hAnsi="Arial"/>
          <w:sz w:val="28"/>
          <w:szCs w:val="26"/>
        </w:rPr>
        <w:t>, conhecido como Alagoano, comemorado neste último dia 18 de março de 2018</w:t>
      </w:r>
      <w:r>
        <w:rPr>
          <w:rFonts w:eastAsia="Batang;바탕" w:cs="Arial" w:ascii="Arial" w:hAnsi="Arial"/>
          <w:b/>
          <w:sz w:val="28"/>
          <w:szCs w:val="26"/>
        </w:rPr>
        <w:t>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O Senhor Waldemar Gomes Martins, conhecido como alagoano, nasceu em Garanhuns, Estado de Pernambuco, teve dois filhos com a primeira esposa, veio para o Estado de São Paulo, onde residiu na cidade de Presidente Epitácio, onde nasceram seus outros nove filhos, sendo seis do segundo casamento e outros três do último casament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tualmente é casado com dona Zeni Irene Renken Martins, tendo 34 netos e 35 bisnetos, além de mais outros três filhos de cor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homenageado trabalhou também como cozinheiro na Bacia do Prata e no navio Epitácio Pessoa, veio para barra bonita no glorioso ano de 1983, centenário de Barra Bonita, onde reside até hoj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 ainda por Barra Bonita, o homenageado marcou também sua estória como cozinheiro na Fluvial Tibiriçá e atualmente é um dos poucos cidadãos do Município que comemora o seu centenár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Portanto, que desta moção lhe seja dado o devido conheci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0 de març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9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8-03-20T16:10:00Z</dcterms:modified>
  <cp:revision>7</cp:revision>
  <dc:subject/>
  <dc:title>MOÇÃO DE APLAUSOS</dc:title>
</cp:coreProperties>
</file>