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, Sr. JOSÉ LUIS RICI,</w:t>
      </w:r>
      <w:r>
        <w:rPr>
          <w:rFonts w:eastAsia="Batang;바탕" w:cs="Arial" w:ascii="Arial" w:hAnsi="Arial"/>
          <w:sz w:val="28"/>
          <w:szCs w:val="28"/>
        </w:rPr>
        <w:t xml:space="preserve"> para que seja atendido o pedido dos estudantes do Ensino Supletivo da Escola Ricieri Moratelli, moradores dos Bairros Sonho Nosso IV e V, no sentido de ceder o transporte escolar aos alunos facilitando o acesso à educação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Muitos estudantes do ensino Supletivo de Barra Bonita que residem nos Bairros Sonho Nosso IV e V estão solicitando o transporte coletivo, conforme cópia do abaixo assinado que segue anex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 cessão do transporte coletivo visa dar mais condições àqueles que estão longe da escola, os quais estão há aproximadamente 3 km em média da escol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 grande maioria desses estudantes são trabalhadores, chegam em casa do trabalho e ainda tem que realizar o percurso á pé, às vezes com chuva, vento e frio, isso sem dizer da falta de segurança nos períodos de retorno da escol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Por essas considerações, peço o atendimento da presente moção a fim de que seja atendido o ped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0 de março de 20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MAICON RIBEIRO FURT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3:00Z</dcterms:created>
  <dc:creator>Camara Municipal de Barra Bonita</dc:creator>
  <dc:description/>
  <cp:keywords/>
  <dc:language>en-US</dc:language>
  <cp:lastModifiedBy>Documentos</cp:lastModifiedBy>
  <cp:lastPrinted>2018-03-20T11:13:00Z</cp:lastPrinted>
  <dcterms:modified xsi:type="dcterms:W3CDTF">2018-03-20T14:13:00Z</dcterms:modified>
  <cp:revision>5</cp:revision>
  <dc:subject/>
  <dc:title>MOÇÃO DE APLAUSOS</dc:title>
</cp:coreProperties>
</file>