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4/2018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à Senhora ANTONIA APARECIDA BORGES DE CARVALHO BARBOSA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6"/>
          <w:szCs w:val="26"/>
        </w:rPr>
        <w:t>ARTIGO 2º - O título ora concedido será entregue a homenageada na Sessão Solene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4º - Este Decreto Legislativo entrará em vigor na data de sua publicação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  <w:sz w:val="26"/>
          <w:szCs w:val="26"/>
        </w:rPr>
        <w:t>Barra Bonita, 26 de fevereiro de 2018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gério Lodi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06:00Z</dcterms:created>
  <dc:creator>Rafael</dc:creator>
  <dc:description/>
  <cp:keywords/>
  <dc:language>en-US</dc:language>
  <cp:lastModifiedBy>Documentos</cp:lastModifiedBy>
  <cp:lastPrinted>2018-03-01T09:53:00Z</cp:lastPrinted>
  <dcterms:modified xsi:type="dcterms:W3CDTF">2018-03-01T12:54:00Z</dcterms:modified>
  <cp:revision>5</cp:revision>
  <dc:subject/>
  <dc:title/>
</cp:coreProperties>
</file>