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3/2018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O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O BARRA – BONITENSE”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ao Senhor PAULO ROBERTO BARBOSA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- O título ora concedido será entregue ao homenageado na Sessão Solene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4º - Este Decreto Legislativo entrará em vigor na data de sua publicação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  <w:sz w:val="26"/>
          <w:szCs w:val="26"/>
        </w:rPr>
        <w:t>Barra Bonita, 26 de fevereiro de 2018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gério Lodi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04:00Z</dcterms:created>
  <dc:creator>Rafael</dc:creator>
  <dc:description/>
  <cp:keywords/>
  <dc:language>en-US</dc:language>
  <cp:lastModifiedBy>Rafael</cp:lastModifiedBy>
  <dcterms:modified xsi:type="dcterms:W3CDTF">2018-02-27T00:07:00Z</dcterms:modified>
  <cp:revision>2</cp:revision>
  <dc:subject/>
  <dc:title/>
</cp:coreProperties>
</file>