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>Indico ao Sr. Prefeito, na forma regimental, que interceda junto aos departamentos competentes, para que COM URGÊNCIA, seja feito a troca e assepsia</w:t>
      </w:r>
      <w:r>
        <w:rPr>
          <w:rFonts w:cs="Arial" w:ascii="Arial" w:hAnsi="Arial"/>
          <w:b/>
          <w:sz w:val="28"/>
          <w:szCs w:val="26"/>
        </w:rPr>
        <w:t xml:space="preserve"> DA AREIA CONTIDA NOS TANQUES, retirada do mato, reforma e pintura dos brinquedos existentes</w:t>
      </w:r>
      <w:r>
        <w:rPr>
          <w:rFonts w:cs="Arial" w:ascii="Arial" w:hAnsi="Arial"/>
          <w:sz w:val="28"/>
          <w:szCs w:val="26"/>
        </w:rPr>
        <w:t xml:space="preserve"> no parquinho infantil localizado nas praças do Jardim Nova Barra, defronte à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escola Prof. Mercedes Lopes de March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tem recebido reclamações diversas das famílias que utilizam esse espaço público, as quais levam as crianças para lazer e recre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É preciso que seja feita a limpeza, reforma e pintura do parquinho com urgência, bem como a troca e tratamento da areia contida nos tanques, as quais estão contaminadas com dejetos de animais, deixando o local impróprio para a recreação infanti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 propósito, existe no município a Lei nº 3.162, de 23 de dezembro de 2015, que </w:t>
      </w:r>
      <w:r>
        <w:rPr>
          <w:rFonts w:cs="Arial" w:ascii="Arial" w:hAnsi="Arial"/>
          <w:i/>
          <w:sz w:val="26"/>
          <w:szCs w:val="26"/>
        </w:rPr>
        <w:t>“autoriza a prevenção, tratamento e assepsia de areia contida nos tanques destinados ao lazer e recreação infantil existentes em áreas públicas do município”</w:t>
      </w:r>
      <w:r>
        <w:rPr>
          <w:rFonts w:cs="Arial" w:ascii="Arial" w:hAnsi="Arial"/>
          <w:sz w:val="26"/>
          <w:szCs w:val="26"/>
        </w:rPr>
        <w:t>, de autoria deste subscritor, razão pela qual o pedido pode e deve ser atendido pela municipalidade, evitando assim maiores prejuízos para a saúde de nossas crianç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3 de feverei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33:00Z</dcterms:created>
  <dc:creator>*</dc:creator>
  <dc:description/>
  <cp:keywords/>
  <dc:language>en-US</dc:language>
  <cp:lastModifiedBy>Documentos</cp:lastModifiedBy>
  <cp:lastPrinted>2017-03-02T09:37:00Z</cp:lastPrinted>
  <dcterms:modified xsi:type="dcterms:W3CDTF">2018-02-23T18:38:00Z</dcterms:modified>
  <cp:revision>6</cp:revision>
  <dc:subject/>
  <dc:title>MOÇÃO DE AGRADECIMENTO</dc:title>
</cp:coreProperties>
</file>