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COM URGÊNCIA junto ao Departamento competente para que realize a retirada da árvore localizada na Rua Luiza Reginato Peia, próximo ao número 748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tem sido procurado por moradores das proximidades, os quais reclamam da necessidade da retirada da árvore, a qual está num local inadequado, debaixo do poste de energia, causando à noite prejuízo à iluminação e risco de romper fios de energia e telefon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pedido já foi realizado pelos moradores, no entanto a Prefeitura ainda não retirou a árvo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 essa razão, aguardamos o atendimento da presente indicação com urgê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2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2-22T13:45:00Z</dcterms:modified>
  <cp:revision>6</cp:revision>
  <dc:subject/>
  <dc:title>INDICAÇÃO</dc:title>
</cp:coreProperties>
</file>