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 xml:space="preserve">Indico ao Senhor Prefeito Municipal, na forma regimental, no sentido de interceder junto aos </w:t>
      </w:r>
      <w:r>
        <w:rPr>
          <w:rFonts w:cs="Tahoma" w:ascii="Tahoma" w:hAnsi="Tahoma"/>
          <w:b/>
          <w:sz w:val="28"/>
          <w:szCs w:val="28"/>
        </w:rPr>
        <w:t>DEPARTAMENTOS COMPETENTES</w:t>
      </w:r>
      <w:r>
        <w:rPr>
          <w:rFonts w:cs="Tahoma" w:ascii="Tahoma" w:hAnsi="Tahoma"/>
          <w:sz w:val="28"/>
          <w:szCs w:val="28"/>
        </w:rPr>
        <w:t xml:space="preserve"> para que seja feita COM URGÊNCIA a </w:t>
      </w:r>
      <w:r>
        <w:rPr>
          <w:rFonts w:cs="Tahoma" w:ascii="Tahoma" w:hAnsi="Tahoma"/>
          <w:b/>
          <w:sz w:val="28"/>
          <w:szCs w:val="28"/>
          <w:u w:val="single"/>
        </w:rPr>
        <w:t>LIMPEZA DO MATO 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REMOÇÃO DE ENTULHOS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cumulados na área verde da prefeitura, localizada no final da Rua Geraldo Penholato, última rua ao lado do horto floresta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 </w:t>
        <w:tab/>
        <w:t>Como se sabe, além de passar uma imagem de abandono, o mato alto e o acúmulo de galhos e entulhos no local acaba por contribuir para o criadouro de animais peçonhentos, acarretando prejuízos a todos, sem dizer do risco de incêndi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 xml:space="preserve"> </w:t>
        <w:tab/>
        <w:tab/>
        <w:t>Por essa razão, a fim de evitar maiores prejuízos, aguardo com urgência o atendimento da presente indicaçã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>Sala das Sessões, 22 de fevereiro de 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RIANO TEST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6:00Z</dcterms:created>
  <dc:creator>*</dc:creator>
  <dc:description/>
  <cp:keywords/>
  <dc:language>en-US</dc:language>
  <cp:lastModifiedBy>Documentos</cp:lastModifiedBy>
  <cp:lastPrinted>2018-02-22T10:43:00Z</cp:lastPrinted>
  <dcterms:modified xsi:type="dcterms:W3CDTF">2018-02-22T13:43:00Z</dcterms:modified>
  <cp:revision>5</cp:revision>
  <dc:subject/>
  <dc:title>MOÇÃO DE AGRADECIMENTO</dc:title>
</cp:coreProperties>
</file>