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Exmo. Prefeito, na forma regimental, que interceda junto ao Departamento competente para que seja construído um ponto de hidratação na praça atrás do ginásio de esporte da Escola Prof. Alzira Kruger Guiter, na cohab, localizada entre as Ruas Alexandre Alasmar e Carlos Tozelli, bem como melhoria da quadra de esportes existente.</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Este pedido já foi realizado no ano passado por esse Vereador, todavia ainda não foi atendido até o momen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Os moradores do local estão cobrando as melhorias, afinal, o local é largamente utilizado por jovens, crianças e idosos e não possui sequer um ponto de hidrataçã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Ressalto que a quadra de esportes também necessita de uma melhoria nos alambrados e pintura nova, o que fomenta a atividade esportiva entre os joven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 essa razão, aguardamos o atendimento da presente indicação.</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2 de feverei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6595</wp:posOffset>
          </wp:positionH>
          <wp:positionV relativeFrom="margin">
            <wp:align>center</wp:align>
          </wp:positionV>
          <wp:extent cx="381000" cy="34963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6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4:00Z</dcterms:created>
  <dc:creator>Cliente</dc:creator>
  <dc:description/>
  <cp:keywords/>
  <dc:language>en-US</dc:language>
  <cp:lastModifiedBy>Documentos</cp:lastModifiedBy>
  <cp:lastPrinted>2014-10-22T11:44:00Z</cp:lastPrinted>
  <dcterms:modified xsi:type="dcterms:W3CDTF">2018-02-22T13:37:00Z</dcterms:modified>
  <cp:revision>6</cp:revision>
  <dc:subject/>
  <dc:title>INDICAÇÃO</dc:title>
</cp:coreProperties>
</file>