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junto ao Departamento competente para que sejam feitas pintura e reforma da quadra esportiva e da cancha de malha no Bairro Jardim Nova Barra, existente atrás da Escola Prof. Mercedes Lopes de Marchi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m passagem pelo local os moradores solicitaram para que a Prefeitura faça algo para revitalizar o local, com uma simples reforma e pintura, proporcionando um lazer aos moradores das imediações e também fomentando a atividade espor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Aguardo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2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0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2-22T13:34:00Z</dcterms:modified>
  <cp:revision>7</cp:revision>
  <dc:subject/>
  <dc:title>INDICAÇÃO</dc:title>
</cp:coreProperties>
</file>