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 xml:space="preserve">no sentido de interceder junto aos departamentos competentes para que seja incluído um </w:t>
      </w:r>
      <w:r>
        <w:rPr>
          <w:rFonts w:cs="Tahoma" w:ascii="Tahoma" w:hAnsi="Tahoma"/>
          <w:b/>
          <w:sz w:val="28"/>
          <w:szCs w:val="28"/>
          <w:u w:val="single"/>
        </w:rPr>
        <w:t>PONTO DE ÔNIBUS DO TRANSPORTE PÚBLICO DA LINHA CIRCULAR</w:t>
      </w:r>
      <w:r>
        <w:rPr>
          <w:rFonts w:cs="Tahoma" w:ascii="Tahoma" w:hAnsi="Tahoma"/>
          <w:b/>
          <w:sz w:val="28"/>
          <w:szCs w:val="28"/>
        </w:rPr>
        <w:t xml:space="preserve"> no Bairro Jardim Santa Helena de nosso Municípi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</w:t>
        <w:tab/>
        <w:t xml:space="preserve"> Faço a presente indicação atendendo pedidos dos moradores do local, os quais reclamam que atualmente o bairro não possui um ponto de ônibus, o que tem dificultado a vida dos cidadãos, principalmente dos trabalhadores e estudantes que residem no bairro.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be-se que o transporte coletivo é um dever do Estado e como tal deve ser prestado com dignidade de forma a atender indistintamente todas as necessidades de deslocamento do cidadão.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essa razão, aguardamos o atendimento da presente indicação o mais breve possível.</w:t>
      </w:r>
    </w:p>
    <w:p>
      <w:pPr>
        <w:pStyle w:val="Normal"/>
        <w:ind w:left="70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Sala das Sessões, 22 de fevereiro de 2018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DRIANO TEST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7:00Z</dcterms:created>
  <dc:creator>*</dc:creator>
  <dc:description/>
  <cp:keywords/>
  <dc:language>en-US</dc:language>
  <cp:lastModifiedBy>Documentos</cp:lastModifiedBy>
  <cp:lastPrinted>2018-02-22T10:40:00Z</cp:lastPrinted>
  <dcterms:modified xsi:type="dcterms:W3CDTF">2018-02-22T13:40:00Z</dcterms:modified>
  <cp:revision>7</cp:revision>
  <dc:subject/>
  <dc:title>MOÇÃO DE AGRADECIMENTO</dc:title>
</cp:coreProperties>
</file>