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Exmo. Prefeito, na forma regimental, que interceda junto ao Departamento competente para que sejam edificadas calçadas em ambos os lados nas duas entradas do bairro Jardim Santa Helena, cujos locais são movimentado por veículos diariamente.</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construção de calçadas é antiga reivindicação dos moradores do local, cujo assunto já foi objeto de pedido de outros colegas Vereadores há cerca de anos, entretanto, até o momento não foi realizada.</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mbas as vias são os principais acessos dos moradores aos demais bairros da cidade, sendo que não existe calçadas no local, onde os pedestres tem que se deslocar pela rua, correndo risco de acidentes e atropelamentos, principalmente no período noturno.</w:t>
      </w:r>
    </w:p>
    <w:p>
      <w:pPr>
        <w:pStyle w:val="Normal"/>
        <w:ind w:left="708" w:hanging="0"/>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ab/>
        <w:t xml:space="preserve">Por essa razão, aguardo o atendimento da presente indicação com urgência, evitando com isso acidentes. </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Sala das sessões, 22 de feverei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4963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6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25:00Z</dcterms:created>
  <dc:creator>Cliente</dc:creator>
  <dc:description/>
  <cp:keywords/>
  <dc:language>en-US</dc:language>
  <cp:lastModifiedBy>Documentos</cp:lastModifiedBy>
  <cp:lastPrinted>2014-10-22T11:44:00Z</cp:lastPrinted>
  <dcterms:modified xsi:type="dcterms:W3CDTF">2018-02-22T13:30:00Z</dcterms:modified>
  <cp:revision>5</cp:revision>
  <dc:subject/>
  <dc:title>INDICAÇÃO</dc:title>
</cp:coreProperties>
</file>