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Requeiro à Mesa Diretora, ouvido o Doutro Plenário, seja oficiado ao </w:t>
      </w:r>
      <w:r>
        <w:rPr>
          <w:rFonts w:cs="Arial" w:ascii="Arial" w:hAnsi="Arial"/>
          <w:b/>
          <w:sz w:val="26"/>
          <w:szCs w:val="26"/>
        </w:rPr>
        <w:t xml:space="preserve">EXMO. SR. PREFEITO, SR. JOSÉ LUIS RICI, </w:t>
      </w:r>
      <w:r>
        <w:rPr>
          <w:rFonts w:cs="Arial" w:ascii="Arial" w:hAnsi="Arial"/>
          <w:sz w:val="26"/>
          <w:szCs w:val="26"/>
        </w:rPr>
        <w:t xml:space="preserve">para que interceda junto ao departamento competente, a fim de que envie a esta Casa cópia integral (de capa a capa) de todos os processos administrativos, inclusive dos pareceres, que tem por objetivo a concessão de alvará de funcionamento, concedidos ou não, durante o exercício de 2017, bem como preste as seguintes informações: Quais documentos são exigidos para concessão do alvará de funcionamento para empresas em geral? Existe distinção de exigência entre as espécies de empresas, como por exemplo, a MEI, ME, LTDA, S/C, EPP, etc.? Existe distinção de exigências quanto à atividade? Explique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a Vereadora vem constantemente recebendo reclamações e denúncias informais de que existe diferenciação injusta na exigência da documentação para obtenção de alvará de funcionamento de empresas n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-se que a lei deve ser aplicada indistintamente de forma igualitária, não devendo criar distinções com o favorecimento para alguns casos ou dificultando o direito de out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esse tipo de notícia, uma das funções dessa Casa é averiguar para saber se realmente procedem as reclamaçõ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ortanto, é preciso que a administração envie a esta Casa a documentação requerida, bem como justifique, se o caso exigir, a forma de atuação que eventualmente diferencie uma situação de out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19 de feverei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4963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9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1:00Z</dcterms:created>
  <dc:creator>Arnaldo</dc:creator>
  <dc:description/>
  <cp:keywords/>
  <dc:language>en-US</dc:language>
  <cp:lastModifiedBy>Documentos</cp:lastModifiedBy>
  <cp:lastPrinted>2014-07-31T11:11:00Z</cp:lastPrinted>
  <dcterms:modified xsi:type="dcterms:W3CDTF">2018-02-19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