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6"/>
          <w:szCs w:val="26"/>
        </w:rPr>
        <w:t xml:space="preserve">EXMO. SR. PREFEITO MUNICIPAL, SR. JOSÉ LUIS RICI, </w:t>
      </w:r>
      <w:r>
        <w:rPr>
          <w:rFonts w:cs="Tahoma" w:ascii="Tahoma" w:hAnsi="Tahoma"/>
          <w:sz w:val="26"/>
          <w:szCs w:val="26"/>
        </w:rPr>
        <w:t>para que interceda junto ao departamento competente, a fim de que informe a esta Casa o seguinte sobre a necessidade de limpeza e iluminação da Ponte Campos Salles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1º) Porque a Prefeitura ainda não realizou os serviços, cujo pedido vem sendo realizado pela Câmara Municipal desde novembro de 2017? Existe algum empecilho para a realização dessa obra?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2º) Foi realizada alguma visita ou análise dos setores competentes da Prefeitura para atendimento da Moção de Apelo da Câmara Municipal PCM 1325/2017? Foi feito levantamento de preços? Qual foi a conclusão do setor?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º) Quando a Prefeitura pretende realizar os serviços, já que é visível o estado de abandono do principal cartão postal da cidade? Caso negativo, por quê?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STIFICATIVA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Esta Casa de Leis já fez inúmeras proposituras para que fossem realizadas reformas e melhorias na Ponte Campos Salles, que sabemos que é nosso maior cartão postal, e por falta de reformas e investimentos está esteticamente feia e também com problemas de seguranç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assados muitos anos da última reforma, nada mais foi feito por este símbolo de nossa cidade, e com isso o turismo de nosso município acaba sendo prejudic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tro problema é que além de feia e deficitária, a iluminação da ponte está prejudicando o trânsito no local, tanto para motoristas quanto para pedestres, podendo ocorrer graves acidentes, principalmente no período noturno.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Portanto, é preciso que a administração esclareça os motivos que impedem a realização dos serviços básicos de iluminação e limpeza, bem como da possibilidade de atendimento do pedido o mais breve possível, razão pela qual se aguardam as informações para que a Câmara Municipal possa tomar ciência e assim esclarecer à população que tanto nos cobra diariament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15 de fevereiro de 2018.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JOÃO FERNANDO DE JESUS PEREIRA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0:00Z</dcterms:created>
  <dc:creator>Arnaldo</dc:creator>
  <dc:description/>
  <cp:keywords/>
  <dc:language>en-US</dc:language>
  <cp:lastModifiedBy>Documentos</cp:lastModifiedBy>
  <cp:lastPrinted>2018-02-15T11:00:00Z</cp:lastPrinted>
  <dcterms:modified xsi:type="dcterms:W3CDTF">2018-02-15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