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sz w:val="28"/>
          <w:szCs w:val="28"/>
        </w:rPr>
        <w:t xml:space="preserve">na forma regimental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sz w:val="28"/>
          <w:szCs w:val="28"/>
        </w:rPr>
        <w:t xml:space="preserve"> para o Exmo. Sr.</w:t>
      </w:r>
      <w:r>
        <w:rPr>
          <w:rFonts w:cs="Arial" w:ascii="Arial" w:hAnsi="Arial"/>
          <w:b/>
          <w:sz w:val="28"/>
          <w:szCs w:val="28"/>
        </w:rPr>
        <w:t xml:space="preserve"> Prefeito Municipal</w:t>
      </w:r>
      <w:r>
        <w:rPr>
          <w:rFonts w:cs="Arial" w:ascii="Arial" w:hAnsi="Arial"/>
          <w:sz w:val="28"/>
          <w:szCs w:val="28"/>
        </w:rPr>
        <w:t>, Sr. JOSÉ LUIS RICI, para que interceda junto ao departamento de limpeza pública para tomar as providencias necessárias em relação ao mato alto localizado no final da Rua Luiz Sponchiato; bem como da Rua João Piva, esquina com Rua Bernardino Santili, todas do bairro jardim Nova Barra; e Rua Atílio Cervati do Jardim Colina da Barr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presente Moção atendendo pedidos dos moradores das proximidades, os quais já solicitaram informalmente ao setor de limpeza e esta subscritora já tratou diretamente com o Prefeito, mas até o momento nenhuma providencia foi tom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s áreas estão em estado de abandono, necessitando urgente de limpeza e capinação, sendo que já foi encontrado até cobras na Rua Luiz Sponchiato. Nas outras ruas tem aparecido muito escorpião também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Lembro que nesses locais existem muitas crianças que brincam na Rua e existe ainda o risco de acidentes com animais peçonhentos e incênd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o exposto e da relevância dos serviços, peço o atendimento URGENTE da presente mo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fevereiro de 2018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LINE MARIA DE CASTRO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Cliente</dc:creator>
  <dc:description/>
  <dc:language>en-US</dc:language>
  <cp:lastModifiedBy>Guilherme</cp:lastModifiedBy>
  <cp:lastPrinted>2018-02-05T11:18:00Z</cp:lastPrinted>
  <dcterms:modified xsi:type="dcterms:W3CDTF">2018-02-05T13:19:00Z</dcterms:modified>
  <cp:revision>2</cp:revision>
  <dc:subject/>
  <dc:title>INDICAÇÃO</dc:title>
</cp:coreProperties>
</file>