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, Sr. JOSÉ LUIS RICI</w:t>
      </w:r>
      <w:r>
        <w:rPr>
          <w:rFonts w:eastAsia="Batang;바탕" w:cs="Arial" w:ascii="Arial" w:hAnsi="Arial"/>
          <w:sz w:val="28"/>
          <w:szCs w:val="28"/>
        </w:rPr>
        <w:t xml:space="preserve"> que interceda junto aos departamentos competentes, para que sejam realizadas as seguintes obras de melhoria de infraestrutura:</w:t>
      </w:r>
    </w:p>
    <w:p>
      <w:pPr>
        <w:pStyle w:val="PrformataoHTML"/>
        <w:spacing w:before="280" w:after="280"/>
        <w:ind w:firstLine="902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- Implantação de redutor de velocidade e sinalização de solo nas esquinas da Rua Mário Andreolli, no trecho entre as Ruas Caetano Mori e Valdomiro Pastori, do bairro Sonho Nosso;</w:t>
      </w:r>
    </w:p>
    <w:p>
      <w:pPr>
        <w:pStyle w:val="PrformataoHTML"/>
        <w:spacing w:before="280" w:after="280"/>
        <w:ind w:firstLine="902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- reparar massa asfáltica na </w:t>
      </w:r>
      <w:r>
        <w:rPr>
          <w:rFonts w:cs="Arial" w:ascii="Arial" w:hAnsi="Arial"/>
          <w:sz w:val="28"/>
          <w:szCs w:val="28"/>
        </w:rPr>
        <w:t>Rua Jorge Pedrola, entre o trecho da Rua Valdomiro Pastori e Dorival Antonio Bérgamo, fazer canaletão em “Y” próximo ao mercado da Wanda, cujo local sempre acumula água e sujeira;</w:t>
      </w:r>
    </w:p>
    <w:p>
      <w:pPr>
        <w:pStyle w:val="PrformataoHTML"/>
        <w:spacing w:before="280" w:after="280"/>
        <w:ind w:firstLine="902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- construção de canaletão ou nivelamento da camada asfáltica na esquina das Ruas Sílvio Cestari e João Morelato, para evitar parada de água e sujeira;</w:t>
      </w:r>
    </w:p>
    <w:p>
      <w:pPr>
        <w:pStyle w:val="PrformataoHTML"/>
        <w:spacing w:before="280" w:after="280"/>
        <w:ind w:firstLine="902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- construção de canaletão ou nivelamento da camada asfáltica na esquina da Rua Ricieri Morateli, no trecho entre as Ruas José de Luca e Avenida Papa João Paulo II, para evitar água parada e sujeira;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rata-se de pedidos antigos dos moradores do local, cujas vias públicas recebem muita água e sujeira do Bairro aci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mo Vereador, tenho solicitado esses serviços desde a administração passada, através de indicações e moções. Todavia, nada foi realizado para resolver efetivamente o serviço e o problema continu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Na verdade, são locais que deveriam ter sido exigidas galerias como condição para aprovação do loteamento, mas infelizmente o problema agora ficou para o Município, sendo a construção das canaletas uma medida mais econômica no momento at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Quanto à sinalização e redutor de velocidade na Rua Mario Andreolli, informo que tratar-se de pedido antigo deste Vereador, afinal o local é muito perigoso porque é muito movimentado por pedestres e os motoristas não respeitam os limites de velocidade no local, acarretando risco de acidentes, como de fato tem ocorrido infeliz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tanto, peço o atendimento da moção com URGÊNCIA, já que os serviços solicitados não são onerosos, são simples e fáceis de serem resolvidos.</w:t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sz w:val="28"/>
          <w:szCs w:val="28"/>
        </w:rPr>
        <w:t>Sala das Sessões, 08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8:00Z</dcterms:created>
  <dc:creator>Camara Municipal de Barra Bonita</dc:creator>
  <dc:description/>
  <cp:keywords/>
  <dc:language>en-US</dc:language>
  <cp:lastModifiedBy>Documentos</cp:lastModifiedBy>
  <cp:lastPrinted>2018-02-08T14:40:00Z</cp:lastPrinted>
  <dcterms:modified xsi:type="dcterms:W3CDTF">2018-02-08T16:41:00Z</dcterms:modified>
  <cp:revision>6</cp:revision>
  <dc:subject/>
  <dc:title>MOÇÃO DE APLAUSOS</dc:title>
</cp:coreProperties>
</file>