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MOÇÃO DE APELO AO PREFEITO, Sr. JOSÉ LUIS RICI</w:t>
      </w:r>
      <w:r>
        <w:rPr>
          <w:rFonts w:eastAsia="Batang;바탕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b/>
          <w:sz w:val="26"/>
          <w:szCs w:val="26"/>
        </w:rPr>
        <w:t>para que interceda junto ao departamento competente no sentido de realizar a poda das árvores da área institucional da Rua Antonio Destro, no trecho entre as ruas Leonardo de Aguiar e Celso Sebastião; a poda de árvores na Avenida Papa João Paulo II, nas imediações da Rua Alberto Simionato, bem como tome as providências para atender os inúmeros pedidos desse serviço, seja aumentando o número de servidores, adquirindo equipamentos ou até mesmo contratando empresa especializada para execução desses serviços, eis que observamos que o setor responsável não está dando conta de atender os pedidos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Não raras vezes, com toda razão, os Vereadores são cobrados pelos Munícipes para realização dos serviços de podas de árvores n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Todavia, após feito os pedidos, passam-se os meses e para surpresa, muitos dos serviços não são executados e o setor responsável informa que não dá conta de atender todos os pedidos, seja porque não há equipamentos ou falta pesso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be-se que nossa cidade possui um grande número de árvores e muitas estão alcançando a energia elétrica ou causando risco de que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título de exemplo, este Vereador solicitou a poda das árvores da área institucional indicada desde junto de 2017, as quais danificam o calçamento, causando risco de queda. Da mesma forma, tem solicitado a poda das árvores na Avenida Papa João Paulo II, as quais estão na iminência de causar interrupção de energia elétrica. Todavia, até o momento nada foi realiz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tanto, peço o atendimento da moção com URGÊNCIA, já que a população espera há meses pelos serviç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</w:r>
      <w:r>
        <w:rPr>
          <w:rFonts w:cs="Arial" w:ascii="Arial" w:hAnsi="Arial"/>
          <w:sz w:val="26"/>
          <w:szCs w:val="26"/>
        </w:rPr>
        <w:t>Sala das Sessões, 08 de fevereir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6:00Z</dcterms:created>
  <dc:creator>Camara Municipal de Barra Bonita</dc:creator>
  <dc:description/>
  <cp:keywords/>
  <dc:language>en-US</dc:language>
  <cp:lastModifiedBy>Documentos</cp:lastModifiedBy>
  <cp:lastPrinted>2018-02-19T09:39:00Z</cp:lastPrinted>
  <dcterms:modified xsi:type="dcterms:W3CDTF">2018-02-19T12:39:00Z</dcterms:modified>
  <cp:revision>7</cp:revision>
  <dc:subject/>
  <dc:title>MOÇÃO DE APLAUSOS</dc:title>
</cp:coreProperties>
</file>