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 xml:space="preserve">Indico ao Senhor Prefeito Municipal, na forma regimental, </w:t>
      </w:r>
      <w:r>
        <w:rPr>
          <w:rFonts w:cs="Arial" w:ascii="Arial" w:hAnsi="Arial"/>
          <w:b/>
          <w:sz w:val="28"/>
          <w:szCs w:val="28"/>
        </w:rPr>
        <w:t xml:space="preserve">que interceda junto ao Departamento competente para que sejam realizadas melhorias na iluminação pública do bairro Vila Habitacional, já que existem muitas ruas escuras, com iluminação antiga, deficiente e há muitos anos o bairro não recebe nenhuma melhoria nesse sentido </w:t>
      </w:r>
      <w:r>
        <w:rPr>
          <w:rFonts w:cs="Arial" w:ascii="Arial" w:hAnsi="Arial"/>
          <w:b/>
          <w:vanish/>
          <w:sz w:val="28"/>
          <w:szCs w:val="28"/>
        </w:rPr>
        <w:t>e terraplanagem no loc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ab/>
        <w:tab/>
        <w:t xml:space="preserve">Tratam-se de vias de grande fluxo de veículos e pessoas de vários bairros da cidade, onde em alguns pontos a iluminação é praticamente inexistent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>Este vereador tem sido procurado por moradores das referidas vias, os quais reclamaram da iluminação deficitária, deixando os usuários numa situação vulnerável quanto a segurança, principalmente quando as pessoal voltam do trabalho ou da esco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Dessa forma, presando pela segurança dos usuários, peço o atendimento da indicação na forma propos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05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CON RIBEIRO FURT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2:00Z</dcterms:created>
  <dc:creator>Cliente</dc:creator>
  <dc:description/>
  <cp:keywords/>
  <dc:language>en-US</dc:language>
  <cp:lastModifiedBy>Documentos</cp:lastModifiedBy>
  <cp:lastPrinted>2018-02-05T09:28:00Z</cp:lastPrinted>
  <dcterms:modified xsi:type="dcterms:W3CDTF">2018-02-05T11:28:00Z</dcterms:modified>
  <cp:revision>5</cp:revision>
  <dc:subject/>
  <dc:title>INDICAÇÃO</dc:title>
</cp:coreProperties>
</file>