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REQUERIMENTO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Arial" w:ascii="Calibri" w:hAnsi="Calibri"/>
        </w:rPr>
        <w:tab/>
        <w:t xml:space="preserve">Apresento a Mesa, ouvindo o Douto Plenário, </w:t>
      </w:r>
      <w:r>
        <w:rPr>
          <w:rFonts w:cs="Arial" w:ascii="Calibri" w:hAnsi="Calibri"/>
          <w:b/>
        </w:rPr>
        <w:t>REQUERIMENTO AO EXMO. SENHOR PREFEITO MUNICIPAL</w:t>
      </w:r>
      <w:r>
        <w:rPr>
          <w:rFonts w:cs="Arial" w:ascii="Calibri" w:hAnsi="Calibri"/>
        </w:rPr>
        <w:t>, Sr. José Luis Rici, para que informe a esta casa de leis o seguinte sobre a manutenção e serviços que envolvem a frota de veículos do município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º) o Município dispõe de algum sistema de controle de frota de veículos onde constam os valores gastos de cada automóvel? Caso positivo, desde quando está implantado o sistema? Quem é o responsável por controlar e operar o sistema?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º) Caso a prefeitura ainda não disponha desse sistema, como é feito o controle dos valores e manutenção dos veículos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3º) atualmente, quem é o responsável técnico que assina para liberação, execução e recebimento de serviços realizados nas manutenções dos veículos do município? Qual é a formação profissional do responsável técnico que assina?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º) os veículos novos adquiridos pela prefeitura nesses últimos 12 meses estão com as revisões em dia? Caso negativo, informar quais não foram realizadas as revisões e os motivo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USTIFICATIV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</w:t>
        <w:tab/>
        <w:t>Este Vereador tem sido questionado por alguns munícipes e servidores sobre a necessidade de manter o controle adequado da manutenção da frota de veículos da prefeitura municipa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>Sabe-se que, devido a grande quantidade de veículos que possui a prefeitura, muitas vezes acaba sendo difícil o seu controle, razão pelas quais muitos veículos acabam por transitarem de modo irregular, causando risco de acidentes e onerando ainda mais o municíp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>Além disso, é importante frisar que o controle está sendo exigido atualmente pelo Tribunal de Contas do Estado, afinal é flagrante a existência de municípios que não controlam a frota e a sua manutenção acaba sendo muito custosa aos cofres públic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>Através de um bom controle de manutenção individual dos veículos, o administrador poderá atingir uma melhor eficiência e segurança aos serviços públicos, oferecendo ainda economia ao erário público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 xml:space="preserve">Portanto, com a vinda das informações do requerimento, será possível assegurar a transparência quanto à sua regulamentação ou não no Município, esclarecendo ainda àqueles que possuem as dúvidas. </w:t>
      </w:r>
    </w:p>
    <w:p>
      <w:pPr>
        <w:pStyle w:val="Normal"/>
        <w:jc w:val="both"/>
        <w:rPr>
          <w:rFonts w:ascii="Calibri" w:hAnsi="Calibri" w:cs="Tahoma"/>
        </w:rPr>
      </w:pPr>
      <w:r>
        <w:rPr/>
        <w:t xml:space="preserve"> </w:t>
      </w:r>
      <w:r>
        <w:rPr/>
        <w:tab/>
        <w:tab/>
      </w:r>
      <w:r>
        <w:rPr>
          <w:rFonts w:cs="Tahoma" w:ascii="Calibri" w:hAnsi="Calibri"/>
        </w:rPr>
        <w:t>Sala das Sessões, 31 de janeiro de 2018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ab/>
        <w:tab/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GERVÁSIO ARISTIDES DA SILVA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Vereador</w:t>
      </w:r>
    </w:p>
    <w:sectPr>
      <w:type w:val="nextPage"/>
      <w:pgSz w:w="11906" w:h="16838"/>
      <w:pgMar w:left="1701" w:right="1274" w:gutter="0" w:header="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6:20:00Z</dcterms:created>
  <dc:creator>Arnaldo</dc:creator>
  <dc:description/>
  <dc:language>en-US</dc:language>
  <cp:lastModifiedBy>Guilherme</cp:lastModifiedBy>
  <cp:lastPrinted>2018-01-31T11:50:00Z</cp:lastPrinted>
  <dcterms:modified xsi:type="dcterms:W3CDTF">2018-01-31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