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</w:rPr>
        <w:t xml:space="preserve">MOÇÃO DE APELO AO EXMO. SR. PREFEITO, SR. JOSÉ LUIS RICI, </w:t>
      </w:r>
      <w:r>
        <w:rPr>
          <w:rFonts w:eastAsia="Batang;바탕" w:cs="Arial" w:ascii="Arial" w:hAnsi="Arial"/>
          <w:sz w:val="28"/>
          <w:szCs w:val="26"/>
        </w:rPr>
        <w:t xml:space="preserve">para que interceda junto aos departamentos competentes no sentido de realizar </w:t>
      </w:r>
      <w:r>
        <w:rPr>
          <w:rFonts w:eastAsia="Batang;바탕" w:cs="Arial" w:ascii="Arial" w:hAnsi="Arial"/>
          <w:b/>
          <w:sz w:val="28"/>
          <w:szCs w:val="26"/>
        </w:rPr>
        <w:t>COM URGÊNCIA</w:t>
      </w:r>
      <w:r>
        <w:rPr>
          <w:rFonts w:eastAsia="Batang;바탕" w:cs="Arial" w:ascii="Arial" w:hAnsi="Arial"/>
          <w:sz w:val="28"/>
          <w:szCs w:val="26"/>
        </w:rPr>
        <w:t xml:space="preserve"> a melhoria das condições atuais dos banheiros do velório Municipal, trocando torneiras, aumentando o espaço e adaptações visando garantir o acesso aos portadores de necessidades especiais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te Vereador esteve passando pelo velório municipal e observou que há necessidade de melhorias no local, como por exemplo, troca de torneiras, aumentar o espaço dos banheiros e deixá-los acessíveis ao uso de pessoas portadoras de necessidades especi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mo já foi citado nessa Casa por outros colegas, durante o uso do velório e devido ao número de pessoas que passam por ali, muitas vezes o banheiro, que é o mínimo, acaba deixando muito a desej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, solicitamos que seja aumentado o espaço do banheiro e sejam feitas adaptações aos portadores de necessidades especiais em todo o velório, inclusive no banheiro.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>Sala das Sessões, 26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Camara Municipal de Barra Bonita</dc:creator>
  <dc:description/>
  <cp:keywords/>
  <dc:language>en-US</dc:language>
  <cp:lastModifiedBy>Documentos</cp:lastModifiedBy>
  <cp:lastPrinted>2018-01-26T13:48:00Z</cp:lastPrinted>
  <dcterms:modified xsi:type="dcterms:W3CDTF">2018-01-26T15:48:00Z</dcterms:modified>
  <cp:revision>10</cp:revision>
  <dc:subject/>
  <dc:title>MOÇÃO DE APLAUSOS</dc:title>
</cp:coreProperties>
</file>