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3</w:t>
      </w:r>
    </w:p>
    <w:p>
      <w:pPr>
        <w:pStyle w:val="Normal"/>
        <w:jc w:val="center"/>
        <w:rPr>
          <w:b/>
          <w:b/>
        </w:rPr>
      </w:pPr>
      <w:r>
        <w:rPr>
          <w:b/>
        </w:rPr>
      </w:r>
    </w:p>
    <w:p>
      <w:pPr>
        <w:pStyle w:val="Normal"/>
        <w:jc w:val="center"/>
        <w:rPr/>
      </w:pPr>
      <w:r>
        <w:rPr>
          <w:b/>
        </w:rPr>
        <w:t>40ª SESSÃO ORDINÁRIA DA 17ª LEGISLATURA</w:t>
      </w:r>
    </w:p>
    <w:p>
      <w:pPr>
        <w:pStyle w:val="Normal"/>
        <w:jc w:val="center"/>
        <w:rPr>
          <w:b/>
          <w:b/>
        </w:rPr>
      </w:pPr>
      <w:r>
        <w:rPr>
          <w:b/>
        </w:rPr>
      </w:r>
    </w:p>
    <w:p>
      <w:pPr>
        <w:pStyle w:val="Normal"/>
        <w:jc w:val="center"/>
        <w:rPr>
          <w:b/>
          <w:b/>
        </w:rPr>
      </w:pPr>
      <w:r>
        <w:rPr>
          <w:b/>
        </w:rPr>
        <w:t>11 DE DEZEMBRO DE 2017</w:t>
      </w:r>
    </w:p>
    <w:p>
      <w:pPr>
        <w:pStyle w:val="Normal"/>
        <w:jc w:val="center"/>
        <w:rPr>
          <w:b/>
          <w:b/>
        </w:rPr>
      </w:pPr>
      <w:r>
        <w:rPr>
          <w:b/>
        </w:rPr>
      </w:r>
    </w:p>
    <w:p>
      <w:pPr>
        <w:pStyle w:val="Normal"/>
        <w:jc w:val="both"/>
        <w:rPr/>
      </w:pPr>
      <w:r>
        <w:rPr/>
        <w:t xml:space="preserve">Aos </w:t>
      </w:r>
      <w:r>
        <w:rPr>
          <w:b/>
        </w:rPr>
        <w:t xml:space="preserve">onze </w:t>
      </w:r>
      <w:r>
        <w:rPr/>
        <w:t>dias do mês de Dez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0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04 de dezembro de 2017. Foi </w:t>
      </w:r>
      <w:r>
        <w:rPr>
          <w:b/>
        </w:rPr>
        <w:t>aprovada</w:t>
      </w:r>
      <w:r>
        <w:rPr/>
        <w:t xml:space="preserve"> a não leitura e a ata na íntegra por unanimidade. O Presidente suspendeu a sessão por alguns instantes para fazer entregas de moções. Retomada a sessão passou-se para as matérias do </w:t>
      </w:r>
      <w:r>
        <w:rPr>
          <w:b/>
        </w:rPr>
        <w:t xml:space="preserve">EXPEDIENTE: </w:t>
      </w:r>
      <w:r>
        <w:rPr/>
        <w:t xml:space="preserve">Ofício n° GP 1186/2017 (PCM 1428) do Executivo que encaminha resposta a requerimento firmado pelos Vereadores Claudecir Paschoal e Aline Maria de Castro Santos. </w:t>
      </w:r>
      <w:r>
        <w:rPr>
          <w:b/>
        </w:rPr>
        <w:t xml:space="preserve">Projeto de Lei N° 42/2017-L </w:t>
      </w:r>
      <w:r>
        <w:rPr/>
        <w:t xml:space="preserve">de autoria do Vereador Gervásio Aristides da Silva, que “DISPÕE SOBRE REQUISITO PARA PROVER CARGOS COMISSIONADOS E FUNÇÕES DE CONFIANÇA NO ÂMBITO DO MUNICÍPIO E DÁ OUTRAS PROVIDÊNCIAS.”. Colocado em discussão usaram da palavra os Vereadores Gervásio, Marquinhos Gava, Edson e Lucas. Colocado em votação foi </w:t>
      </w:r>
      <w:r>
        <w:rPr>
          <w:b/>
        </w:rPr>
        <w:t>aprovado</w:t>
      </w:r>
      <w:r>
        <w:rPr/>
        <w:t xml:space="preserve"> por unanimidade como objeto de deliberação. </w:t>
      </w:r>
      <w:r>
        <w:rPr>
          <w:b/>
        </w:rPr>
        <w:t xml:space="preserve">REQUERIMENTO </w:t>
      </w:r>
      <w:r>
        <w:rPr/>
        <w:t xml:space="preserve">(PCM 1435) de autoria do Vereador Gervásio Aristides da Silva ao Sr. Prefeito para que interceda junto ao departamento competente no sentido de enviar cópia do controle de ponto dos servidores da Prefeitura Municipal. Colocado em discussão usaram da palavra os Vereadores Gervásio e Marquinhos Gava. Colocado em votação foi </w:t>
      </w:r>
      <w:r>
        <w:rPr>
          <w:b/>
        </w:rPr>
        <w:t xml:space="preserve">aprovado </w:t>
      </w:r>
      <w:r>
        <w:rPr/>
        <w:t xml:space="preserve">por unanimidade. </w:t>
      </w:r>
      <w:r>
        <w:rPr>
          <w:b/>
        </w:rPr>
        <w:t xml:space="preserve">INDICAÇÃO: </w:t>
      </w:r>
      <w:r>
        <w:rPr>
          <w:rFonts w:eastAsia="SimSun;宋体"/>
          <w:b/>
          <w:bCs/>
        </w:rPr>
        <w:t>Indicação Nº 486/2017</w:t>
      </w:r>
      <w:r>
        <w:rPr>
          <w:rFonts w:eastAsia="SimSun;宋体"/>
        </w:rPr>
        <w:t xml:space="preserve"> </w:t>
      </w:r>
      <w:r>
        <w:rPr>
          <w:rFonts w:eastAsia="SimSun;宋体"/>
          <w:b/>
          <w:bCs/>
        </w:rPr>
        <w:t xml:space="preserve">Protocolo: </w:t>
      </w:r>
      <w:r>
        <w:rPr>
          <w:rFonts w:eastAsia="SimSun;宋体"/>
        </w:rPr>
        <w:t xml:space="preserve">1447/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determine ao Departamento competente a colocação de uma tela de proteção contra quedas de pessoas no Campo de grama sintética Álvaro Antonelli (Duda), localizado na Cohab, do nosso Município. </w:t>
      </w:r>
      <w:r>
        <w:rPr>
          <w:rFonts w:eastAsia="SimSun;宋体"/>
          <w:b/>
        </w:rPr>
        <w:t xml:space="preserve">MOÇÕES: MOÇÃO DE APELO </w:t>
      </w:r>
      <w:r>
        <w:rPr>
          <w:rFonts w:eastAsia="SimSun;宋体"/>
        </w:rPr>
        <w:t xml:space="preserve">(PCM 1436) de autoria do Vereador José Carlos Fantin </w:t>
      </w:r>
      <w:r>
        <w:rPr/>
        <w:t xml:space="preserve">ao Exmo. Sr. Prefeito José Luis Rici, para que seja realizada, com URGÊNCIA, a manutenção e a melhoria da iluminação da rodoviária. </w:t>
      </w:r>
      <w:r>
        <w:rPr>
          <w:rFonts w:eastAsia="SimSun;宋体"/>
        </w:rPr>
        <w:t xml:space="preserve">Colocada em discussão usaram da palavra os Vereadores Fantin e Lucas. Colocada em votação foi </w:t>
      </w:r>
      <w:r>
        <w:rPr>
          <w:rFonts w:eastAsia="SimSun;宋体"/>
          <w:b/>
        </w:rPr>
        <w:t>aprovada</w:t>
      </w:r>
      <w:r>
        <w:rPr>
          <w:rFonts w:eastAsia="SimSun;宋体"/>
        </w:rPr>
        <w:t xml:space="preserve"> por unanimidade. Pedido do Vereador Edson para votação em bloco das moções n° 187, 188, 189, 132, 194, 195 e 197, todas de autoria do Vereador Adriano Testa, por se tratarem do Mesmo assunto. O Presidente acatou e pedido e passou-se para a discussão e votação em bloco das moções enumeradas. Após a leitura foram colocadas em discussão e, não havendo oradores, em votação sendo </w:t>
      </w:r>
      <w:r>
        <w:rPr>
          <w:rFonts w:eastAsia="SimSun;宋体"/>
          <w:b/>
        </w:rPr>
        <w:t xml:space="preserve">aprovadas </w:t>
      </w:r>
      <w:r>
        <w:rPr>
          <w:rFonts w:eastAsia="SimSun;宋体"/>
        </w:rPr>
        <w:t xml:space="preserve">por unanimidade. </w:t>
      </w:r>
      <w:r>
        <w:rPr>
          <w:rFonts w:eastAsia="SimSun;宋体"/>
          <w:b/>
        </w:rPr>
        <w:t xml:space="preserve">MOÇÃO DE APLAUSOS </w:t>
      </w:r>
      <w:r>
        <w:rPr>
          <w:rFonts w:eastAsia="SimSun;宋体"/>
        </w:rPr>
        <w:t xml:space="preserve">(PCM 1443) de autoria do Vereador Adriano Testa para Comunidade Paroquial de São José pela realização da 61ª Festa da Coroação de Nossa Senhora Rainha dos Estudantes em nosso município. Colocada em discussão apenas o Vereador Niles usou da palavra. Colocada em votação foi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1440) de autoria do Vereador Adriano Testa à SADH – SERVIÇO ASSISTENCIAL DE DESENVOLVIMENTO HUMANO extensível ao biólogo VINÍCIUS CARR TAMELLINE, pelo Projeto “Reciclando Valores por um Natal sustentável”. Colocada em discussão apenas o Vereador Lelo usou da palavra.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1448) de autoria do Vereador Antonio Marcos Gava Júnior PARA A IGREJA PRESBITERIANA DO BRASIL EM BARRA BONITA, em parceria com o HOSPITAL AMARAL CARVALHO DE JAÚ, pela campanha de doação de sangue realizada neste último 07 de dezembro em nosso Município. Colocada em discussão apenas o Vereador Marquinhos Gava usou da palavra.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1449) de autoria do Vereador Antonio Marcos Gava Júnior PARA A IGREJA PRESBITERIANA DO BRASIL EM BARRA BONITA, extensível na pessoa do Sr. REVERENDO ANDRÉ LUIZ LAMANO, pela comemoração de mais um aniversário de existência da Igreja em nosso Município. Colocada em discussão e, não havendo oradores, em votação sendo </w:t>
      </w:r>
      <w:r>
        <w:rPr>
          <w:rFonts w:eastAsia="SimSun;宋体"/>
          <w:b/>
        </w:rPr>
        <w:t>aprovada</w:t>
      </w:r>
      <w:r>
        <w:rPr>
          <w:rFonts w:eastAsia="SimSun;宋体"/>
        </w:rPr>
        <w:t xml:space="preserve"> por unanimidade. Não havendo mais matérias para o expediente nem oradores inscritos para o Uso da Palavra passou-se para a </w:t>
      </w:r>
      <w:r>
        <w:rPr>
          <w:rFonts w:eastAsia="SimSun;宋体"/>
          <w:b/>
        </w:rPr>
        <w:t>ORDEM DO DIA: 2</w:t>
      </w:r>
      <w:r>
        <w:rPr>
          <w:b/>
        </w:rPr>
        <w:t>ª Discussão e Votação do Projeto de Lei Complementar N° 08/2017,</w:t>
      </w:r>
      <w:r>
        <w:rPr/>
        <w:t xml:space="preserve"> de autoria do Executivo, que “DÁ NOVA REDAÇÃO À LEI COMPLEMENTAR N°120, DE 06 DE AGOSTO DE 2014, QUE ''INSTITUI A CONTRIBUIÇÃO DE ILUMINAÇÃO PÚBLICA -CIP, PREVISTA NO ARTIGO 149- A DA CONSTITUIÇÃO FEDERAL E DÁ OUTRAS PROVIDÊNCIAS.''.”. Colocado em discussão e, não havendo oradores, em votação sendo </w:t>
      </w:r>
      <w:r>
        <w:rPr>
          <w:b/>
        </w:rPr>
        <w:t>aprovado</w:t>
      </w:r>
      <w:r>
        <w:rPr/>
        <w:t xml:space="preserve"> por unanimidade. </w:t>
      </w:r>
      <w:r>
        <w:rPr>
          <w:b/>
        </w:rPr>
        <w:t>2ª Discussão e Votação do Projeto de Lei Complementar N° 09/2017,</w:t>
      </w:r>
      <w:r>
        <w:rPr/>
        <w:t xml:space="preserve"> de autoria do Executivo, que “ALTERA A LEI COMPLEMENTAR N° 63, DE 19 DE DEZEMBRO DE 2003 - CÓDIGO TRIBUTÁRIO MUNICIPAL.”. Colocado em discussão e, não havendo oradores, em votação sendo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Marquinhos Gava e Aline. Não havendo mais oradores inscritos o Presidente, verificando a presença de todos os Vereadores, passou para a Eleição da Mesa Diretora para o ano de 2018. Sendo que o Vereador Claudecir Paschoal Secretariou a votação, tendo como acompanhantes os Vereadores Sandro Roberto Alponte e Maicon Ribeiro Furtado. A ordem de votação seguida foi a ordem crescente de votos, conforme segue: Rogério Lodi votou para Presidente Niles, Vice Adriano, 1° Secretário Claudecir e 2° Secretário Fantin. Lucas Antunes votou para Presidente Edson, Vice Lucas, 1° Secretário Lelo e 2° Secretário Fantin. Antonio Marcos Gava Júnior votou para Presidente Edson, Vice Lucas, 1° Secretário Lelo e 2° Secretário Fantin. Claudecir Paschoal votou para Presidente Niles, Vice Adriano, 1° Secretário Claudecir e 2° Secretário Fantin. José Carlos Fantin votou para Presidente Niles, Vice Adriano, 1° Secretário Claudecir e 2° Secretário Fantin. Edson Souza de Jesus votou para Presidente Edson, Vice Lucas, 1° Secretário Lelo e 2° Secretário Fantin. Adriano Testa votou para Presidente Niles, Vice Adriano, 1° Secretário Claudecir e 2° Secretário Fantin. Gervásio Aristides da Silva votou para Presidente Edson, Vice Lucas, 1° Secretário Lelo e 2° Secretário Fantin. Sandro Roberto Alponte votou para Presidente Niles, Vice Adriano, 1° Secretário Claudecir e 2° Secretário Fantin. Maicon Ribeiro Furtado votou para Presidente Niles, Vice Adriano, 1° Secretário Claudecir e 2° Secretário Fantin. Niles Zambelo Junior votou para Presidente Niles, Vice Adriano, 1° Secretário Claudecir e 2° Secretário Fantin. Aline Maria de Castro Santos Silva votou para Presidente Edson, Vice Lucas, 1° Secretário Lelo e 2° Secretário Fantin. E, por fim, João Fernando de Jesus Pereira votou para Presidente Niles, Vice Adriano, 1° Secretário Claudecir e 2° Secretário Fantin. Dessa forma, a Mesa eleita para o ano de 2018 será: Presidente Niles Zambelo Junior, com oito votos, Vice-Presidente Adriano Testa, com oito votos, 1° Secretário Claudecir Paschoal com oito votos e 2° Secretário José Carlos Fantin com 13 votos. Encerrada a eleição n</w:t>
      </w:r>
      <w:r>
        <w:rPr/>
        <w:t xml:space="preserve">ada mais a tratar, o Senhor Presidente declarou encerrada a sessão e o ano legislativo, marcando a próxima </w:t>
      </w:r>
      <w:r>
        <w:rPr>
          <w:b/>
        </w:rPr>
        <w:t xml:space="preserve">Sessão Ordinária </w:t>
      </w:r>
      <w:r>
        <w:rPr>
          <w:bCs/>
        </w:rPr>
        <w:t>para o</w:t>
      </w:r>
      <w:r>
        <w:rPr>
          <w:b/>
        </w:rPr>
        <w:t xml:space="preserve"> dia 05 de Fevereiro de 2017</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4:00Z</dcterms:created>
  <dc:creator>Gabriel</dc:creator>
  <dc:description/>
  <cp:keywords/>
  <dc:language>en-US</dc:language>
  <cp:lastModifiedBy>Documentos</cp:lastModifiedBy>
  <cp:lastPrinted>2017-12-12T14:17:00Z</cp:lastPrinted>
  <dcterms:modified xsi:type="dcterms:W3CDTF">2017-12-12T16:20:00Z</dcterms:modified>
  <cp:revision>3</cp:revision>
  <dc:subject/>
  <dc:title/>
</cp:coreProperties>
</file>