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CONGRATULAÇÕES PARA A IGREJA PRESBITERIANA DO BRASIL EM BARRA BONITA, extensível na pessoa do Sr. REVERENDO ANDRÉ LUIZ LAMANO</w:t>
      </w:r>
      <w:r>
        <w:rPr>
          <w:rFonts w:eastAsia="Batang;바탕" w:cs="Arial" w:ascii="Arial" w:hAnsi="Arial"/>
          <w:b/>
          <w:sz w:val="28"/>
          <w:szCs w:val="28"/>
        </w:rPr>
        <w:t>, pela comemoração de mais um aniversário de existência da Igreja em nosso Municípi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 </w:t>
        <w:tab/>
        <w:t>O trabalho Presbiteriano existe em Barra Bonita e Igaraçu do Tietê desde 1875, vindo a organizar-se em Igreja no dia 03 de dezembro de 1994, com a seguinte comissão organizadora: Reverendos José Quirino Tavares Neto e Cícero Brasil Ferraz, além dos presbíteros Almiro Barbosa e Silvio Barbosa, sendo esses últimos da Igreja Presbiteriana de Bariri e Jaú, respectivamen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ab/>
        <w:t>Nesses 23 anos de existência da Igreja em nosso Município, muitas conquistas e vitórias foram alcançadas, ao sacrifício de muito esforço e dedicação de seus dirigentes, pastores e fié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ab/>
        <w:t>Além de pregar a religiosidade da palavra divina, a Igreja presta relevante serviço social aos Munícipes na busca da paz, unindo pessoas e familiares, resgatando a harmonia do ser humano com o próprio Senho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Parabéns a todos por essa data especial e que jamais deve ser esqueci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1 de dezembro de 2017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3:00Z</dcterms:created>
  <dc:creator>Camara Municipal de Barra Bonita</dc:creator>
  <dc:description/>
  <dc:language>en-US</dc:language>
  <cp:lastModifiedBy>Guilherme</cp:lastModifiedBy>
  <cp:lastPrinted>2017-12-11T11:29:00Z</cp:lastPrinted>
  <dcterms:modified xsi:type="dcterms:W3CDTF">2017-12-11T13:33:00Z</dcterms:modified>
  <cp:revision>2</cp:revision>
  <dc:subject/>
  <dc:title>MOÇÃO DE APLAUSOS</dc:title>
</cp:coreProperties>
</file>