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LAUSOS PARA A IGREJA PRESBITERIANA DO BRASIL EM BARRA BONITA, em parceria com o HOSPITAL AMARAL CARVALHO DE JAÚ, pela campanha de doação de sangue realizada neste último 07 de dezembro</w:t>
      </w:r>
      <w:r>
        <w:rPr>
          <w:rFonts w:eastAsia="Batang;바탕" w:cs="Arial" w:ascii="Arial" w:hAnsi="Arial"/>
          <w:b/>
          <w:sz w:val="28"/>
          <w:szCs w:val="28"/>
        </w:rPr>
        <w:t xml:space="preserve"> em nosso Município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 xml:space="preserve">  </w:t>
        <w:tab/>
        <w:t>Há 16 anos, trimestralmente, a campanha de doação de sangue é regularmente realizada pela igreja Presbiteriana do Brasil em Barra Bonita, organizada pelo Conselho da Igreja Presbiteriana, com ajuda dos seus membros e colaboração dos servidores do Hospital Amaral Carvalho de Jaú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ab/>
        <w:t>Nesta última campanha, foram coletados 68 (sessenta e oito) bolsas de sangue, as quais poderão beneficiar aproximadamente 270 pessoa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ab/>
        <w:t>Entre a realização das campanhas, são realizados também os cadastros para doadores de medula óssea, contribuindo assim para a diminuição do tempo de espera e facilitando a verificação da compatibilidade entre e doadores e donatário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ab/>
        <w:t>Importante ressaltar que tais ações vem contribuindo muito para salvar muitas vidas em toda nossa região, principalmente pela escassez de sangue que os bancos atravessam atualment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ab/>
        <w:t>Que desta manifestação seja dado conhecimento aos homenageado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Sala das Sessões, 11 de dezembro de 2017.</w:t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ANTONIO MARCOS GAVA JÚNI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Vereador</w:t>
      </w:r>
    </w:p>
    <w:sectPr>
      <w:type w:val="nextPage"/>
      <w:pgSz w:w="11906" w:h="16838"/>
      <w:pgMar w:left="1701" w:right="1275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42:00Z</dcterms:created>
  <dc:creator>Camara Municipal de Barra Bonita</dc:creator>
  <dc:description/>
  <dc:language>en-US</dc:language>
  <cp:lastModifiedBy>Guilherme</cp:lastModifiedBy>
  <cp:lastPrinted>2017-12-11T11:44:00Z</cp:lastPrinted>
  <dcterms:modified xsi:type="dcterms:W3CDTF">2017-12-11T13:44:00Z</dcterms:modified>
  <cp:revision>3</cp:revision>
  <dc:subject/>
  <dc:title>MOÇÃO DE APLAUSOS</dc:title>
</cp:coreProperties>
</file>