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caps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MOÇÃO DE APEL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o Exmo. Sr. PREFEITO MUNICIPAL JOSÉ LUIS RICI, extensível ao SERVIÇO AUTONONO DE ÁGUA E ESGOTO, para que seja realizada a LIMPEZA DOS FILTROS DAS FOSSAS SÉPTICAS DO BAIRRO RESIDENCIAL NATALE SPAULONCI,  bem como sejam tomadas as medidas cabíveis contra a EMPRESA que entregou as Casas aos moradores, visando sanar o problema.</w:t>
      </w:r>
      <w:r>
        <w:rPr>
          <w:rFonts w:cs="Arial" w:ascii="Arial" w:hAnsi="Arial"/>
          <w:b/>
          <w:vanish/>
          <w:sz w:val="26"/>
          <w:szCs w:val="26"/>
        </w:rPr>
        <w:t xml:space="preserve"> 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Os moradores têm procurado os Vereadores, reclamando que os filtros das caixas sépticas estão entupidos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informam os moradores, as caixas sépticas das residências do Bairro Residencial Natale Spaulonci estão tendo problemas com a falta de limpeza dos filtros, fazendo com que o esgoto retorne para dentro das residências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Devido a esse problema, alguns moradores disseram que entraram em contato com o SAAE, e obtiveram a informação de que a autarquia não possui responsabilidade para resolver o problema, deixando a todos desamparados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Todavia, é sabido que o SAAE está cobrando dos moradores o serviço de esgoto, o qual está embutido na conta de água mensal, não sendo justo que agora a autarquia deixe de prestar o serviço, em franco desrespeito ao Código de Defesa do Consumidor. 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essa forma, sensibilizados com a situação, pedimos com URGÊNCIA o atendimento da presente MOÇÃO de Apelo para que seja resolvida a situação dos moradores imediatamente.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la das sessões, 04 de dezembro de 2017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NE MARIA DE CASTR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8:00Z</dcterms:created>
  <dc:creator>Cliente</dc:creator>
  <dc:description/>
  <cp:keywords/>
  <dc:language>en-US</dc:language>
  <cp:lastModifiedBy>Guilherme</cp:lastModifiedBy>
  <cp:lastPrinted>2014-09-11T10:32:00Z</cp:lastPrinted>
  <dcterms:modified xsi:type="dcterms:W3CDTF">2017-12-04T13:21:00Z</dcterms:modified>
  <cp:revision>5</cp:revision>
  <dc:subject/>
  <dc:title>INDICAÇÃO</dc:title>
</cp:coreProperties>
</file>