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caps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MOÇÃO DE APEL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o Exmo. Sr. PREFEITO JOSÉ LUIS RICI, para que seja realizada a TROCA DE LÂMPADAS dos postes da Avenida Dr. Caio Simões, no trecho compreendido entre a Delegacia de Polícia e o Córrego Barra Bonita.</w:t>
      </w:r>
      <w:r>
        <w:rPr>
          <w:rFonts w:cs="Arial" w:ascii="Arial" w:hAnsi="Arial"/>
          <w:b/>
          <w:vanish/>
          <w:sz w:val="26"/>
          <w:szCs w:val="26"/>
        </w:rPr>
        <w:t xml:space="preserve"> 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Esse assunto já foi objeto de três indicações, que vem sendo apresentadas nesta casa desde a administração pass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não ser atendida até o momento, os moradores, comerciantes e o pessoal da Igreja localizada nas imediações, continuam cobrando as melhorias, pois além de ter várias lâmpadas queimadas, muitas possuem capacidade de iluminação deficit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Frise-se que a rua é bastante movimentada também nos períodos noturnos, razão pela qual necessita de melhor ilumin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essa forma, para evitar acidentes, tranquilizar os moradores, comerciantes e o pessoal da igreja, peço o atendimento da presente MOÇÃO o mais breve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ala das sessões, 04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6:00Z</dcterms:created>
  <dc:creator>Cliente</dc:creator>
  <dc:description/>
  <cp:keywords/>
  <dc:language>en-US</dc:language>
  <cp:lastModifiedBy>Documentos</cp:lastModifiedBy>
  <cp:lastPrinted>2017-12-04T10:57:00Z</cp:lastPrinted>
  <dcterms:modified xsi:type="dcterms:W3CDTF">2017-12-04T12:57:00Z</dcterms:modified>
  <cp:revision>5</cp:revision>
  <dc:subject/>
  <dc:title>INDICAÇÃO</dc:title>
</cp:coreProperties>
</file>