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dico ao Sr Prefeito, na forma regimental, que interceda junto ao </w:t>
      </w:r>
      <w:r>
        <w:rPr>
          <w:rFonts w:cs="Arial" w:ascii="Arial" w:hAnsi="Arial"/>
          <w:b/>
          <w:sz w:val="26"/>
          <w:szCs w:val="26"/>
          <w:u w:val="single"/>
        </w:rPr>
        <w:t>DEPARTAMENTO DE LIMPEZA PÚBLICA</w:t>
      </w:r>
      <w:r>
        <w:rPr>
          <w:rFonts w:cs="Arial" w:ascii="Arial" w:hAnsi="Arial"/>
          <w:sz w:val="26"/>
          <w:szCs w:val="26"/>
        </w:rPr>
        <w:t xml:space="preserve"> para que seja atendida a indicação (PCM 1392/2017), apresentada nesta casa na sessão ordinária anterior, para REMOÇÃO DE GALHOS E ENTULHOS depositados nas Ruas do Bairro Jardim Nova Barra, especialmente na Rua Henrique Chiarato, defronte o número 250 e Rua Augusto da Silva,próximo ao número 444, pois a montanha está alta e há risco de incêndio e danos à fiação elétr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foi apresentada na sessão ordinária anterior, porém até o momento não foi atendi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e Vereador está sendo cobrando por providências diariamente, pois existe uma montanha de galhos na calçadas, correndo o risco de incêndio e danos à fiação elétric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essa razão, aguardando o atendimento da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4 de dezem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133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9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7-12-04T12:53:00Z</dcterms:modified>
  <cp:revision>5</cp:revision>
  <dc:subject/>
  <dc:title>MOÇÃO DE AGRADECIMENTO</dc:title>
</cp:coreProperties>
</file>