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realização de recapeamento asfáltico da Rua Etore Spaulonci, do Recanto Regin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Atendendo pedido dos moradores e usuários da via, os quais reclamam que o asfalto está todo cheio de buracos, com a massa esfarelando, ondulações e pedras soltas, sendo inviável uma operação tapa bura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4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5:00Z</dcterms:created>
  <dc:creator>Cliente</dc:creator>
  <dc:description/>
  <cp:keywords/>
  <dc:language>en-US</dc:language>
  <cp:lastModifiedBy>Documentos</cp:lastModifiedBy>
  <cp:lastPrinted>2014-10-03T10:57:00Z</cp:lastPrinted>
  <dcterms:modified xsi:type="dcterms:W3CDTF">2017-12-04T11:29:00Z</dcterms:modified>
  <cp:revision>5</cp:revision>
  <dc:subject/>
  <dc:title>INDICAÇÃO</dc:title>
</cp:coreProperties>
</file>