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GRADECIMENT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851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GRADECIMENTO a 1ª Tenente PM ALINE CAMARGO RIBEIRO VALENTIM DA SILVA, pelos excelentes serviços prestados durante os mais de 7 anos em que serviu na 2ª Companhia do 27º Batalhão da Polícia Militar do Interior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nente Aline formou-se na Academia de Polícia Militar do Barro Branco em 2007 e, em seguida, foi classificada no 27º BPM/I, na cidade de Jaú. Em 2010, foi movimentada para a 2ª Companhia PM, com sede em Barra Bonita, prestando serviços em nosso município e nos municípios de Dois Córregos e Igaraçu do Tietê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mpre trabalhou com maestria e obstinação, destacando-se entre seus pares. Educada com todos, soube comandar com pulso firme e delicadeza, não se limitando apenas ao serviço administrativo, atuando de forma proativa também na área operacional, prestando o devido apoio aos seus subordinad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forma voluntária, desenvolveu excelente trabalho na condição de instrutora do Programa Educacional de Resistência às Drogas e à Violência (PROERD), programa institucional desenvolvido em âmbito nacional pelas Polícias Militares, que tem por objetivo prevenir o uso e abuso de drogas, através da orientação e conscientização dos efeitos provocados pela dependência de substâncias químicas, sejam elas lícitas ou ilícitas.</w:t>
        <w:b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bém atuou como Professora do “Método Giraldi – Tiro Defensivo na Preservação da Vida”, fazendo parte da Equipe de Tiro do 27º BPM/I, transmitindo conhecimentos teóricos e práticos aos policiais militares de toda a região, capacitando-os no uso correto das diversas armas de fogo existentes na Institui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campo pessoal, a Tenente Aline também se destacou, sendo mãe dedicada de dois filhos, compondo com seu esposo família exemplar, o que certamente lhe dá sustentação para o desempenho de suas atividades profission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necessidade do serviço, a Tenente Aline foi recentemente transferida para a cidade de Jaú, marcando de maneira muito positiva seu comando em Barra Bonita, pois com sua dedicação ao trabalho, desenvoltura e bom relacionamento, angariou respeito e admiração, tanto no âmbito interno da Corporação como perante a comunidade, sendo verdadeiro exemplo a ser segui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, com o objetivo de reconhecer os relevantes serviços prestados pela Tenente Aline em Barra Bonita e região, é que proponho a presente Mo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ra Bonita, 01 de dezembr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LES ZAMBELO JUN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9:00Z</dcterms:created>
  <dc:creator>Camara Municipal de Barra Bonita</dc:creator>
  <dc:description/>
  <cp:keywords/>
  <dc:language>en-US</dc:language>
  <cp:lastModifiedBy>Documentos</cp:lastModifiedBy>
  <cp:lastPrinted>2017-12-01T14:00:00Z</cp:lastPrinted>
  <dcterms:modified xsi:type="dcterms:W3CDTF">2017-12-01T16:01:00Z</dcterms:modified>
  <cp:revision>5</cp:revision>
  <dc:subject/>
  <dc:title>MOÇÃO DE APLAUSOS</dc:title>
</cp:coreProperties>
</file>