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 Setor de Recursos Humanos e Finanças para que seja feito a recomposição salarial de todos os servidores, em especial daqueles que exerçam funções de confianç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 xml:space="preserve">Temos verificado que o assunto tem gerado bastante descontentamento dos servidores, os quais reclamam que nos últimos anos não tiveram garantida o mínimo da recomposição salarial, afinal perderam o poder aquisitivo da moed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Lembro que conforme foi demonstrado nesta Casa de Leis, com apresentação do projeto da lei orçamentária, está previsto significativo aumento das receitas no orçamento do ano seguinte, razão pela qual é possível o atendimento do ped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ortanto, apresento a presente moção para que o Senhor Prefeito sensibilize-se com essa questão, para que estude junto com o setor competente a apresentação da reposição salarial do servidor, evitando com isso o reflexo negativo que pode atingir a qualidade da prestação do serviço público municip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27 de novemb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TONIO MARCOS GAVA JÚNI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Camara Municipal de Barra Bonita</dc:creator>
  <dc:description/>
  <cp:keywords/>
  <dc:language>en-US</dc:language>
  <cp:lastModifiedBy>Guilherme</cp:lastModifiedBy>
  <cp:lastPrinted>2017-11-27T11:21:00Z</cp:lastPrinted>
  <dcterms:modified xsi:type="dcterms:W3CDTF">2017-11-27T13:21:00Z</dcterms:modified>
  <cp:revision>3</cp:revision>
  <dc:subject/>
  <dc:title>MOÇÃO DE APLAUSOS</dc:title>
</cp:coreProperties>
</file>