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, na forma regiment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ositados nas ruas do Bairro Jardim Nova Barra, especificamente da Rua Henrique Chiarato, defronte ao número 250 e Rua Augusto da Silva, próximo ao número, 44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Este Vereador recebeu reclamação dos moradores das imediações para retirada dos galhos e entulhos, os quais estão acumulados nas vias públic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acúmulo de entulhos acabam por entupir as galerias pluviais, acumular bichos peçonhentos, causando prejuízos a to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27 de novembro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700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3:00Z</dcterms:created>
  <dc:creator>*</dc:creator>
  <dc:description/>
  <cp:keywords/>
  <dc:language>en-US</dc:language>
  <cp:lastModifiedBy>Documentos</cp:lastModifiedBy>
  <cp:lastPrinted>2017-11-27T11:09:00Z</cp:lastPrinted>
  <dcterms:modified xsi:type="dcterms:W3CDTF">2017-11-27T13:09:00Z</dcterms:modified>
  <cp:revision>5</cp:revision>
  <dc:subject/>
  <dc:title>MOÇÃO DE AGRADECIMENTO</dc:title>
</cp:coreProperties>
</file>