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aos atletas:</w:t>
      </w:r>
      <w:r>
        <w:rPr>
          <w:rFonts w:eastAsia="Batang;바탕" w:cs="Arial" w:ascii="Arial" w:hAnsi="Arial"/>
          <w:b/>
          <w:sz w:val="28"/>
          <w:szCs w:val="28"/>
        </w:rPr>
        <w:t xml:space="preserve"> JÉSSICA FRANCINE ANTUNES, EARLI WILLI DE ALMEIDA e DANIEL PEREIRA DOS SANTOS</w:t>
      </w:r>
      <w:r>
        <w:rPr>
          <w:rFonts w:eastAsia="Batang;바탕" w:cs="Arial" w:ascii="Arial" w:hAnsi="Arial"/>
          <w:sz w:val="28"/>
          <w:szCs w:val="28"/>
        </w:rPr>
        <w:t>, pela brilhante conquista, e</w:t>
      </w:r>
      <w:r>
        <w:rPr>
          <w:rFonts w:eastAsia="Batang;바탕" w:cs="Arial" w:ascii="Arial" w:hAnsi="Arial"/>
          <w:b/>
          <w:sz w:val="28"/>
          <w:szCs w:val="28"/>
        </w:rPr>
        <w:t xml:space="preserve"> WERLEY ALVES DA SILVA, EMERSON JUNIOR PATRÍCIO, GELSON DE CAMARGO, ANA PAULA SOUZA E SILVA e MARIANA COELHO BARBOSA</w:t>
      </w:r>
      <w:r>
        <w:rPr>
          <w:rFonts w:eastAsia="Batang;바탕" w:cs="Arial" w:ascii="Arial" w:hAnsi="Arial"/>
          <w:sz w:val="28"/>
          <w:szCs w:val="28"/>
        </w:rPr>
        <w:t>, pela participação nos Jogos Abertos do interior Horário Baby Barioni, nas cidades do grande ABC.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Recentemente, entre os dias 21 e 22 de novembro, Barra Bonita contou com a representação dos atletas da escola Andorinha nos Jogos Abertos do Interior, cujo evento é realizado anualmente, trazendo dessa vez três importantes medalhas para o noss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 atleta Jéssica Francine Antunes logrou-se vitoriosa e conquistou o 1º lugar nos 200 metros feminino acd - ambulante, Earli Willi de Almeida alcançou o 3º lugar no arremesso de peso acd cadeirante e Daniel Pereira dos Santos também ocupou o 3º lugar nos 1500 metros masculino acd - classe T20. Os demais homenageados compuseram a delegação e participaram dos jogos abert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Graças ao empenho dos atletas e apoio dos treinadores e dirigentes da casa da Criança, bem como da Secretaria Municipal de Esportes e da Diretora Francisca Parra, Barra Bonita novamente está na classificação geral do quadro de medalhas recebi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arabéns a todos pela conquista e 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24 de novembro de 2017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0:00Z</dcterms:created>
  <dc:creator>Camara Municipal de Barra Bonita</dc:creator>
  <dc:description/>
  <cp:keywords/>
  <dc:language>en-US</dc:language>
  <cp:lastModifiedBy>Documentos</cp:lastModifiedBy>
  <cp:lastPrinted>2014-11-26T09:38:00Z</cp:lastPrinted>
  <dcterms:modified xsi:type="dcterms:W3CDTF">2017-11-24T15:25:00Z</dcterms:modified>
  <cp:revision>4</cp:revision>
  <dc:subject/>
  <dc:title>MOÇÃO DE APLAUSOS</dc:title>
</cp:coreProperties>
</file>