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20</w:t>
      </w:r>
    </w:p>
    <w:p>
      <w:pPr>
        <w:pStyle w:val="Normal"/>
        <w:jc w:val="center"/>
        <w:rPr>
          <w:b/>
          <w:b/>
        </w:rPr>
      </w:pPr>
      <w:r>
        <w:rPr>
          <w:b/>
        </w:rPr>
      </w:r>
    </w:p>
    <w:p>
      <w:pPr>
        <w:pStyle w:val="Normal"/>
        <w:jc w:val="center"/>
        <w:rPr/>
      </w:pPr>
      <w:r>
        <w:rPr>
          <w:b/>
        </w:rPr>
        <w:t>37ª SESSÃO ORDINÁRIA DA 17ª LEGISLATURA</w:t>
      </w:r>
    </w:p>
    <w:p>
      <w:pPr>
        <w:pStyle w:val="Normal"/>
        <w:jc w:val="center"/>
        <w:rPr>
          <w:b/>
          <w:b/>
        </w:rPr>
      </w:pPr>
      <w:r>
        <w:rPr>
          <w:b/>
        </w:rPr>
      </w:r>
    </w:p>
    <w:p>
      <w:pPr>
        <w:pStyle w:val="Normal"/>
        <w:jc w:val="center"/>
        <w:rPr>
          <w:b/>
          <w:b/>
        </w:rPr>
      </w:pPr>
      <w:r>
        <w:rPr>
          <w:b/>
        </w:rPr>
        <w:t>20 DE NOVEMBRO DE 2017</w:t>
      </w:r>
    </w:p>
    <w:p>
      <w:pPr>
        <w:pStyle w:val="Normal"/>
        <w:jc w:val="center"/>
        <w:rPr>
          <w:b/>
          <w:b/>
        </w:rPr>
      </w:pPr>
      <w:r>
        <w:rPr>
          <w:b/>
        </w:rPr>
      </w:r>
    </w:p>
    <w:p>
      <w:pPr>
        <w:pStyle w:val="Normal"/>
        <w:autoSpaceDE w:val="false"/>
        <w:jc w:val="both"/>
        <w:rPr/>
      </w:pPr>
      <w:r>
        <w:rPr/>
        <w:t xml:space="preserve">Aos </w:t>
      </w:r>
      <w:r>
        <w:rPr>
          <w:b/>
        </w:rPr>
        <w:t xml:space="preserve">vinte </w:t>
      </w:r>
      <w:r>
        <w:rPr/>
        <w:t>dias do mês de Novembro de 2017</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37ª Sessão Ordinária da 17ª Legislatura. Na Presidência, o Vereador</w:t>
      </w:r>
      <w:r>
        <w:rPr>
          <w:b/>
        </w:rPr>
        <w:t xml:space="preserve"> NILES ZAMBELO JUNIOR,</w:t>
      </w:r>
      <w:r>
        <w:rPr/>
        <w:t xml:space="preserve"> Vice-Presidente Vereador </w:t>
      </w:r>
      <w:r>
        <w:rPr>
          <w:b/>
        </w:rPr>
        <w:t>LUCAS ANTUNES</w:t>
      </w:r>
      <w:r>
        <w:rPr/>
        <w:t>, o 1</w:t>
      </w:r>
      <w:r>
        <w:rPr>
          <w:bCs/>
        </w:rPr>
        <w:t>º Secretário o Vereador</w:t>
      </w:r>
      <w:r>
        <w:rPr>
          <w:b/>
        </w:rPr>
        <w:t xml:space="preserve"> CLAUDECIR PASCHOAL,</w:t>
      </w:r>
      <w:r>
        <w:rPr/>
        <w:t xml:space="preserve"> 2º secretário o Vereador </w:t>
      </w:r>
      <w:r>
        <w:rPr>
          <w:b/>
        </w:rPr>
        <w:t xml:space="preserve">EDSON SOUZA DE JESUS, </w:t>
      </w:r>
      <w:r>
        <w:rPr/>
        <w:t xml:space="preserve">e </w:t>
      </w:r>
      <w:r>
        <w:rPr>
          <w:bCs/>
        </w:rPr>
        <w:t>Demais Vereadores presentes:</w:t>
      </w:r>
      <w:r>
        <w:rPr>
          <w:b/>
        </w:rPr>
        <w:t xml:space="preserve"> ADRIANO TESTA, ALINE MARIA DE CASTRO SANTOS, ANTONIO MARCOS GAVA JÚNIOR, GERVÁSIO ARISTIDES DA SILVA, JOÃO FERNANDO DE JESUS PEREIRA, JOSÉ CARLOS FANTIN, MAICON RIBEIRO FURTADO, ROGÉRIO LODI e SANDRO ROBERTO ALPONTE. </w:t>
      </w:r>
      <w:r>
        <w:rPr/>
        <w:t xml:space="preserve">O SENHOR PRESIDENTE, havendo número legal, invocando a proteção de DEUS, declarou aberta a sessão. Submeteu ao Plenário da necessidade ou não da leitura da ata da Sessão Ordinária realizada no dia 13 de novembro de 2017 e da ata da sessão extraordinária realizada no dias 16 de novembro de 2017. Foram </w:t>
      </w:r>
      <w:r>
        <w:rPr>
          <w:b/>
        </w:rPr>
        <w:t>aprovadas</w:t>
      </w:r>
      <w:r>
        <w:rPr/>
        <w:t xml:space="preserve"> a não leitura e as atas na íntegra por unanimidade. Em seguida passou-se para as matérias do </w:t>
      </w:r>
      <w:r>
        <w:rPr>
          <w:b/>
        </w:rPr>
        <w:t xml:space="preserve">EXPEDIENTE: </w:t>
      </w:r>
      <w:r>
        <w:rPr/>
        <w:t xml:space="preserve">Ofício n° GP 1135/2017 (PCM 1369) do Executivo que encaminha resposta a requerimento firmado pelos Vereadores Adriano Testa, Claudecir Paschoal, Maicon Ribeiro Furtado, Sandro Roberto Alponte, Rogério Lodi, João Fernando de Jesus Pereira, Edson Souza de Jesus, José Carlos Fantin e Niles Zambelo Junior. Referido ofício fica à disposição na Secretaria da Casa. </w:t>
      </w:r>
      <w:r>
        <w:rPr>
          <w:b/>
        </w:rPr>
        <w:t xml:space="preserve">REQUERIMENTOS: Requerimento </w:t>
      </w:r>
      <w:r>
        <w:rPr/>
        <w:t xml:space="preserve">(PCM 1348) de autoria dos Vereadores Adriano Testa, Claudecir Paschoal, Sandro Roberto Alponte e Maicon Ribeiro Furtado ao Exmo. Sr. Prefeito, Sr. José Luis Rici, para que interceda junto aos departamentos competentes, no sentido de informar o seguinte em relação a implantação da Guarda Municipal Armada no Município: 1º) O Poder Executivo tem interesse em regulamentar e implantar a guarda armada no Município, conforme Lei Federal n.º 13.022, de 08 de agosto de 2.014? Caso negativo, por quê? 2º) Caso positiva a resposta anterior, o Executivo pretende enviar à Câmara o respectivo projeto de lei? Em qual ano ou prazo o Executivo pretende efetivamente implantar a guarda armada, conforme referida Lei? 3º) o Poder Executivo já fez algum levantamento sobre os custos da implantação da guarda municipal armada em Barra Bonita? Caso positivo, especificar o valor dos gastos que estão sendo previstos. 4º) A Prefeitura já conta com uma estrutura física, como bases de funcionamento e veículos próprios para implantar a referida Guarda Armada? Colocado em discussão usaram da palavra os Vereadores Claudecir, Gervásio, Sandro, Edson, Marquinhos Gava e Lelo. Colocado em votação foi </w:t>
      </w:r>
      <w:r>
        <w:rPr>
          <w:b/>
        </w:rPr>
        <w:t xml:space="preserve">aprovado </w:t>
      </w:r>
      <w:r>
        <w:rPr/>
        <w:t xml:space="preserve">pela maioria, com abstenção do Vereador Joãozinho. </w:t>
      </w:r>
      <w:r>
        <w:rPr>
          <w:b/>
        </w:rPr>
        <w:t xml:space="preserve">Requerimento </w:t>
      </w:r>
      <w:r>
        <w:rPr/>
        <w:t xml:space="preserve">(PCM 1355) de autoria dos Vereadores ao Exmo. Sr. Prefeito, JOSÉ LUÍS RICI, para que informe a esta Casa o seguinte sobre o auxílio transporte dos estudantes: 1. Existe algum atraso no pagamento do auxílio transporte? Em caso positivo, qual o motivo? 2. Os pagamentos do auxílio transporte estão ocorrendo em qual data? Todos os pagamentos estão sendo realizados no mesmo dia do mês?  Enviar os comprovantes de depósito. 3. É possível que a Prefeitura defina uma data para depósito do auxílio transporte? Para evitar a indignação e descontentamento dos estudantes que frequentemente procuram os Vereadores questinando sobre. Colocado em discussão usaram da palavra os Vereadores Aline, Joãozinho, Lucas, Marquinhos Gava, Fantin, Gervásio e Edson. Colocado em votação foi </w:t>
      </w:r>
      <w:r>
        <w:rPr>
          <w:b/>
        </w:rPr>
        <w:t xml:space="preserve">aprovado </w:t>
      </w:r>
      <w:r>
        <w:rPr/>
        <w:t xml:space="preserve">por unanimidade. </w:t>
      </w:r>
      <w:r>
        <w:rPr>
          <w:b/>
        </w:rPr>
        <w:t xml:space="preserve">Requerimento </w:t>
      </w:r>
      <w:r>
        <w:rPr/>
        <w:t xml:space="preserve">(PCM 1356) de autoria dos Vereadores ao Presidente da Associação do Hospital e Maternidade São José, Sr. RICARDO ALVES DE OLIVEIRA, para que informe a esta casa as seguintes indagações: 1) Qual o motivo da troca do fornecedor de produtos para lavanderia, cozinha e limpeza? 2) Foi realizado algum comparativo de preços e rendimento entre as empresas fornecedoras? 3) Foi realizado algum tipo de processo licitatório para realização da troca de fornecedor produtos de limpeza da lavanderia, cozinha e limpeza higienização do hospital? Em caso positivo enviar cópia do processo, em caso negativo, qual o motivo de não ser realizado? 4) Foi oportunizada alguma chance para o antigo fornecedor passar o trabalho que vinha sendo feito em parceria com o hospital? (Tais como treinamentos, dívidas, etc...). 5) Qual o custo por kg de roupa que o hospital tem hoje? Como isso é cobrado do hospital? Se for por kg de roupa lavada, quem controla os kg que o hospital lavou? Enviar as últimas 06 (seis) notas fiscais da atual fornecedora bem como as 06 (seis) notas fiscais dos últimos meses da antiga empresa fornecia produtos de limpeza da Lavanderia, cozinha e limpeza higienização do hospital. Colocado em discussão e, não havendo oradores, em votação sendo </w:t>
      </w:r>
      <w:r>
        <w:rPr>
          <w:b/>
        </w:rPr>
        <w:t xml:space="preserve">aprovado </w:t>
      </w:r>
      <w:r>
        <w:rPr/>
        <w:t>por unanimidade.</w:t>
      </w:r>
      <w:r>
        <w:rPr>
          <w:b/>
        </w:rPr>
        <w:t xml:space="preserve"> Requerimento </w:t>
      </w:r>
      <w:r>
        <w:rPr/>
        <w:t xml:space="preserve">(PCM 1357) de autoria do Vereador Adriano Testa ao Exmo. Sr. Prefeito, JOSÉ LUÍS RICI, para que informe a esta Casa o seguinte: 1. Qual motivo de ainda não ter sido substituído o vale alimentação dos servidores por cartão eletrônico? Justifique. 2. Existe algum prazo para ser realizada essa substituição? Já foi realizado algum processo licitatório para essa substituição? Em caso positivo enviar cópia do processo, em caso negativo, qual é o prazo para iniciar essa licitação? Colocado em discussão usaram da palavra os Vereadores Adriano, Fantin e Joãozinho. Colocado em votação foi </w:t>
      </w:r>
      <w:r>
        <w:rPr>
          <w:b/>
        </w:rPr>
        <w:t xml:space="preserve">aprovado </w:t>
      </w:r>
      <w:r>
        <w:rPr/>
        <w:t>por unanimidade.</w:t>
      </w:r>
      <w:r>
        <w:rPr>
          <w:b/>
        </w:rPr>
        <w:t xml:space="preserve"> Requerimento </w:t>
      </w:r>
      <w:r>
        <w:rPr/>
        <w:t xml:space="preserve">(PCM 1364) de autoria dos Vereadores Antonio Marcos Gava Júnior e Gervásio Aristides da Silva ao Exmo. Sr. Prefeito, JOSÉ LUÍS RICI, para que informe a esta Casa o seguinte: 1. Qual motivo de ainda não ter sido substituído o vale alimentação dos servidores por cartão eletrônico? Justifique. 2. Existe algum prazo para ser realizada essa substituição? Já foi realizado algum processo licitatório para essa substituição? Em caso positivo enviar cópia do processo, em caso negativo, qual é o prazo para iniciar essa licitação? Colocado em discussão usaram da palavra os Vereadores Gervásio, Marquinhos Gava e Joãozinho. Colocado em votação foi </w:t>
      </w:r>
      <w:r>
        <w:rPr>
          <w:b/>
        </w:rPr>
        <w:t xml:space="preserve">aprovado </w:t>
      </w:r>
      <w:r>
        <w:rPr/>
        <w:t>por unanimidade.</w:t>
      </w:r>
      <w:r>
        <w:rPr>
          <w:b/>
        </w:rPr>
        <w:t xml:space="preserve"> INDICAÇÕES: </w:t>
      </w:r>
      <w:r>
        <w:rPr>
          <w:rFonts w:eastAsia="SimSun;宋体"/>
          <w:b/>
          <w:bCs/>
        </w:rPr>
        <w:t>Indicação Nº 472/2017</w:t>
      </w:r>
      <w:r>
        <w:rPr>
          <w:rFonts w:eastAsia="SimSun;宋体"/>
        </w:rPr>
        <w:t xml:space="preserve"> </w:t>
      </w:r>
      <w:r>
        <w:rPr>
          <w:rFonts w:eastAsia="SimSun;宋体"/>
          <w:b/>
          <w:bCs/>
        </w:rPr>
        <w:t xml:space="preserve">Protocolo: </w:t>
      </w:r>
      <w:r>
        <w:rPr>
          <w:rFonts w:eastAsia="SimSun;宋体"/>
        </w:rPr>
        <w:t xml:space="preserve">1349/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enhor Prefeito Municipal, na forma regimental, que interceda junto ao DEMUTRAN seja realizada a pintura e sinalização de parada de ônibus escolar defronte à escola do SESI .</w:t>
      </w:r>
      <w:r>
        <w:rPr>
          <w:rFonts w:eastAsia="SimSun;宋体"/>
          <w:b/>
          <w:bCs/>
        </w:rPr>
        <w:t xml:space="preserve"> Indicação Nº 473/2017</w:t>
      </w:r>
      <w:r>
        <w:rPr>
          <w:rFonts w:eastAsia="SimSun;宋体"/>
        </w:rPr>
        <w:t xml:space="preserve"> </w:t>
      </w:r>
      <w:r>
        <w:rPr>
          <w:rFonts w:eastAsia="SimSun;宋体"/>
          <w:b/>
          <w:bCs/>
        </w:rPr>
        <w:t xml:space="preserve">Protocolo: </w:t>
      </w:r>
      <w:r>
        <w:rPr>
          <w:rFonts w:eastAsia="SimSun;宋体"/>
        </w:rPr>
        <w:t xml:space="preserve">1358/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enhor Prefeito, na forma regimental, que interceda junto ao DEMUTRAN para que faça um estudo de melhorias no trânsito do centro da cidade, principalmente para aumentar o número de vagas de estacionamento.</w:t>
      </w:r>
      <w:r>
        <w:rPr>
          <w:rFonts w:eastAsia="SimSun;宋体"/>
          <w:b/>
          <w:bCs/>
        </w:rPr>
        <w:t xml:space="preserve"> Indicação Nº 474/2017</w:t>
      </w:r>
      <w:r>
        <w:rPr>
          <w:rFonts w:eastAsia="SimSun;宋体"/>
        </w:rPr>
        <w:t xml:space="preserve"> </w:t>
      </w:r>
      <w:r>
        <w:rPr>
          <w:rFonts w:eastAsia="SimSun;宋体"/>
          <w:b/>
          <w:bCs/>
        </w:rPr>
        <w:t xml:space="preserve">Protocolo: </w:t>
      </w:r>
      <w:r>
        <w:rPr>
          <w:rFonts w:eastAsia="SimSun;宋体"/>
        </w:rPr>
        <w:t xml:space="preserve">1359/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interceda junto aos departamentos competentes para que seja realizado um estudo para instalação de banheiros públicos na rotatória entre as Ruas José Lodi e Cônego Francisco Ferreira Delgado, ao lado do Centro Cultural Célia Stangherlin.</w:t>
      </w:r>
      <w:r>
        <w:rPr>
          <w:rFonts w:eastAsia="SimSun;宋体"/>
          <w:b/>
          <w:bCs/>
        </w:rPr>
        <w:t xml:space="preserve"> Indicação Nº 475/2017</w:t>
      </w:r>
      <w:r>
        <w:rPr>
          <w:rFonts w:eastAsia="SimSun;宋体"/>
        </w:rPr>
        <w:t xml:space="preserve"> </w:t>
      </w:r>
      <w:r>
        <w:rPr>
          <w:rFonts w:eastAsia="SimSun;宋体"/>
          <w:b/>
          <w:bCs/>
        </w:rPr>
        <w:t xml:space="preserve">Protocolo: </w:t>
      </w:r>
      <w:r>
        <w:rPr>
          <w:rFonts w:eastAsia="SimSun;宋体"/>
        </w:rPr>
        <w:t xml:space="preserve">1374/2017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Indico ao Sr. Prefeito, na forma regimental, no sentido de interceder junto ao DEPARTAMENTO DE LIMPEZA PÚBLICA para que seja feita a CAPINAÇÃO E LIMPEZA das calçadas e área verde em toda a extensão da Rua Saturno Bataiola, do bairro Residencial da Colina.</w:t>
      </w:r>
      <w:r>
        <w:rPr>
          <w:rFonts w:eastAsia="SimSun;宋体"/>
          <w:b/>
          <w:bCs/>
        </w:rPr>
        <w:t xml:space="preserve"> Indicação Nº 476/2017</w:t>
      </w:r>
      <w:r>
        <w:rPr>
          <w:rFonts w:eastAsia="SimSun;宋体"/>
        </w:rPr>
        <w:t xml:space="preserve"> </w:t>
      </w:r>
      <w:r>
        <w:rPr>
          <w:rFonts w:eastAsia="SimSun;宋体"/>
          <w:b/>
          <w:bCs/>
        </w:rPr>
        <w:t xml:space="preserve">Protocolo: </w:t>
      </w:r>
      <w:r>
        <w:rPr>
          <w:rFonts w:eastAsia="SimSun;宋体"/>
        </w:rPr>
        <w:t xml:space="preserve">1375/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 xml:space="preserve">Indico ao Senhor Prefeito, na forma regimental, que não seja mais disponibilizado o Pavilhão de Exposições Prefeito Luiz Fernando Ortigossa para alojamento de jogos universitários e outros eventos. </w:t>
      </w:r>
      <w:r>
        <w:rPr>
          <w:rFonts w:eastAsia="SimSun;宋体"/>
          <w:b/>
        </w:rPr>
        <w:t xml:space="preserve">MOÇÕES: MOÇÃO DE APLAUSOS </w:t>
      </w:r>
      <w:r>
        <w:rPr>
          <w:rFonts w:eastAsia="SimSun;宋体"/>
        </w:rPr>
        <w:t xml:space="preserve">(PCM 1360) de autoria do Vereador João Fernando de Jesus Pereira </w:t>
      </w:r>
      <w:r>
        <w:rPr/>
        <w:t xml:space="preserve">à Radio Capital, Eli Correa, Radio da Barra, Radio Canoa Grande, Radio Novo Som 89 FM, Radio Eclusa FM, Jornal Mais, Jornal o Mirante, Silvio Finato, Edson Barros, Julinho e Janel, José Luiz Jacomini, Sergio Ferraz, Julia Arantes Grimaldi, Janaina Cescato, Cidinha Candido, Orquestra Boca do Sertão, Maestro Marcelo Maganha, Raquel Pianista, Elizeu Alves Do Nascimento Jr., Vanda Baldo, Roger Silva, Samia Carinhato, Diego Rosa, Josuel Barbosa, Edinho e Ricardo, Brutus e Natan, Thomaz Reis, Augusto Cesar e Gustavo, Camilo, Paulinho e Zafa, Marcos e Tony, Edinho e Ricardo, Caetano Cesar e Gabriel, Marquinhos Guerra, Gilberto e Gilmar, Leonardo, Daniel, Sergio Reis, Gilberto e Gilmar, Matogrosso, Hugo e Thiago, Bruno e Marrone, Munhoz e Mariano, Val Girioli, Dorali Meneghesso, Maria Aparecida Goes, Lidia Campos, Jesus Girioli, Rodrigo Gonçalves e ao S2 Noticiais, pela realização do “TRIBUTO AO BELMONTE - 80 ANOS”,  na Semana Belmonte, ocorrido entre os dias 3 e 5 de novembro de 2017. </w:t>
      </w:r>
      <w:r>
        <w:rPr>
          <w:rFonts w:eastAsia="SimSun;宋体"/>
        </w:rPr>
        <w:t xml:space="preserve">Colocada em discussão e, não havendo oradores, em votação sendo </w:t>
      </w:r>
      <w:r>
        <w:rPr>
          <w:rFonts w:eastAsia="SimSun;宋体"/>
          <w:b/>
        </w:rPr>
        <w:t>aprovada</w:t>
      </w:r>
      <w:r>
        <w:rPr>
          <w:rFonts w:eastAsia="SimSun;宋体"/>
        </w:rPr>
        <w:t xml:space="preserve"> por unanimidade. </w:t>
      </w:r>
      <w:r>
        <w:rPr>
          <w:rFonts w:eastAsia="SimSun;宋体"/>
          <w:b/>
        </w:rPr>
        <w:t xml:space="preserve">MOÇÃO DE APELO </w:t>
      </w:r>
      <w:r>
        <w:rPr>
          <w:rFonts w:eastAsia="SimSun;宋体"/>
        </w:rPr>
        <w:t xml:space="preserve">(PCM 1373) de autoria dos Vereadores Antonio Marcos Gava Júnior e Gervásio Aristides da Silva </w:t>
      </w:r>
      <w:r>
        <w:rPr/>
        <w:t xml:space="preserve">para o Exmo. Sr. Prefeito Municipal, Sr. José Luis Rici, para que interceda junto ao departamento competente para que seja colocado em funcionamento o Conselho Municipal de Participação e Desenvolvimento da Comunidade Negra, nos termos da Lei nº 2364, de 02 de setembro de 2004, em nosso Município. </w:t>
      </w:r>
      <w:r>
        <w:rPr>
          <w:rFonts w:eastAsia="SimSun;宋体"/>
        </w:rPr>
        <w:t xml:space="preserve">Colocada em discussão usaram da palavra os Vereadores Gervásio e Marquinhos Gava. Colocada em votação foi </w:t>
      </w:r>
      <w:r>
        <w:rPr>
          <w:rFonts w:eastAsia="SimSun;宋体"/>
          <w:b/>
        </w:rPr>
        <w:t>aprovada</w:t>
      </w:r>
      <w:r>
        <w:rPr>
          <w:rFonts w:eastAsia="SimSun;宋体"/>
        </w:rPr>
        <w:t xml:space="preserve"> por unanimidade.</w:t>
      </w:r>
      <w:r>
        <w:rPr>
          <w:rFonts w:eastAsia="SimSun;宋体"/>
          <w:b/>
        </w:rPr>
        <w:t xml:space="preserve"> MOÇÃO DE APELO </w:t>
      </w:r>
      <w:r>
        <w:rPr>
          <w:rFonts w:eastAsia="SimSun;宋体"/>
        </w:rPr>
        <w:t xml:space="preserve">(PCM 1373) de autoria dos Vereadores Adriano Testa e Niles Zambelo Junior ao Exmo. Prefeito, José Luis Rici, para que seja realizada limpeza e capinação no Bosque da Gratidão. Colocada em discussão e, não havendo oradores, em votação sendo </w:t>
      </w:r>
      <w:r>
        <w:rPr>
          <w:rFonts w:eastAsia="SimSun;宋体"/>
          <w:b/>
        </w:rPr>
        <w:t>aprovada</w:t>
      </w:r>
      <w:r>
        <w:rPr>
          <w:rFonts w:eastAsia="SimSun;宋体"/>
        </w:rPr>
        <w:t xml:space="preserve"> por unanimidade.</w:t>
      </w:r>
      <w:r>
        <w:rPr>
          <w:rFonts w:eastAsia="SimSun;宋体"/>
          <w:b/>
        </w:rPr>
        <w:t xml:space="preserve"> MOÇÃO DE APELO </w:t>
      </w:r>
      <w:r>
        <w:rPr>
          <w:rFonts w:eastAsia="SimSun;宋体"/>
        </w:rPr>
        <w:t xml:space="preserve">(PCM 1376) de autoria do Vereador Gervásio Aristides da Silva </w:t>
      </w:r>
      <w:r>
        <w:rPr/>
        <w:t xml:space="preserve">ao Exmo. Sr. Prefeito para interceder junto ao departamento competente para que seja viabilizada a implantação da Lei nº 2.175, de 12 dezembro de 2001, que “Autoriza a criação do Banco Municipal de Alimentos de Barra Bonita e dá outras providências.”. </w:t>
      </w:r>
      <w:r>
        <w:rPr>
          <w:rFonts w:eastAsia="SimSun;宋体"/>
        </w:rPr>
        <w:t xml:space="preserve">Colocada em discussão usaram da palavra os Vereadores Gervásio e Aline. Colocada em votação foi </w:t>
      </w:r>
      <w:r>
        <w:rPr>
          <w:rFonts w:eastAsia="SimSun;宋体"/>
          <w:b/>
        </w:rPr>
        <w:t>aprovada</w:t>
      </w:r>
      <w:r>
        <w:rPr>
          <w:rFonts w:eastAsia="SimSun;宋体"/>
        </w:rPr>
        <w:t xml:space="preserve"> por unanimidade. </w:t>
      </w:r>
      <w:r>
        <w:rPr>
          <w:rFonts w:eastAsia="SimSun;宋体"/>
          <w:b/>
        </w:rPr>
        <w:t xml:space="preserve">OFÍCIOS DE TERCEIROS: </w:t>
      </w:r>
      <w:r>
        <w:rPr>
          <w:rFonts w:eastAsia="SimSun;宋体"/>
        </w:rPr>
        <w:t xml:space="preserve">Ofício da Secretária de Assuntos Jurídicos (PCM 1370) que encaminha resposta a requerimento de autoria dos Vereadores Claudecir Paschoal e Antonio Marcos Gava Júnior. Referido ofício fica à disposição na secretaria da Casa. Ofício da Secretária de Assuntos Jurídicos (PCM 1371) que encaminha resposta a requerimento de autoria dos Vereadores Claudecir Paschoal e Antonio Marcos Gava Júnior. Referido ofício fica à disposição na secretaria da Casa. Ofício do Superintendente do DER que encminha resposta a moção de apelo de autoria do Vereador João Fernando de Jesus Pereira. Referido ofício fica à disposição na secretaria da Casa. Não havendo oradores inscritos para o uso da palavra passou-se para a </w:t>
      </w:r>
      <w:r>
        <w:rPr>
          <w:rFonts w:eastAsia="SimSun;宋体"/>
          <w:b/>
        </w:rPr>
        <w:t xml:space="preserve">ORDEM DO DIA: </w:t>
      </w:r>
      <w:r>
        <w:rPr>
          <w:b/>
        </w:rPr>
        <w:t>2ª Discussão e Votação do Projeto de Lei Complementar N° 07/2017,</w:t>
      </w:r>
      <w:r>
        <w:rPr/>
        <w:t xml:space="preserve"> de autoria do Executivo, que “DISPÕE SOBRE A EXTINÇÃO E AUMENTO DE VAGAS DE EMPREGOS NO QUADRO DE PESSOAL DOS EMPREGOS PÚBLICOS DE CARREIRA DA PREFEITURA DA ESTÂNCIA TURÍSTICA DE BARRA BONITA.”. Colocado em discussão e, não havendo oradores, em votação sendo </w:t>
      </w:r>
      <w:r>
        <w:rPr>
          <w:b/>
        </w:rPr>
        <w:t>aprovado</w:t>
      </w:r>
      <w:r>
        <w:rPr/>
        <w:t xml:space="preserve"> por unanimidade. </w:t>
      </w:r>
      <w:r>
        <w:rPr>
          <w:b/>
        </w:rPr>
        <w:t>2ª Discussão e Votação do Projeto de Lei N° 18/2017,</w:t>
      </w:r>
      <w:r>
        <w:rPr/>
        <w:t xml:space="preserve"> de autoria do Executivo, que “ESTIMA A RECEITA E FIXA A DESPESA DO MUNICÍPIO PARA EXERCÍCIO FINANCEIRO DE 2018.”. Colocado em discussão e usaram da palavra os Vereadores Marquinhos Gava e Niles. Colocado em votação foi </w:t>
      </w:r>
      <w:r>
        <w:rPr>
          <w:b/>
        </w:rPr>
        <w:t>aprovado</w:t>
      </w:r>
      <w:r>
        <w:rPr/>
        <w:t xml:space="preserve"> por unanimidade. </w:t>
      </w:r>
      <w:r>
        <w:rPr>
          <w:b/>
        </w:rPr>
        <w:t>2ª Discussão e Votação do Projeto de Lei N° 23/2017,</w:t>
      </w:r>
      <w:r>
        <w:rPr/>
        <w:t xml:space="preserve"> de autoria do Executivo, que “DÁ NOVA REDAÇÃO À LEI N°3.083, DE 05 DE DEZEMBRO DE 2013, QUE ''INSTITUI O CONSELHO MUNICIPAL DE CULTURA DA ESTÂNCIA TURÍSTICA DE BARRA BONITA E DÁ OUTRAS PROVIDÊNCIAS.''.”. Colocado em discussão e, não havendo oradores, em votação sendo </w:t>
      </w:r>
      <w:r>
        <w:rPr>
          <w:b/>
        </w:rPr>
        <w:t>aprovado</w:t>
      </w:r>
      <w:r>
        <w:rPr/>
        <w:t xml:space="preserve"> por unanimidade.</w:t>
      </w:r>
      <w:r>
        <w:rPr>
          <w:b/>
        </w:rPr>
        <w:t xml:space="preserve"> 2ª Discussão e Votação do Projeto de Lei N° 24/2017,</w:t>
      </w:r>
      <w:r>
        <w:rPr/>
        <w:t xml:space="preserve"> de autoria do Executivo, que “DÁ NOVA REDAÇÃO AO ARTIGO 2°DA LEI N°1.917, DE 21 DE NOVEMBRO DE 1997, QUE ''DISPÕE SOBRE A INSTITUIÇÃO DO CONSELHO MUNICIPAL DE ASSISTÊNCIA SOCIAL.''.”. Colocado em discussão e, não havendo oradores, em votação sendo </w:t>
      </w:r>
      <w:r>
        <w:rPr>
          <w:b/>
        </w:rPr>
        <w:t>aprovado</w:t>
      </w:r>
      <w:r>
        <w:rPr/>
        <w:t xml:space="preserve"> por unanimidade.</w:t>
      </w:r>
      <w:r>
        <w:rPr>
          <w:b/>
        </w:rPr>
        <w:t xml:space="preserve"> </w:t>
      </w:r>
      <w:r>
        <w:rPr>
          <w:rFonts w:eastAsia="SimSun;宋体"/>
        </w:rPr>
        <w:t>Não havendo mais matérias para a Ordem do Dia, nem oradores inscritos para a Explicação Pessoal, n</w:t>
      </w:r>
      <w:r>
        <w:rPr/>
        <w:t xml:space="preserve">ada mais a tratar, o Senhor Presidente declarou encerrada a sessão, marcando a próxima </w:t>
      </w:r>
      <w:r>
        <w:rPr>
          <w:b/>
        </w:rPr>
        <w:t xml:space="preserve">Sessão Ordinária </w:t>
      </w:r>
      <w:r>
        <w:rPr>
          <w:bCs/>
        </w:rPr>
        <w:t>para o</w:t>
      </w:r>
      <w:r>
        <w:rPr>
          <w:b/>
        </w:rPr>
        <w:t xml:space="preserve"> dia 27 de Novembro de 2017</w:t>
      </w:r>
      <w:r>
        <w:rPr/>
        <w:t>, em horário regimental. Para constar, eu Claudecir Paschoal, 1º Secretário, lavrei esta ata.</w:t>
      </w:r>
    </w:p>
    <w:sectPr>
      <w:type w:val="nextPage"/>
      <w:pgSz w:w="12240" w:h="15840"/>
      <w:pgMar w:left="1928" w:right="1361"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04:00Z</dcterms:created>
  <dc:creator>Gabriel</dc:creator>
  <dc:description/>
  <dc:language>en-US</dc:language>
  <cp:lastModifiedBy>Documentos</cp:lastModifiedBy>
  <cp:lastPrinted>2017-11-21T14:26:00Z</cp:lastPrinted>
  <dcterms:modified xsi:type="dcterms:W3CDTF">2017-11-21T16:27:00Z</dcterms:modified>
  <cp:revision>3</cp:revision>
  <dc:subject/>
  <dc:title/>
</cp:coreProperties>
</file>