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à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>MOÇÃO DE APELO</w:t>
      </w:r>
      <w:r>
        <w:rPr>
          <w:rFonts w:eastAsia="Batang;바탕" w:cs="Arial" w:ascii="Arial" w:hAnsi="Arial"/>
          <w:sz w:val="28"/>
          <w:szCs w:val="28"/>
        </w:rPr>
        <w:t xml:space="preserve"> ao Exmo. Sr. Prefeito para interceder junto ao departamento competente para que seja viabilizada a implantação da Lei nº 2.175, de 12 dezembro de 2001, que “Autoriza a criação do Banco Municipal de Alimentos de Barra Bonita e dá outras providências.”. 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ab/>
        <w:t>Esse assunto já foi objeto de indicação apresentada nesta Casa no mês de março do corrente ano. Como foi citado, a Lei em epígrafe nasceu pela autoria deste subscritor, objetivando a execução de um programa de abastecimento e segurança alimentar, principalmente à pessoas carent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Infelizmente, a lei está vigente há quase 16 anos e a idéia não foi aproveitada pelas administrações anterior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Segundo pesquisas, atualmente o País tem mais de 200 bancos de alimentos públicos e privados, que atendem mais de 10 mil instituições e beneficiam mais de 4 milhões de pesso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Faço a presente moção, a exemplo do que tem feito a cidade de Botucatu, cujo banco de alimentos comemora, mês a mês, o sucesso de sua criação, desde dezembro/2015. Atualmente o banco de alimentos de Botucatu conta com 31 entidades beneficiadas, cujas doações de diversos seguimentos alimentícios, advindas de supermercados, quitandas, faculdades, associações, etc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 xml:space="preserve">O sucesso é demonstrado ainda pelos números que falam por si, o banco de alimentos de Botucatu terminou o ano de 2016 com distribuição de mais de 53 toneladas de alimentos. </w:t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>Portanto, diante da situação caótica financeira que atravessa o país, com a implantação do banco de alimentos em nosso Município, poderíamos amenizar o sofrimento daquelas famílias que por aqui vivem abaixo da linha da pobrez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>Por essa razão, diante da possibilidade de implantação do programa custos irrisórios aos cofres públicos, peço com carinho o atendimento da presente Mo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20 de novemb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4"/>
        </w:rPr>
      </w:pPr>
      <w:r>
        <w:rPr>
          <w:rFonts w:eastAsia="Batang;바탕" w:cs="Arial" w:ascii="Arial" w:hAnsi="Arial"/>
          <w:b/>
          <w:bCs/>
          <w:sz w:val="28"/>
          <w:szCs w:val="24"/>
        </w:rPr>
        <w:t>GERVÁSIO ARISTIDES DA SIL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4"/>
        </w:rPr>
      </w:pPr>
      <w:r>
        <w:rPr>
          <w:rFonts w:eastAsia="Batang;바탕" w:cs="Arial" w:ascii="Arial" w:hAnsi="Arial"/>
          <w:b/>
          <w:bCs/>
          <w:sz w:val="28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6:00Z</dcterms:created>
  <dc:creator>Camara Municipal de Barra Bonita</dc:creator>
  <dc:description/>
  <cp:keywords/>
  <dc:language>en-US</dc:language>
  <cp:lastModifiedBy>Documentos</cp:lastModifiedBy>
  <cp:lastPrinted>2017-03-13T11:33:00Z</cp:lastPrinted>
  <dcterms:modified xsi:type="dcterms:W3CDTF">2017-11-20T12:07:00Z</dcterms:modified>
  <cp:revision>5</cp:revision>
  <dc:subject/>
  <dc:title>MOÇÃO DE APLAUSOS</dc:title>
</cp:coreProperties>
</file>