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no sentido de interceder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a </w:t>
      </w:r>
      <w:r>
        <w:rPr>
          <w:rFonts w:cs="Arial" w:ascii="Arial" w:hAnsi="Arial"/>
          <w:b/>
          <w:sz w:val="28"/>
          <w:szCs w:val="26"/>
          <w:u w:val="single"/>
        </w:rPr>
        <w:t>CAPINAÇÃO E LIMPEZ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s calçadas e área verde em toda a extensão da Rua Saturno Bataiola, do bairro Residencial da Coli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passagem pelo local, os moradores das adjacências solicitaram as providências para que a prefeitura realize a capinação e limpeza do local, haja vista que o mato está demasiadamente alto, principalmente agora com a ocorrência das chuvas dos últimos dias, o que propicia o aumento de criadouros de insetos transmissores de doenças, colocando em risco a saúde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guardando o atendiment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0 de nov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843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11-20T11:59:00Z</dcterms:modified>
  <cp:revision>5</cp:revision>
  <dc:subject/>
  <dc:title>MOÇÃO DE AGRADECIMENTO</dc:title>
</cp:coreProperties>
</file>