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 xml:space="preserve">Apresento a Mesa, ouvindo o Douto Plenário, </w:t>
      </w:r>
      <w:r>
        <w:rPr>
          <w:rFonts w:cs="Arial" w:ascii="Calibri" w:hAnsi="Calibri"/>
          <w:b/>
          <w:sz w:val="28"/>
          <w:szCs w:val="28"/>
        </w:rPr>
        <w:t>REQUERIMENTO AO EXMO. SENHOR PREFEITO MUNICIPAL</w:t>
      </w:r>
      <w:r>
        <w:rPr>
          <w:rFonts w:cs="Arial" w:ascii="Calibri" w:hAnsi="Calibri"/>
          <w:sz w:val="28"/>
          <w:szCs w:val="28"/>
        </w:rPr>
        <w:t>, Sr. José Luis Rici, para que informe a esta casa de leis se existe decreto regulamentando a Lei n. 2.364, de 02 de setembro de 2004, que dispõe sobre a Criação do Conselho Municipal de Participação e Desenvolvimento da Comunidade Negra no Município, sendo que caso existente, para que seja enviada a cópia do decre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 </w:t>
        <w:tab/>
        <w:t xml:space="preserve">Tendo em vista a presente comemoração do dia da consciência negra, </w:t>
      </w:r>
      <w:r>
        <w:rPr>
          <w:rFonts w:cs="Arial" w:ascii="Calibri" w:hAnsi="Calibri"/>
          <w:sz w:val="28"/>
          <w:szCs w:val="28"/>
        </w:rPr>
        <w:t xml:space="preserve">o qual é celebrada neste dia 20 de novembro em todo território nacional, torna-se evidente a necessidade dos esclarecimentos sobre a regulamentação </w:t>
      </w:r>
      <w:r>
        <w:rPr>
          <w:rFonts w:cs="Calibri" w:ascii="Calibri" w:hAnsi="Calibri"/>
          <w:sz w:val="28"/>
          <w:szCs w:val="28"/>
        </w:rPr>
        <w:t>do Conselho Municipal, afinal é através deste conselho que ocorrerão as discussões de projetos e políticas públicas voltadas à promoção dos direitos da comunidade negra, com a adoção de mecanismos e instrumentos que assegurem a plena participação na sociedad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 referida Lei Municipal, de autoria do Vereador Gervásio Aristides da Silva, foi sancionada no ano de 2004, já contando, portanto, com praticamente 13 anos de sua existência e não temos conhecimento do que tem sido feito até então pelas administrações municipai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 xml:space="preserve">Portanto, com a vinda das informações do requerimento, será possível assegurar a transparência quanto à sua regulamentação ou não no Municípi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rFonts w:cs="Tahoma" w:ascii="Calibri" w:hAnsi="Calibri"/>
          <w:sz w:val="28"/>
          <w:szCs w:val="28"/>
        </w:rPr>
        <w:t>Sala das Sessões, 17 de novembro de 2017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ab/>
        <w:tab/>
        <w:t>Os Vereadores: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NTONIO MARCOS GAVA JÚNIOR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GERVÁSIO ARISTIDES DA SILVA</w:t>
      </w:r>
    </w:p>
    <w:sectPr>
      <w:type w:val="nextPage"/>
      <w:pgSz w:w="11906" w:h="16838"/>
      <w:pgMar w:left="1701" w:right="127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7:00Z</dcterms:created>
  <dc:creator>Arnaldo</dc:creator>
  <dc:description/>
  <dc:language>en-US</dc:language>
  <cp:lastModifiedBy>Guilherme</cp:lastModifiedBy>
  <cp:lastPrinted>2017-11-17T11:35:00Z</cp:lastPrinted>
  <dcterms:modified xsi:type="dcterms:W3CDTF">2017-11-1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