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À DIRETORA DE FUNDOS DE GOVERNO E LOTERIAS DA CAIXA ECONÔMICA FEDERAL, SRA.  DEUSDINA DOS REIS PEREIRA, </w:t>
      </w:r>
      <w:r>
        <w:rPr>
          <w:rFonts w:eastAsia="Batang;바탕" w:cs="Arial" w:ascii="Arial" w:hAnsi="Arial"/>
          <w:sz w:val="28"/>
          <w:szCs w:val="28"/>
        </w:rPr>
        <w:t xml:space="preserve">para que seja aberta </w:t>
      </w:r>
      <w:r>
        <w:rPr>
          <w:rFonts w:eastAsia="Batang;바탕" w:cs="Arial" w:ascii="Arial" w:hAnsi="Arial"/>
          <w:sz w:val="28"/>
          <w:szCs w:val="28"/>
          <w:u w:val="single"/>
        </w:rPr>
        <w:t>COM URGÊNCIA</w:t>
      </w:r>
      <w:r>
        <w:rPr>
          <w:rFonts w:eastAsia="Batang;바탕" w:cs="Arial" w:ascii="Arial" w:hAnsi="Arial"/>
          <w:sz w:val="28"/>
          <w:szCs w:val="28"/>
        </w:rPr>
        <w:t xml:space="preserve"> uma licitação para abertura de Casa Lotérica nas imediações dos bairros Sonho Nosso I, II, III, IV, V, CDHU, Cohab, Jardim dos Ipês, Bem Viver, Distrito Industrial São Domingos e Vitória, onde se encontra o maior número de habitantes do Municíp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e início, ressalto que a importância de ter uma agência bancária nas imediações remonta ao início do ano de 2013, quando começou a legislatura pass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Naquela oportunidade, devido à distância e ao sufoco para conseguir atendimento na agência de Barra Bonita, com intensa reclamação da população desses bairros longínquos do centro, os quais solicitavam a instalação de uma agência ou correspondente bancário para diversos serviços, a Câmara Municipal apresentou indicação e moção de apelo visando a instalação de uma agência nas imedi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resposta à moção de apelo (cópia anexa) apresentada e aprovada por unanimidade dos Srs. Vereadores em 2013, a Superintendência Regional de Bauru informou a Câmara Municipal que estavam planejando a abertura de agência na cidade vizinha de Igaraçu do Tietê e Dois Córregos, como de fato ocorre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inda naquele ofício resposta, a Superintendência citou como plano de expansão da rede de atendimento CAIXA no Município de Barra Bonita, a possibilidade de instalação de Correspondentes Caixa nesses Bairros, o que facilitaria o acesso da população aos produtos e serviços disponibilizados pela CAIXA, sendo que para viabilizar a instalação, fariam um mapeamento visando identificar empresas interessadas com tal parceria (cópia anexo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Ocorre que passados 4 anos de todo esse ocorrido, o que se verifica é que a população tem aumentado bastante nesses locais, novos bairros adjacentes  foram sendo construído, como por exemplo, o bairro Jardim Santa Helena, Sonho Nosso V (500 casas), Bem Viver (300 casas), Vitória, entre outros, os quais acarretarão maior demanda de serviços banc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esse contexto, é imperioso ressaltar que nosso município possui 3 (três) lotéricas localizadas somente no centro da cidade e o cidadão tem reclamado porque todas estão sempre cheias, com filas enormes, além da longa distância do centro da cidade com os demais bairros ci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e ainda lembrar que entre esses bairros já existe bons centros comerciais independentes do centro da cidade, como é o caso do Sonho Nosso (Rua Savério Salvi) e Cohab (Avenida Dionísio Dutra e Silva), contendo todo tipo de comércios, sempre muito bem movimentados e prósperos, o que admite a boa localização de uma loté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 não se diga que não há interessados em participar de uma licitação dessas, afinal, nós Vereadores estamos em contato diuturnamente com empresários do comércio local, os quais tem manifestado o interesse nesse negóc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se existe demanda, existe local e existe gente interessada e a CAIXA disponibiliza a abertura de uma licitação de lotérica para esses locais, a prosperidade do negócio encontrará aí um terreno fért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maneira, em nome da população do bairro, pedimos o atendimento da presente Moção em razão dos relevantes benefícios que poderão ser oferecidos à sociedade e à própria CAIXA.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10 de nov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275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1:00Z</dcterms:created>
  <dc:creator>Camara Municipal de Barra Bonita</dc:creator>
  <dc:description/>
  <dc:language>en-US</dc:language>
  <cp:lastModifiedBy>Guilherme</cp:lastModifiedBy>
  <cp:lastPrinted>2017-11-10T11:29:00Z</cp:lastPrinted>
  <dcterms:modified xsi:type="dcterms:W3CDTF">2017-11-10T13:35:00Z</dcterms:modified>
  <cp:revision>4</cp:revision>
  <dc:subject/>
  <dc:title>MOÇÃO DE APLAUSOS</dc:title>
</cp:coreProperties>
</file>