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presento à Mesa, ouvindo o Douto Plenário, MOÇÃO DE APELO ao Exmo. Sr. Prefeito, José Luis Rici, para que interceda junto ao departamento competente para que seja realizada, com URGÊNCIA</w:t>
      </w:r>
      <w:r>
        <w:rPr>
          <w:rFonts w:cs="Arial" w:ascii="Arial" w:hAnsi="Arial"/>
          <w:b/>
          <w:sz w:val="26"/>
          <w:szCs w:val="26"/>
        </w:rPr>
        <w:t xml:space="preserve"> a limpeza e principalmente um projeto de iluminação para valorizar um de nossos maiores cartões postais da cidade, a PONTE CAMPOS SALLES,  a qual está suja e com lâmpadas queimadas e mal posicionadas, principalmente agora que está chegando as festividades do fim de ano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amos aproximando das festividades do fim de ano e nossa ponte apresenta um aspecto ruim. Não se deve esquecer que ela é um dos principais pontos turísticos da cidade, um cartão postal e patrimônio Nacional, sendo constantemente levada à posteridade pelos turistas e também às telas das televisões locais, como por exemplo, a rede glob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-se que a Ponte necessita de reforma em sua estrutura desde 2008, quando foi levado ao conhecimento da popul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lá para cá, muito se falou em reformas, estudos de viabilidade, tombamento, promessas do governo de arcar com os custos, etc. e etc., cuja situação já é de conhecimento da popul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Já se passaram 9 anos desde então e ao que tudo indica a situação está longe de ser tratada com prioridade por nossos governantes e o Município não possui condições de realizar uma reforma estrutural com recursos próprio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na administração passada foram colocados holofotes de led’s na Ponte Campos Sallles. </w:t>
        <w:tab/>
        <w:t>Todavia, a iluminação colocada não observou um projeto que pudesse valorizar a beleza da Ponte, principalmente à noite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os idos dos anos 80, nossa ponte tinha uma iluminação diferente à noite, contando até com braços externos de iluminação. Nessa época, tanto os turistas quanto a população sempre a admiravam até mesmo à noite. A propósito, basta verificar que não vemos lindas imagens noturnas atuais da ponte. De fato, as belas imagens noturnas são apenas aquelas antigas e guardadas na memória de que as observav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essoas que trafegam pela ponte à noite estão reclamando e com razão da situação atual da ponte e que algo precisa ser feito para valorizá-la, afinal, os holofotes atuais estão mal posicionados, alguns queimados, outros piscando feito um filme de terror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quanto não vem uma notícia de reforma, é preciso valorizar o que é nosso, manter vivo o nosso maior cartão postal, afinal não é toda cidade que possui uma ponte majestosa e cheia de histórias como essa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a boa limpeza e com um bom projeto de iluminação, não custará muito caro aos cofres do Município comparando-se os benefícios que virá com o turismo, a segurança dos transeuntes e também pela conservação de um de nossos maiores patrimônios histór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isso, pedimos a sensibilização do Senhor Prefeito para que seja feita a limpeza e desenvolvido um projeto de iluminação que valorize a ponte, principalmente agora que está chegando as festividades do fim de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4:00Z</dcterms:created>
  <dc:creator>Cliente</dc:creator>
  <dc:description/>
  <cp:keywords/>
  <dc:language>en-US</dc:language>
  <cp:lastModifiedBy>Documentos</cp:lastModifiedBy>
  <cp:lastPrinted>2017-11-09T11:57:00Z</cp:lastPrinted>
  <dcterms:modified xsi:type="dcterms:W3CDTF">2017-11-09T16:21:00Z</dcterms:modified>
  <cp:revision>13</cp:revision>
  <dc:subject/>
  <dc:title>INDICAÇÃO</dc:title>
</cp:coreProperties>
</file>